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Kalp dipolü ve Einthoven üçgen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Nazmi YAR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de elektriksel dipol kavramı ve polarizasyon dalgalarının yayılımlarının elektriksel dipol ile anlatımı,  depolarizasyon ve repolarizasyon dalga simülasyonları.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Einthoven üçgeni ve kalbin elektriksel ekseninin kavratıl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rPr/>
      </w:pPr>
      <w:r>
        <w:rPr/>
        <w:t>Akışkanlar Dinami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Nazmi YAR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laşım sisteminde akım ve basınç ilişkilerinin kavranması, 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ış direncini belirleyen faktörlerin incelen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rPr/>
      </w:pPr>
      <w:r>
        <w:rPr/>
        <w:t>Sıvılarda Yüzey gerilim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Nazmi YAR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üzey gerilimi kavramını anlamak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tatik ve dinamik akciğer mekanizmalarını anlamak ve açıklamak, 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lunum sisteminin yaptığı fiziksel işi açıklamak, 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rPr/>
      </w:pPr>
      <w:r>
        <w:rPr>
          <w:rFonts w:ascii="Calibri" w:hAnsi="Calibri" w:asciiTheme="minorHAnsi" w:hAnsiTheme="minorHAnsi"/>
          <w:sz w:val="22"/>
          <w:szCs w:val="22"/>
        </w:rPr>
        <w:t>Alveolar dengeyi korumada yüzey geriliminin nasıl ve neden önemli olduğunu anla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rPr/>
      </w:pPr>
      <w:r>
        <w:rPr/>
        <w:t>Solunum sistemi mekani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Nazmi YARAŞ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sınç-hacim eğrisini anlamak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iğerlerin statik ve dinamik kompliansını tanımlamak ve etkileyen faktörleri anlamak.</w:t>
      </w:r>
    </w:p>
    <w:p>
      <w:pPr>
        <w:pStyle w:val="Normal"/>
        <w:rPr>
          <w:rFonts w:eastAsia="Times New Roman" w:cs="Times New Roman"/>
          <w:lang w:val="tr-TR" w:eastAsia="tr-TR"/>
        </w:rPr>
      </w:pPr>
      <w:r>
        <w:rPr>
          <w:rFonts w:eastAsia="Times New Roman" w:cs="Times New Roman"/>
          <w:lang w:val="tr-TR" w:eastAsia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Suyun Biyofiziksel Özellik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Semir ÖZDEMİ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Hidrojen bağları, yüzey gerilimi, adhezyon, kohezyon, termoregulasyon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uyun fiziksel özelliklerinin kimyasal yapısı ile ilişkisi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280"/>
        <w:ind w:left="567" w:hanging="360"/>
        <w:contextualSpacing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Canlı sistemler için önemi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İyonik denge-Nernst Denklem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Semir ÖZDEMİ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İyon konsantrasyonu, seçici geçirgenlik, elektrokimyasal potansiyel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eçici geçirgen zarlarda elektriksel potansiyel farkı nasıl oluşur?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Diffüzyon potansiyeli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onsantrasyon farkı, seçici geçirgenlik ve membran potansiyeli.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Geçirgenlik ve Goldman Denklem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Semir ÖZDEMİ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Sızıntı kanalları, sürücü kuvvet, zar potansiyeli, Donnan deng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inlenim halindeki hücrede zar potansiyeli ve oluşmasına katkıda bulunan mekanizmalar, 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ızıntı kanallarının seçiciliği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contextualSpacing/>
        <w:jc w:val="both"/>
        <w:rPr>
          <w:b/>
          <w:b/>
          <w:bCs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a/K-ATPaz pompası.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Aktif zar model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Semir ÖZDEMİ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İyon kanalları, voltaj kapılı kanallar, aksiyon potansiye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asif zar ve aktif zar nedir?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yon kanallarının tanımlanması; aktif kanal ve pasif kanal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Aksiyon potansiyelinin oluşumunu anlamak.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</w:rPr>
        <w:t>Voltaj kenetleme tekniği ve Hodgkin-Huxley devres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oç. Dr. Semir ÖZDEMİ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Cs/>
        </w:rPr>
        <w:t>Voltaj kapılı sodyum ve potasyum kanalları, iyon akımı, potansiyel-akım ilişk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oltaj-kapılı iyon kanallarının davranışlarını ve aksiyon potansiyeline etkisini anlamak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rklı uyarılabilir dokularda aksiyon potansiyeli neden farklıdır?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="28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Eşik değer, depolarizasyon, repolarizasyon, refrakter dönemler.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  <w:iCs/>
        </w:rPr>
        <w:t>Otokontrol Mekanizmala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Negatif geribesleme, pozitif geribesleme, sistem kazanc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okontrol mekanizması nedir?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okontrol mekanizmaları neden var?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an vücudundaki otokontrol mekanizmaları nelerdir?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tokontrol sistemlerinin kazancı nedir ve nasıl hesaplan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Şematik Göz, Akomodasyon, Yakin Ve Uzak Görme, Görme Kusurla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Miyopi, hipermetropi, presbiyopi, akomodasyon,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Şematik göz nedir?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etrop göz nedir?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omodasyon nedir ve nasıl sağlanır?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Yakın ve uzak cisimleri nasıl net görürüz?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yopi, hipermetropi ve presbiyopi nedir ve nasıl düzeltilir?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Gözün Çözme Gücü Ve Görünüm Açis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Pupilla çapı, odak derinliği, görüntü boyu, görünüm açıs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rünüm açısı nedir?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pillanın çapındaki değişimin ön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Görme Keskinliği Ve Etkileyen Faktörle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Rayleigh kriteri, çözme gücü, dalga boyu, pupilla çap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yleigh açısı nedir ve neyi ifade eder?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Görme keskinliğini hangi faktörler etkil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enkli Görme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Renk, Grassman yasaları, koni, antagonistik teori,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nk nedir?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rünür ışık ve renk oluşumu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rassman yasaları nelerdir?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rsel sistemde rengin algılanması ve konilerde renk ayırımı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nk bilgisinin görsel kortekse iletimi,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nkli görme kusurlar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Sesin Rezonans Olay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Rezonans, dış kulak, harmonik,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sin rezonans olayı nedir?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sin hızı, dalga boyu ve harmonikleri arasındaki ilişki nasıldır?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zonans ile ilgili problemlerin çözümü.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Kulakta rezonans olayı nasıld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Sesin İşitme Özellikleri, Db, Frekans Ve Tini Kavramla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Ton,</w:t>
      </w:r>
      <w:r>
        <w:rPr>
          <w:b/>
          <w:bCs/>
        </w:rPr>
        <w:t xml:space="preserve"> </w:t>
      </w:r>
      <w:r>
        <w:rPr/>
        <w:t xml:space="preserve">tını, ses şiddeti, eşik, fon, frekans,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sin duyusal özellikleri nelerdir? (Ton, şiddet ve tını kavramları)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sin fiziksel özellikleri nelerdir? 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şitme eşiği nedir?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Fon ned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Orta Kulak Amplifikasyon Mekanizmala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 xml:space="preserve">Kemikçikler, amplifikasyon, orta kulak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rta kulaktaki ses nasıl amplifiye olur?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plifikasyonda kemikçiklerin ön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İç Kulakta Ses Frekansinin Analiz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Narin DERİ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Frekans analizi, kohlear potansiyeller, mekanoelektrik çevirim, AB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ç kulakta frekans analizi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hlear potansiyel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dokohlear potansiyel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şitme ile ilgili test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Hücrelerin uyarılması ve biyofiziksel özellik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giriş direnci, giriş kapasitansı, membran konduktans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arılma nedir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polarizasyon, Hiperpolarizasyon kavramları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Uyarılmayı etkileyen faktörler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Giriş direnci ve kapasitansın tanımları, 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Giriş direnci ve kapasitansını etkileyen faktörler, 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iriş direnci ve kapasitansının  uyarılmadaki rolleri.</w:t>
      </w:r>
      <w:r>
        <w:rPr>
          <w:bCs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Pasif zar mode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kapasitif akım, iyonik akım, membran potansiyel değişim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Membran elektriksel modeli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Yerel Potansiyellerin Özellikleri,</w:t>
      </w:r>
    </w:p>
    <w:p>
      <w:pPr>
        <w:pStyle w:val="ListParagraph"/>
        <w:numPr>
          <w:ilvl w:val="0"/>
          <w:numId w:val="20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Yerel Potansiyelleri etkileyen faktörler.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Arial"/>
          <w:lang w:eastAsia="tr-TR"/>
        </w:rPr>
        <w:t>Kablo ve zaman sabiti kavramları</w:t>
      </w:r>
      <w:r>
        <w:rPr>
          <w:lang w:val="tr-TR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aksoplazma direnci, izolasyon, aksoplazma özdirenci, membran kapasitans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man sabiti nedir?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Zaman sabitini hangi faktörler etkiler?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ablo sabiti nedir?</w:t>
      </w:r>
    </w:p>
    <w:p>
      <w:pPr>
        <w:pStyle w:val="ListParagraph"/>
        <w:numPr>
          <w:ilvl w:val="0"/>
          <w:numId w:val="2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Kablo sabitini hangi faktörler etkiler?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</w:rPr>
        <w:t>Organize Sistemlerin Özellikleri Ve Bilgi Işlem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bilgi birimi, uygun uyaran,  organize sistem, duyum,alg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anlı sistemlerin özellikleri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inirsel Kodlama nedir?</w:t>
      </w:r>
    </w:p>
    <w:p>
      <w:pPr>
        <w:pStyle w:val="ListParagraph"/>
        <w:numPr>
          <w:ilvl w:val="0"/>
          <w:numId w:val="22"/>
        </w:numPr>
        <w:spacing w:lineRule="auto" w:line="276" w:beforeAutospacing="0" w:before="0" w:after="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Duyu sistemleri nedi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Şiddetin Kodlanmas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Cs/>
        </w:rPr>
        <w:t>selektif duyarlılık, reseptörün dinamik bölgesi, reseptör potansiyel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ransduksiyon işlemi nedir?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yarı şiddeti nasıl kodlanır?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yarı şiddeti ile impuls frekansı arasındaki bağıntı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septörün dinamik bölgesi nedir ve nasıl bulunur? </w:t>
      </w:r>
    </w:p>
    <w:p>
      <w:pPr>
        <w:pStyle w:val="ListParagraph"/>
        <w:numPr>
          <w:ilvl w:val="0"/>
          <w:numId w:val="23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msal ve zamansal birikme nedi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  <w:lang w:eastAsia="tr-TR"/>
        </w:rPr>
        <w:t>Adaptasyon ve zamansal özellik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ivme detektörleri, hız detektörleri, Fazik, toni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daptasyon nedir?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zik ve tonik reseptörler nedir?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Fazik ve tonik reseptörler arasındaki farklar?</w:t>
      </w:r>
    </w:p>
    <w:p>
      <w:pPr>
        <w:pStyle w:val="ListParagraph"/>
        <w:numPr>
          <w:ilvl w:val="0"/>
          <w:numId w:val="24"/>
        </w:numPr>
        <w:spacing w:lineRule="auto" w:line="276" w:beforeAutospacing="0" w:before="0" w:after="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nsal özelliklerin kodlanması nasıl yapılı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  <w:lang w:eastAsia="tr-TR"/>
        </w:rPr>
        <w:t>Yersel kodlama ve reseptif alanla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Reseptif alan, keskinlik,  lateral inhibisyo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yarının yeri nasıl kodlanır?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Yersel iki nokta ayrımı(keskinlik) nedir?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Yersel kodlamayı  hangi faktörler etkiler?</w:t>
      </w:r>
    </w:p>
    <w:p>
      <w:pPr>
        <w:pStyle w:val="ListParagraph"/>
        <w:numPr>
          <w:ilvl w:val="0"/>
          <w:numId w:val="25"/>
        </w:numPr>
        <w:spacing w:lineRule="auto" w:line="276" w:beforeAutospacing="0" w:before="0" w:after="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İnervasyon yoğunluğu nedi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  <w:lang w:eastAsia="tr-TR"/>
        </w:rPr>
      </w:pPr>
      <w:r>
        <w:rPr>
          <w:rFonts w:cs="Arial"/>
          <w:lang w:eastAsia="tr-TR"/>
        </w:rPr>
        <w:t>Paralel kodlama ve merkezi bilgi işlem birim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konverjans, diverjans, ve devresi, veya devresi, tersine çevirme, sinaptik gecikme, gap junction kanallar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aralel kodlama neden yapılır?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mansal ve yersel toplama?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antık devreleri ndir?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pılama nedir?</w:t>
      </w:r>
    </w:p>
    <w:p>
      <w:pPr>
        <w:pStyle w:val="ListParagraph"/>
        <w:numPr>
          <w:ilvl w:val="0"/>
          <w:numId w:val="2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ksel sinapsların özellikleri nedi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Arial"/>
          <w:lang w:eastAsia="tr-TR"/>
        </w:rPr>
      </w:pPr>
      <w:r>
        <w:rPr>
          <w:rFonts w:cs="Arial"/>
          <w:lang w:eastAsia="tr-TR"/>
        </w:rPr>
        <w:t xml:space="preserve">Uyaran duyum ilişkis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Stevens yasası, Weber yasası, duyum eşiği,  duyu dinamik bölges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übjektif duyum nedir?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uyumu etkileyen faktörler?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yaran duyum ilişkisi nedir?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Ancak fark edilen değişiklik nedir? </w:t>
      </w:r>
    </w:p>
    <w:p>
      <w:pPr>
        <w:pStyle w:val="ListParagraph"/>
        <w:numPr>
          <w:ilvl w:val="0"/>
          <w:numId w:val="2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cs="Arial"/>
        </w:rPr>
      </w:pPr>
      <w:r>
        <w:rPr>
          <w:rFonts w:cs="Arial" w:ascii="Calibri" w:hAnsi="Calibri" w:asciiTheme="minorHAnsi" w:hAnsiTheme="minorHAnsi"/>
          <w:sz w:val="22"/>
          <w:szCs w:val="22"/>
        </w:rPr>
        <w:t>Ancak fark edilen değişiklik hangi faktörlere bağlıdır?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Arial"/>
          <w:lang w:eastAsia="tr-TR"/>
        </w:rPr>
        <w:t>Dipol Tanımı Teorisi Ve Beyin Potansiyelleri Ile İlişk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Piraye YARGIÇOĞ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>
          <w:bCs/>
        </w:rPr>
        <w:t>intrasellüler kayıtlar, ektrasellüler kayıtlar, beyin dalgaları, frekans,batak, kayn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yin potansiyelleri nedir?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yin potansiyelleri kayıt teknikler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yin potansiyellerinin değerlendirilmes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yin potansiyellerini etkileyen faktörler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pol teoris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eyinde oluşan dipoller ve özellikleri,</w:t>
      </w:r>
    </w:p>
    <w:p>
      <w:pPr>
        <w:pStyle w:val="ListParagraph"/>
        <w:numPr>
          <w:ilvl w:val="0"/>
          <w:numId w:val="2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nkronizasyon ve uygun histoanatomik düzen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Işığın Özellikle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urat CANPOLA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ışık, ışık madde etkileşme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şık Nedir?</w:t>
      </w:r>
    </w:p>
    <w:p>
      <w:pPr>
        <w:pStyle w:val="ListParagraph"/>
        <w:numPr>
          <w:ilvl w:val="0"/>
          <w:numId w:val="29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şık madde etkileşmesi nasıl ol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Mercek Bilgisi Ve Diyoptr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urat CANPOLA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>
          <w:bCs/>
          <w:color w:val="000000"/>
        </w:rPr>
        <w:t>Mercekler,</w:t>
      </w:r>
      <w:r>
        <w:rPr>
          <w:b/>
          <w:bCs/>
        </w:rPr>
        <w:t xml:space="preserve"> </w:t>
      </w:r>
      <w:r>
        <w:rPr/>
        <w:t xml:space="preserve">diyoptri, göz kusurlarının giderilmesi 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rcek türleri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rcek kusurları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ptik bir sistem olarak gözün yapısı,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yoptri nedir?</w:t>
      </w:r>
    </w:p>
    <w:p>
      <w:pPr>
        <w:pStyle w:val="ListParagraph"/>
        <w:numPr>
          <w:ilvl w:val="0"/>
          <w:numId w:val="30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z kusurlarının giderilmesi için merceklerin kullanılmas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Ses Dalgalarinin Özellikl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urat CANPOLA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2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Dalgalar, ses dalgaları, doppler kaymas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lga nedir?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algaların sınıflandırılması,  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s dalgalarının oluşması ve özellikleri,</w:t>
      </w:r>
    </w:p>
    <w:p>
      <w:pPr>
        <w:pStyle w:val="ListParagraph"/>
        <w:numPr>
          <w:ilvl w:val="0"/>
          <w:numId w:val="31"/>
        </w:numPr>
        <w:spacing w:lineRule="auto" w:line="276" w:beforeAutospacing="0" w:before="0" w:after="28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pler kayması nasıl oluş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Mikroskopinin Temelleri Ve Tıpta Kullanım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rof. Dr. Murat CANPOLAT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1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/>
      </w:pPr>
      <w:r>
        <w:rPr/>
        <w:t>II.Ders Kurulu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Mikroskop nedir, mikroskop türleri nelerdir, mikroskopların çalışma prensipler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skop Nedir?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skopun çözünürlük neye bağlıdır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kroskop Çeşitleri, standart ışık mikroskobu, inverted mikroskop, arka plan karanlık alan mikroskopu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şığın Absorpsiyonu, kırılma ve dispersiyon nedir?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bsorpsiyon ve girişim ile mikroskopta görüntünün oluşması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şığın hücreler üzerinde etkisi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lüoresans ışık mikroskopu   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fokal mikroskop nedir? Nasıl çalışır?</w:t>
      </w:r>
    </w:p>
    <w:p>
      <w:pPr>
        <w:pStyle w:val="ListParagraph"/>
        <w:numPr>
          <w:ilvl w:val="0"/>
          <w:numId w:val="32"/>
        </w:numPr>
        <w:spacing w:lineRule="auto" w:line="276" w:beforeAutospacing="0" w:before="0" w:after="280"/>
        <w:ind w:left="567" w:hanging="36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>Faz kontrast mikroskop nedir? Nasıl çalışır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Autospacing="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bea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15b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7</Pages>
  <Words>1860</Words>
  <Characters>10603</Characters>
  <CharactersWithSpaces>1243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7:00Z</dcterms:created>
  <dc:creator>user</dc:creator>
  <dc:description/>
  <dc:language>en-US</dc:language>
  <cp:lastModifiedBy>Genel</cp:lastModifiedBy>
  <dcterms:modified xsi:type="dcterms:W3CDTF">2016-08-11T07:4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