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ZGEÇMİŞ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toğra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24"/>
      </w:tblGrid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 Adı ve Soyad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) Doğum Yeri ve Tarihi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) Eğitim Durum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e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Üniver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exact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) Uzmanlık Branş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) Uzmanlık Eğitimine Başlama Tarih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) Çalıştığı Kurum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İhtisas eğitiminden önceki çalışmaları, kurumları – tarihleri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G) Sosyal </w:t>
            </w:r>
            <w:r>
              <w:rPr>
                <w:rFonts w:cs="Arial Narrow" w:ascii="Arial Narrow" w:hAnsi="Arial Narrow"/>
              </w:rPr>
              <w:t>(Medeni)</w:t>
            </w:r>
            <w:r>
              <w:rPr>
                <w:rFonts w:cs="Arial Narrow" w:ascii="Arial Narrow" w:hAnsi="Arial Narrow"/>
                <w:b/>
              </w:rPr>
              <w:t xml:space="preserve"> Durum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) Lisan Durum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) İhtisasa Hak Kazandığı Dönem (TUS/YDUS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6:00Z</dcterms:created>
  <dc:creator>Personel</dc:creator>
  <dc:description/>
  <cp:keywords/>
  <dc:language>en-US</dc:language>
  <cp:lastModifiedBy>hakangenc</cp:lastModifiedBy>
  <dcterms:modified xsi:type="dcterms:W3CDTF">2012-10-01T06:46:00Z</dcterms:modified>
  <cp:revision>2</cp:revision>
  <dc:subject/>
  <dc:title>ÖZGEÇMİŞ</dc:title>
</cp:coreProperties>
</file>