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36"/>
        <w:gridCol w:w="573"/>
        <w:gridCol w:w="709"/>
        <w:gridCol w:w="850"/>
        <w:gridCol w:w="133"/>
        <w:gridCol w:w="1285"/>
        <w:gridCol w:w="1842"/>
        <w:gridCol w:w="709"/>
        <w:gridCol w:w="567"/>
        <w:gridCol w:w="992"/>
      </w:tblGrid>
      <w:tr>
        <w:trPr>
          <w:trHeight w:val="112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4765</wp:posOffset>
                  </wp:positionV>
                  <wp:extent cx="774065" cy="690880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23495</wp:posOffset>
                  </wp:positionV>
                  <wp:extent cx="836295" cy="80010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b/>
              </w:rPr>
              <w:t>DERS MUAFİYET (EŞDEĞER DERS) FORMU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3" w:hRule="atLeast"/>
        </w:trPr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ğrenci No : …………….…………………………………….…….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 : 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ı ve Dönemi : 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iği /Geldiği Üniversite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e-Posta : ……………………………………………………………..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Değişim Programı</w:t>
              <w:b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10</wp:posOffset>
                      </wp:positionV>
                      <wp:extent cx="113665" cy="135890"/>
                      <wp:effectExtent l="5715" t="5080" r="4445" b="5080"/>
                      <wp:wrapNone/>
                      <wp:docPr id="3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.15pt;margin-top:0.3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810</wp:posOffset>
                      </wp:positionV>
                      <wp:extent cx="113665" cy="135890"/>
                      <wp:effectExtent l="5715" t="5080" r="4445" b="5080"/>
                      <wp:wrapNone/>
                      <wp:docPr id="4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91.35pt;margin-top:0.3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810</wp:posOffset>
                      </wp:positionV>
                      <wp:extent cx="113665" cy="135890"/>
                      <wp:effectExtent l="5715" t="5080" r="4445" b="5080"/>
                      <wp:wrapNone/>
                      <wp:docPr id="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75.7pt;margin-top:0.3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Mevlana                    Farabi                      Erasm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18" w:leader="none"/>
              </w:tabs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7620</wp:posOffset>
                      </wp:positionV>
                      <wp:extent cx="113665" cy="135890"/>
                      <wp:effectExtent l="5715" t="5080" r="4445" b="5080"/>
                      <wp:wrapNone/>
                      <wp:docPr id="6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2.15pt;margin-top:-0.6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7620</wp:posOffset>
                      </wp:positionV>
                      <wp:extent cx="113665" cy="135890"/>
                      <wp:effectExtent l="5715" t="5080" r="4445" b="5080"/>
                      <wp:wrapNone/>
                      <wp:docPr id="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91.35pt;margin-top:-0.6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Yatay Geçiş               667 sayılı KHK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2875</wp:posOffset>
                      </wp:positionV>
                      <wp:extent cx="113665" cy="135890"/>
                      <wp:effectExtent l="5715" t="5080" r="4445" b="5080"/>
                      <wp:wrapNone/>
                      <wp:docPr id="8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91.35pt;margin-top:11.25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10160</wp:posOffset>
                      </wp:positionV>
                      <wp:extent cx="113665" cy="135890"/>
                      <wp:effectExtent l="5715" t="5080" r="4445" b="5080"/>
                      <wp:wrapNone/>
                      <wp:docPr id="9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.15pt;margin-top:-0.8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Önceki Eğitim           Freemov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2875</wp:posOffset>
                      </wp:positionV>
                      <wp:extent cx="113665" cy="135890"/>
                      <wp:effectExtent l="5715" t="5080" r="4445" b="5080"/>
                      <wp:wrapNone/>
                      <wp:docPr id="10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.2pt;margin-top:11.25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br/>
              <w:t xml:space="preserve">      Diğer (……………………………...)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sz w:val="21"/>
                <w:szCs w:val="21"/>
              </w:rPr>
              <w:t>EŞDEĞER BULUNAN DERSLER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NCEKİ PROGRAMINDA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ÜKSEKOKULUMUZ PROGRAMINDA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d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u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(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t(R)*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ÖĞRENCİNİN ALMASI GEREKLİ GÖRÜLEN DERSL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**Yatay Geçiş öğrencisi için doldurulacaktır.)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in Kodu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in Adı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in Yarıyılı (Güz / Bah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e Devam Zorunludu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in Sınavlarına Girmek Yeterlidir</w:t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Program Koordinatör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İmza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4"/>
      <w:type w:val="nextPage"/>
      <w:pgSz w:w="11906" w:h="16838"/>
      <w:pgMar w:left="720" w:right="748" w:gutter="0" w:header="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* </w:t>
    </w:r>
    <w:r>
      <w:rPr>
        <w:b/>
        <w:sz w:val="16"/>
        <w:szCs w:val="16"/>
      </w:rPr>
      <w:t>Eşdeğerlik işlemi eğitim öğretim döneminin başladığı ilk hafta öğrencinin geldiği okulda aldığı tüm dersleri kapsayacak şekilde bir defaya mahsus yapılır.</w:t>
    </w:r>
  </w:p>
  <w:p>
    <w:pPr>
      <w:pStyle w:val="Footer"/>
      <w:jc w:val="both"/>
      <w:rPr/>
    </w:pPr>
    <w:r>
      <w:rPr>
        <w:sz w:val="16"/>
        <w:szCs w:val="16"/>
      </w:rPr>
      <w:t>* Akdeniz Üniversitesi Eğitim Öğretim Sınav Yönetmeliğindeki ‘Dörtlü Sayı Sistemi’ne göre doldurulmalıdır.</w:t>
    </w:r>
  </w:p>
  <w:p>
    <w:pPr>
      <w:pStyle w:val="Footer"/>
      <w:jc w:val="both"/>
      <w:rPr/>
    </w:pPr>
    <w:r>
      <w:rPr>
        <w:sz w:val="16"/>
        <w:szCs w:val="16"/>
      </w:rPr>
      <w:t>* Kabul(K)/Red (R) alanı Program Koordinatörü tarafından doldurulacaktır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**Öğrencinin eğitim öğretime başlayacağı dönemin öncesindeki eşdeğeri olmayan tüm zorunlu müfredat dersleri yazılmalıdır. Eksik kredi içinde seçmeli dersler ayrıca dikkate alınmalıdı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3:00Z</dcterms:created>
  <dc:creator>admin</dc:creator>
  <dc:description/>
  <cp:keywords/>
  <dc:language>en-US</dc:language>
  <cp:lastModifiedBy>sbmyo2018</cp:lastModifiedBy>
  <cp:lastPrinted>2016-10-06T15:38:00Z</cp:lastPrinted>
  <dcterms:modified xsi:type="dcterms:W3CDTF">2020-09-23T06:32:00Z</dcterms:modified>
  <cp:revision>11</cp:revision>
  <dc:subject/>
  <dc:title>KOD</dc:title>
</cp:coreProperties>
</file>