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56"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KDENİZ ÜNİVERSİTESİ </w:t>
                  </w:r>
                </w:p>
                <w:p>
                  <w:pPr>
                    <w:pStyle w:val="Normal"/>
                    <w:spacing w:lineRule="atLeast" w:line="240" w:before="56" w:after="0"/>
                    <w:jc w:val="center"/>
                    <w:rPr/>
                  </w:pPr>
                  <w:r>
                    <w:rPr>
                      <w:rFonts w:eastAsia="Times New Roman" w:cs="Times New Roman" w:ascii="Times New Roman" w:hAnsi="Times New Roman"/>
                      <w:b/>
                      <w:bCs/>
                      <w:sz w:val="24"/>
                      <w:szCs w:val="24"/>
                      <w:lang w:eastAsia="tr-TR"/>
                    </w:rPr>
                    <w:t>KÖK HÜCRE UYGULAMA VE ARAŞTIRMA MERKEZİ YÖNETMELİĞ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tLeast" w:line="240" w:before="0" w:after="85"/>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tmeliğin amacı; Akdeniz Üniversitesi Kök Hücre Uygulama ve Araştırma Merkezinin amaçlarına, faaliyet alanlarına, yönetim organlarına, yönetim organlarının görevlerine ve çalışma şekline ilişkin usul ve esasları düzenlemek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 </w:t>
                  </w:r>
                  <w:r>
                    <w:rPr>
                      <w:rFonts w:eastAsia="Times New Roman" w:cs="Times New Roman" w:ascii="Times New Roman" w:hAnsi="Times New Roman"/>
                      <w:sz w:val="24"/>
                      <w:szCs w:val="24"/>
                      <w:lang w:eastAsia="tr-TR"/>
                    </w:rPr>
                    <w:t>(1) Bu Yönetmelik, Akdeniz Üniversitesi Kök Hücre Uygulama ve Araştırma Merkezinin amaçlarına, faaliyet alanlarına, yönetim organlarına ve yönetim organlarının görevlerine ve çalışma şekline ilişkin hükümleri kaps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1) Bu Yönetmelik, 4/11/1981 tarihli ve 2547 sayılı Yükseköğretim Kanununun 7 nci maddesinin birinci fıkrasının (d) bendinin (2) numaralı alt bendi ile 14 üncü maddesine dayanılarak hazırlan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Bu Yönetmelikte geç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anışma Kurulu: Akdeniz Üniversitesi Kök Hücre Uygulama ve Araştırma Merkezinin Danışma Kurulun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 (AKHUM): Akdeniz Üniversitesi Kök Hücre Uygulama ve Araştırma Merkez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üdür: Merkezin Müdür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Rektör: Akdeniz Üniversitesi Rektör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Üniversite: Akdeniz Üniversit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önetim Kurulu: Merkezin Yönetim Kurulun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85"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tLeast" w:line="240" w:before="0" w:after="85"/>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rkezin Amaçları ve Faaliyet Alanları</w:t>
                  </w:r>
                </w:p>
                <w:p>
                  <w:pPr>
                    <w:pStyle w:val="Normal"/>
                    <w:spacing w:lineRule="atLeast" w:line="240" w:before="0" w:after="85"/>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amaç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5 – </w:t>
                  </w:r>
                  <w:r>
                    <w:rPr>
                      <w:rFonts w:eastAsia="Times New Roman" w:cs="Times New Roman" w:ascii="Times New Roman" w:hAnsi="Times New Roman"/>
                      <w:sz w:val="24"/>
                      <w:szCs w:val="24"/>
                      <w:lang w:eastAsia="tr-TR"/>
                    </w:rPr>
                    <w:t>(1) Merkezin amaçları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urt içi ve yurt dışında kök hücre ve hücresel tedaviler konusunda araştırma ve uygulamaların takibini yap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ök hücre protokollerinin kullanıldığı Hücre Tabanlı Tedavi alanında Akdeniz Üniversitesine bağlı Tıp Fakültesi bünyesindeki tüm klinik anabilim dallarının ihtiyaçlarını karşı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ök hücre konusunda yeni teknolojilerin aranması ve geliştirilmesine katkı s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rkezin kuruluş amacına uygun olarak, kök hücre biyolojisi, biyoteknoloji ve biyoinformatik alanlarında süreç, teknik veya ürünlere yönelik taleplerin karşılanabileceği modern bir alt yapının oluşturulması, laboratuvarların düzeyini uluslararası standartlara eşdeğer kılınarak belgelenmesini s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ök hücre ve hücresel tedavilerin uygulamaya konulması amacıyla, ilgili her alanda bilimsel araştırmaların yapılması, alt yapının ve işleyişinin hazırlanması, hücrelerin işlenmesi, çoğaltılması, saklanması, çözülmesi, tedaviye hazır hale getirilmesini s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ücresel tedaviler ile ilgili ürüne yönelik çalışmalar yap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linik uygulama ve tedavilerin yapılması, ayrıca hücre ve kök hücre alanında eğitim faaliyetlerinin takibi ve yürütülmesi uygulamalarını yap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Eğitim çalışmalarını sürdürmek ve danışmanlık hizmeti yapmak, tez çalışmalarını desteklemek, ulusal ve uluslararası düzeyde seminer, konferans, sempozyum, kongre ve teorik ve uygulamalı kurs programlarını düzenle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faaliyet alan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6 – </w:t>
                  </w:r>
                  <w:r>
                    <w:rPr>
                      <w:rFonts w:eastAsia="Times New Roman" w:cs="Times New Roman" w:ascii="Times New Roman" w:hAnsi="Times New Roman"/>
                      <w:sz w:val="24"/>
                      <w:szCs w:val="24"/>
                      <w:lang w:eastAsia="tr-TR"/>
                    </w:rPr>
                    <w:t>(1) Merkezin faaliyet alanları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ücre ve kök hücre araştırmaları ile ilgili her konuda temel ve uygulamalı araştırma, inceleme, geliştirme, uygulama yapmak, yapılmakta olan bu gibi çalışmalara katılmak ve destekle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ücre ve kök hücre konusunda temel ve uygulamalı araştırma yürüten ulusal ve uluslararası araştırma ve eğitim kuruluşları ile iletişim ağı oluştur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malarını daha ileri düzeye çıkarabilmek için kurslar, seminerler, konferanslar, kongre, sempozyum ve benzeri toplantılar tertip etmek ve bunlara iştirak et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rkezin amaçları doğrultusunda gerçekleştireceği bilimsel çalışmalar ile sonuçlarının takip edilmesi ve ulusal ve uluslararası kuruluşlarca ortaya konan bilimsel gelişme ve yayınların izlenebilmesi amacıyla arşiv oluştur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raştırma, geliştirme, uygulama çalışmaları ve eğitim faaliyetleri sonunda elde edilen bilimsel, teknik ve klinik bulguları ve verileri açıklayan, sorunlara çözüm önerileri getiren rapor, bülten, proje, kitap, makale, dergi ve benzeri yayınlarda bulunmak, toplumu ve meslek gruplarını bilgilendi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rkezin amaçları doğrultusunda ulusal ve uluslararası kamu ve özel sektör kurum ve kuruluşlarının çalışmalarına katkıda bulunmak, ortak projelerin geliştirilmesine imkân sağlamak, ihtiyaç veya talep halinde; inceleme ve araştırmalar yapmak, projeler hazırlamak, eğitim programları düzenlemek, bilimsel danışmanlık hizmeti vermek, veri bankacılığı ve benzeri hizmetleri ve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erkezce yürütülecek klinik çalışmalar ile hasta takibi ve bilimsel aktivitelerde bul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ök hücre ve hücresel tedaviler kapsamında yer alan hastalıkların hasta, aile ve toplum üzerinde meydana getirdiği sosyal ve ekonomik sorunları tespit etmek, çözüme yönelik projeler geliştirmek ve sonuçlarını ortaya koy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ök hücreler ve diğer hücresel tedaviler konusunda toplumun aydınlatılması, hasta ve hasta yakınlarının bilgilendirilmesi ve eğitilmesi amacıyla, sürekli eğitim programları düzenlemek, kitap, dergi, broşür ve benzeri basımları yapmak, yazılı ve görsel basın organlarında programlar yaparak bilimsel nitelikteki bilgilerin kamuoyuna ulaştırılmasını s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Hücre ve kök hücre konusunda çalışmalar yapan bilim insanlarının birbirleriyle olan iletişim bağlarını güçlendirmek için birleştirici etken olmak ve onların mesleki çalışmalarında bilimsel yönden destekleyici ve geliştirici hizmetler ve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Yönetim Kurulunun kararlaştıracağı diğer faaliyetlerde bul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85"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tLeast" w:line="240" w:before="0" w:after="85"/>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rkezin Yönetim Organları ve Görevleri</w:t>
                  </w:r>
                </w:p>
                <w:p>
                  <w:pPr>
                    <w:pStyle w:val="Normal"/>
                    <w:spacing w:lineRule="atLeast" w:line="240" w:before="0" w:after="85"/>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yönetim organ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1) Merkezin yönetim organları şunlard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a) Müd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önetim Kurul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anışma Kurul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dü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1) Yönetim Kurulunun kendi üyeleri içinden belirlediği ve Merkezin ilgi alanı olan Kök Hücre konusunda TÜBİTAK’ta, ulusal ve uluslararası işbirliğiyle gerçekleşen bilimsel araştırma projelerinde görev almış ve projeler yürütmüş, doçent veya profesör unvanlı öğretim üyeleri arasından bir kişi, Rektör tarafından üç yıl süre için Müdür olarak görevlendirilir. Süresi biten Müdür tekrar görevlendirile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e yardımcı olmak üzere, Üniversite öğretim elemanları arasından Müdürün önerisi üzerine Rektör tarafından en çok iki kişi müdür yardımcısı olarak görevlendirilir. Müdür yetkilerinden bazılarını müdür yardımcılarına devredebilir. Müdürün görevi başında bulunmadığı zamanlarda müdür yardımcılarından birisi kendisine vekâlet eder. Altı ayı geçen vekâletlerde yeni Müdür görevlendirilir. Müdür gerektiğinde müdür yardımcılarının değiştirilmesini Rektörün onayına sunar. Müdürün görevi sonlandığında yardımcılarının görevi de sona ermiş say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dürün görev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9 – </w:t>
                  </w:r>
                  <w:r>
                    <w:rPr>
                      <w:rFonts w:eastAsia="Times New Roman" w:cs="Times New Roman" w:ascii="Times New Roman" w:hAnsi="Times New Roman"/>
                      <w:sz w:val="24"/>
                      <w:szCs w:val="24"/>
                      <w:lang w:eastAsia="tr-TR"/>
                    </w:rPr>
                    <w:t>(1) Müdürün görevleri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rkezi temsil etmek, Yönetim Kuruluna ve Danışma Kuruluna başkanlık et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 çalışmalarının gerektirdiği görevlendirmeleri yap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önetim Kurulu kararlarının uygulanmasını ve yürütülmesini s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ök Hücre konusunda araştırma yapacak birimler ve konu ile ilgili diğer çalışma grupları ve laboratuvar, araştırma ve uygulama birimlerinin etkinliklerini yürütmek, düzenlemek, denetlemek ve yılsonu etkinlik raporunu Yönetim Kurulunun görüşünü de aldıktan sonra Rektöre s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önetim Kurulunu olağan ve olağanüstü toplantıya çağır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im Kurulu</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1) Yönetim Kurulu, Rektör tarafından görevlendirilen toplam yedi üyeden oluşur. Bunlarda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ki üye; Merkezin çalışma alanı ile ilgili olarak projeler yürütmüş ve bu alanda en az üç yıl çalışmış olan öğretim üyelerind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ört üye; Tıp Fakültesinin Temel Tıp, Dahili Tıp ve Cerrahi Tıp Bölümü öğretim üyelerind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r üye; Üniversite akademik birimlerinde olup, Merkezin çalışma alanı ile ilgili akademik etkinlik yürütme potansiyeline sahip olan öğretim üyeleri arasında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önetim Kurulu üyelerinin görev süresi üç yıldır. Görev süresi biten üyeler yeniden görevlendirilebilir. Yönetim Kurulu üyelerinden biri herhangi bir nedenle görevinden ayrılır ya da görevi sürdüremeyecek olursa, yeni bir üye kalan süreyi tamamlamak üzere, aynı usulle Rektör tarafından görevlen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önetim Kurulu; Müdürün başkanlığında, yılda dört kez olağan ve gerektiğinde olağanüstü olarak Müdürün yazılı çağrısı üzerine salt çoğunluk ile toplanır ve kararlar toplantıya katılanların salt çoğunluğu ile alınır. Müdür yardımcıları eğer kendileri de Yönetim Kurulu üyesi değillerse Yönetim Kurulu toplantılarına oy hakkı bulunmaksızın katılırlar ve toplantıların salt çoğunluk hesabında müdür yardımcılarının görüşleri dikkate alın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im Kurulunun görev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1 – </w:t>
                  </w:r>
                  <w:r>
                    <w:rPr>
                      <w:rFonts w:eastAsia="Times New Roman" w:cs="Times New Roman" w:ascii="Times New Roman" w:hAnsi="Times New Roman"/>
                      <w:sz w:val="24"/>
                      <w:szCs w:val="24"/>
                      <w:lang w:eastAsia="tr-TR"/>
                    </w:rPr>
                    <w:t>(1) Yönetim Kurulu, Merkezin yönetimi ile ilgili konularda aşağıdaki görevleri yap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uruluş amaçları ve bu Yönetmelikte belirtilen amaçlar doğrultusunda Merkezin yönetimi ve çalışmaları ile ilgili kararları a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nışma Kurulunun önerilerini göz önüne alarak, Merkezin yıllık etkinlik programını çalışma planını ve programını hazırlamak ve Rektörün onayına s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erkezin yatırım ve plan tasarısını hazırlamak ve onay için Rektöre s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rkezin yürüteceği işlerde geçici ya da sürekli çalışma grupları, laboratuvar, araştırma ve uygulama birimleri kurmak, buralarda görevlendirilecek personelin niteliklerini belirlemek ve görevlendirilmelerini sağlamak için Rektörün onayına s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rkezce yürütülecek ya da desteklenecek araştırmalar, uygulamalar ve her türlü çalışmalar için karar a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raştırmacı ya da uygulayıcı elemanların araştırma ve yayın konularında yapacakları çalışmalar için destek taleplerini karara b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erkezin idari ve teknik personel ihtiyaçları ile ilgili önerilerini karara b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Yönetim Kurulu üyelerinin ve/veya Danışma Kurulunun getireceği diğer konuları görüşüp karara b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nışma Kurulu</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1) Danışma Kurulu; Merkezin faaliyetleri ile ilgili olarak Yönetim Kurulunun ihtiyaç duyduğu konularda değerlendirmede bulunmak ve istişari nitelikte görüş ve öneri bildirmek üzere oluşturulan kurul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nışma Kurulu, Merkezin etkinlikleri ile ilgili ulusal ya da uluslararası alanda, kök hücre çalışmaları gözetilerek kök hücre konusunda çalışmalar yapan kişi ya da kurum ve kuruluş temsilcileri arasından Yönetim Kurulunun önerdiği adaylar arasından seçilen on bir kişiden oluşur. Danışma Kurulunun Üniversite bünyesinde çalışan üyeleri Rektör tarafından, Üniversite dışındaki üyeleri ise istekleri halinde Rektörün daveti/talebi üzerine ve ilgili kurum yetkilisinin onayı ile üç yıl için görevlen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anışma Kurulu ilk toplantısını oluşturulmasını izleyen iki ay içinde yapar. Sonraki toplantıları ise yılda bir kez olağan, gerek görüldüğünde ise olağanüstü yapabilir. Yönetim Kurulu üyeleri Danışma Kurulu toplantılarına oy hakkı bulunmaksızın katılabilirler. Danışma Kurulu toplantılarında karara bağlanan öneriler tutanağa geç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nışma Kurulunun görev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3 – </w:t>
                  </w:r>
                  <w:r>
                    <w:rPr>
                      <w:rFonts w:eastAsia="Times New Roman" w:cs="Times New Roman" w:ascii="Times New Roman" w:hAnsi="Times New Roman"/>
                      <w:sz w:val="24"/>
                      <w:szCs w:val="24"/>
                      <w:lang w:eastAsia="tr-TR"/>
                    </w:rPr>
                    <w:t>(1) Danışma Kurulunun görevleri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Uzun vadeli bilimsel ve idari planları değerlendirerek, Yönetim Kuruluna önerilerde bul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in faaliyetleri ile ilgili değerlendirmeler yapmak ve önerilerde bulu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85"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tLeast" w:line="240" w:before="0" w:after="85"/>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tLeast" w:line="240" w:before="0" w:after="85"/>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grup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 </w:t>
                  </w:r>
                  <w:r>
                    <w:rPr>
                      <w:rFonts w:eastAsia="Times New Roman" w:cs="Times New Roman" w:ascii="Times New Roman" w:hAnsi="Times New Roman"/>
                      <w:sz w:val="24"/>
                      <w:szCs w:val="24"/>
                      <w:lang w:eastAsia="tr-TR"/>
                    </w:rPr>
                    <w:t>(1) Merkezin farklı etkinliklerini yürütmek için Yönetim Kurulu kararı ile gerektiğinde çalışma grupları oluşturulabilir. Çalışma gruplarının başkan ve üyeleri ile çalışma süreleri Müdürün önerisi ve Yönetim Kurulu onayı ile belirlenir. Müdür çalışma gruplarının etkinliklerini Yönetim Kurulu adına izler ve denet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aboratuvar, araştırma ve uygulama birim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1) Yönetim Kurulu kararı ile Merkezin hedefleri doğrultusunda, etkinlik alanlarına uygun biçimde, laboratuvar, araştırma ve uygulama birimleri oluşturul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ersonel ihtiyac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 </w:t>
                  </w:r>
                  <w:r>
                    <w:rPr>
                      <w:rFonts w:eastAsia="Times New Roman" w:cs="Times New Roman" w:ascii="Times New Roman" w:hAnsi="Times New Roman"/>
                      <w:sz w:val="24"/>
                      <w:szCs w:val="24"/>
                      <w:lang w:eastAsia="tr-TR"/>
                    </w:rPr>
                    <w:t>(1) Merkezin akademik, teknik ve idari personel ihtiyacı, 2547 sayılı Kanunun 13 üncü maddesine göre Rektör tarafından görevlendirilecek personel tarafından karşı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cama yetkili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1) Merkezin harcama yetkilisi Müdürd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1) Bu Yönetmelik hükümlerini Akdeniz Üniversitesi Rektörü yürüt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jc w:val="both"/>
        <w:rPr/>
      </w:pPr>
      <w:r>
        <w:rPr>
          <w:b/>
          <w:sz w:val="26"/>
        </w:rPr>
        <w:tab/>
        <w:tab/>
        <w:t xml:space="preserve">      </w:t>
      </w:r>
      <w:r>
        <w:rPr>
          <w:b/>
          <w:sz w:val="26"/>
          <w:u w:val="single"/>
        </w:rPr>
        <w:tab/>
        <w:tab/>
        <w:tab/>
        <w:tab/>
        <w:tab/>
        <w:tab/>
        <w:tab/>
        <w:tab/>
        <w:tab/>
        <w:tab/>
        <w:tab/>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5.2017 tarihli ve 30073 sayılı Resmi Gazete’de yayımlandı.</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2:00Z</dcterms:created>
  <dc:creator>genel</dc:creator>
  <dc:description/>
  <cp:keywords/>
  <dc:language>en-US</dc:language>
  <cp:lastModifiedBy>NUKHET</cp:lastModifiedBy>
  <cp:lastPrinted>2017-01-26T11:41:00Z</cp:lastPrinted>
  <dcterms:modified xsi:type="dcterms:W3CDTF">2017-05-24T12:42:00Z</dcterms:modified>
  <cp:revision>15</cp:revision>
  <dc:subject/>
  <dc:title/>
</cp:coreProperties>
</file>