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363"/>
      </w:tblGrid>
      <w:tr>
        <w:trPr>
          <w:trHeight w:val="56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66800" cy="885825"/>
                  <wp:effectExtent l="0" t="0" r="0" b="0"/>
                  <wp:docPr id="1" name="Akdeniz Universitesi-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kdeniz Universitesi-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KAYIT SİLDİRME TALEP FOR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0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KDENİZ ÜNİVERSİTESİ </w:t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…………………… </w:t>
            </w:r>
            <w:r>
              <w:rPr>
                <w:b/>
                <w:sz w:val="28"/>
                <w:szCs w:val="28"/>
              </w:rPr>
              <w:t>Dekanlığına/Müdürlüğü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…</w:t>
            </w:r>
            <w:r>
              <w:rPr>
                <w:b/>
                <w:sz w:val="21"/>
                <w:szCs w:val="21"/>
              </w:rPr>
              <w:t>/…/20…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/>
              <w:t>Fakülteniz / Yüksekokulunuz / M.Yüksekokulunuz  …………………………….……. diploma programı………………… numaralı öğrencisiyi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…………………………………… </w:t>
            </w:r>
            <w:r>
              <w:rPr/>
              <w:t>nedeniyle kendi isteğimle Fakültenizdeki                    Yüksekokulunuzdaki / M.Yüksekokulunuzdaki kaydımı sildirmek istiyoru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/>
              <w:t>Gereğini arz ederi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ÖĞRENCİNİ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 xml:space="preserve">Adı Soyadı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 xml:space="preserve">İmza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   : 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EFON : 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POSTA  : 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</w:tr>
    </w:tbl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3"/>
      <w:type w:val="nextPage"/>
      <w:pgSz w:w="11906" w:h="16838"/>
      <w:pgMar w:left="720" w:right="748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</w:t>
    </w:r>
    <w:r>
      <w:rPr/>
      <w:t>Form No: 73011926.FR.27</w:t>
    </w:r>
    <w:r>
      <w:rPr>
        <w:b/>
      </w:rPr>
      <w:tab/>
      <w:tab/>
      <w:tab/>
      <w:tab/>
      <w:tab/>
      <w:tab/>
      <w:tab/>
    </w:r>
    <w:r>
      <w:rPr/>
      <w:t xml:space="preserve">                              Rev.No:0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53:00Z</dcterms:created>
  <dc:creator>admin</dc:creator>
  <dc:description/>
  <cp:keywords/>
  <dc:language>en-US</dc:language>
  <cp:lastModifiedBy>User</cp:lastModifiedBy>
  <cp:lastPrinted>2011-01-06T16:05:00Z</cp:lastPrinted>
  <dcterms:modified xsi:type="dcterms:W3CDTF">2019-02-01T13:55:00Z</dcterms:modified>
  <cp:revision>3</cp:revision>
  <dc:subject/>
  <dc:title>KOD</dc:title>
</cp:coreProperties>
</file>