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78"/>
        <w:gridCol w:w="1224"/>
        <w:gridCol w:w="3807"/>
        <w:gridCol w:w="3192"/>
      </w:tblGrid>
      <w:tr>
        <w:trPr>
          <w:trHeight w:val="14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36830</wp:posOffset>
                  </wp:positionV>
                  <wp:extent cx="981075" cy="1000125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MESLEK YÜKSEKOKU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00000"/>
              </w:rPr>
              <w:t>BÜTÜNLEME SINAV 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2-04-06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AVGAT MESLEK YÜKSEKOKULU MÜDÜRLÜĞÜ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1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Yüksekokulunuzun ………………………… Programı …………………………numaralı öğrencinizim.  201.. -201... Eğitim Öğretim Yılı Güz/Bahar Yarıyılında  başarısız olduğum ve / veya not yükseltmek için aşağıda belirttiğim derslerden Bütünleme sınavlarına katılmak istiyorum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Gereğini bilgilerinize arz ederim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</w:rPr>
              <w:t xml:space="preserve">Öğrencinin: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Öğrenci  İm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Adı Soyadı  :…………………………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C.NO        :…………………….. ……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ölümü       :..…………………………….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       :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S.No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rsin Kodu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rsin Adı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 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510" w:top="902" w:footer="51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Form No: 11.72.FR.20                                                                                                                                                                               Rev.No: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8:00Z</dcterms:created>
  <dc:creator>admin</dc:creator>
  <dc:description/>
  <cp:keywords/>
  <dc:language>en-US</dc:language>
  <cp:lastModifiedBy>Ayşe</cp:lastModifiedBy>
  <cp:lastPrinted>2012-06-28T15:26:00Z</cp:lastPrinted>
  <dcterms:modified xsi:type="dcterms:W3CDTF">2015-04-27T06:46:00Z</dcterms:modified>
  <cp:revision>6</cp:revision>
  <dc:subject/>
  <dc:title>KOD</dc:title>
</cp:coreProperties>
</file>