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9"/>
        <w:gridCol w:w="3278"/>
        <w:gridCol w:w="2044"/>
        <w:gridCol w:w="226"/>
        <w:gridCol w:w="2827"/>
      </w:tblGrid>
      <w:tr>
        <w:trPr>
          <w:trHeight w:val="169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137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DEBİYAT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RS SORUMLULUĞ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eastAsia="Arial"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</w:rPr>
              <w:t>KALDIRMA FORMU ve EK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b/>
                <w:color w:val="FFFFFF"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302-04-03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EDEBİYAT FAKÜLTESİ DEKANLIĞ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…</w:t>
            </w:r>
            <w:r>
              <w:rPr>
                <w:rFonts w:cs="Arial" w:ascii="Arial" w:hAnsi="Arial"/>
                <w:b/>
                <w:sz w:val="21"/>
                <w:szCs w:val="21"/>
              </w:rPr>
              <w:t>/…/20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  <w:sz w:val="21"/>
                <w:szCs w:val="21"/>
              </w:rPr>
              <w:t>Edebiyat Fakültesi …………..……………..Bölümü………………….numaralı öğrencisiyim……….……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ğitim-Öğretim Yılı……………..Yarıyılında daha önce ………………………….Üniversitesi’nde alıp, başarılı olduğum aşağıda belirttiğim derslerden muaf olmak istiyoru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Gereğini arz ederim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l      :……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Adres  :…………………..…………                                                                        Öğrencinin Adı-Soyad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...                                                                                      İmza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 xml:space="preserve">.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13030</wp:posOffset>
                      </wp:positionV>
                      <wp:extent cx="200025" cy="1714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204.6pt;margin-top:8.9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65100</wp:posOffset>
                      </wp:positionV>
                      <wp:extent cx="200025" cy="1714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13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EK: 1) Not Döküm /Transkript Belge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82880</wp:posOffset>
                      </wp:positionV>
                      <wp:extent cx="200025" cy="1714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14.4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2) Ders İçerikleri Listesi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181610</wp:posOffset>
                      </wp:positionV>
                      <wp:extent cx="200025" cy="1714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6pt;margin-top:14.3pt;width:15.7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3) Ders Öğrenme Çıktıları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4) Not Değerlendirme Tablosu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ANIŞMAN GÖRÜŞÜ:</w:t>
            </w:r>
            <w:r>
              <w:rPr>
                <w:rFonts w:cs="Arial" w:ascii="Arial" w:hAnsi="Arial"/>
                <w:sz w:val="21"/>
                <w:szCs w:val="21"/>
              </w:rPr>
              <w:t xml:space="preserve"> …………………………………………….…………...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.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uygundur / uygun değildir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Danışma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ayı  :B.30.2.AKD.11…...00/302-04-03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Konu: Ders Sorumluluğu Kaldırma                                                                                       …../…/20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EKANLIK MAKAMIN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aşvurusu alınan öğrencinin ekte sunulan dersten / derslerden danışman görüşü doğrultusunda muafiyeti tarafımdan uygun görülmüştür / görülmemişti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Bilgilerinizi ve gereğini arz ederim.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Bölüm Başkanı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1"/>
                <w:szCs w:val="21"/>
              </w:rPr>
              <w:t>İmza</w:t>
            </w:r>
          </w:p>
        </w:tc>
      </w:tr>
      <w:tr>
        <w:trPr>
          <w:trHeight w:val="413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21"/>
                <w:szCs w:val="21"/>
              </w:rPr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88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720" w:right="748" w:gutter="0" w:header="0" w:top="902" w:footer="56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m No: 11.72.FR.04                                                                                                                                                                                Rev.No: 0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1:50:00Z</dcterms:created>
  <dc:creator>admin</dc:creator>
  <dc:description/>
  <cp:keywords/>
  <dc:language>en-US</dc:language>
  <cp:lastModifiedBy>WINDOWSXP</cp:lastModifiedBy>
  <cp:lastPrinted>2010-11-05T10:33:00Z</cp:lastPrinted>
  <dcterms:modified xsi:type="dcterms:W3CDTF">2014-03-25T08:30:00Z</dcterms:modified>
  <cp:revision>34</cp:revision>
  <dc:subject/>
  <dc:title>KOD</dc:title>
</cp:coreProperties>
</file>