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132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2870</wp:posOffset>
                  </wp:positionH>
                  <wp:positionV relativeFrom="paragraph">
                    <wp:posOffset>15240</wp:posOffset>
                  </wp:positionV>
                  <wp:extent cx="713740" cy="70612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ÇMELİ DERS DEĞİŞİKLİĞİ FORMU 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/ … / 20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syal Bilimler Meslek Yüksekokulu Müdürlüğü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             </w:t>
            </w:r>
            <w:r>
              <w:rPr/>
              <w:t>………………</w:t>
            </w:r>
            <w:r>
              <w:rPr/>
              <w:t>.……………………………………………...… Programının …….…………………. numaralı öğrencisiyim. 20… / 20… Eğitim-Öğretim Yılı ….………… Yarıyılında aldığım seçmeli dersimi değiştirmek istiyorum.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/>
              <w:t xml:space="preserve">       </w:t>
            </w:r>
            <w:r>
              <w:rPr/>
              <w:t>Aşağıdaki tabloda belirtilen bilgiler dâhilinde seçmeli ders değişikliğimin yapılabilmesi için gereğini arz ederim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: …………………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Adres  : …………………………..….…………………….....                                                             Öğrencinin Adı Soyadı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</w:t>
            </w:r>
            <w:r>
              <w:rPr>
                <w:sz w:val="21"/>
                <w:szCs w:val="21"/>
              </w:rPr>
              <w:t xml:space="preserve">......   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Posta : …………………………..….……………………....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3941"/>
              <w:gridCol w:w="1137"/>
              <w:gridCol w:w="4062"/>
            </w:tblGrid>
            <w:tr>
              <w:trPr/>
              <w:tc>
                <w:tcPr>
                  <w:tcW w:w="5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KLENECEK DERSLER</w:t>
                  </w:r>
                </w:p>
              </w:tc>
              <w:tc>
                <w:tcPr>
                  <w:tcW w:w="5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İLİNECEK DERSLER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İN KODU</w:t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İN ADI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İN KODU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İN ADI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NIŞMAN GÖRÜŞÜ: 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Yukarıda belirtilen nedenlerden dolayı öğrencinin talebi uygundur / uygun değildir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Danışman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İmza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720" w:right="748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4:00Z</dcterms:created>
  <dc:creator>admin</dc:creator>
  <dc:description/>
  <cp:keywords/>
  <dc:language>en-US</dc:language>
  <cp:lastModifiedBy>sbmyo2018</cp:lastModifiedBy>
  <cp:lastPrinted>2014-04-18T10:48:00Z</cp:lastPrinted>
  <dcterms:modified xsi:type="dcterms:W3CDTF">2020-09-23T06:22:00Z</dcterms:modified>
  <cp:revision>10</cp:revision>
  <dc:subject/>
  <dc:title>KOD</dc:title>
</cp:coreProperties>
</file>