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57555</wp:posOffset>
                </wp:positionH>
                <wp:positionV relativeFrom="paragraph">
                  <wp:posOffset>-252730</wp:posOffset>
                </wp:positionV>
                <wp:extent cx="10544175" cy="689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1559"/>
                              <w:gridCol w:w="48"/>
                              <w:gridCol w:w="945"/>
                              <w:gridCol w:w="1275"/>
                              <w:gridCol w:w="957"/>
                              <w:gridCol w:w="650"/>
                              <w:gridCol w:w="945"/>
                              <w:gridCol w:w="1276"/>
                              <w:gridCol w:w="141"/>
                              <w:gridCol w:w="1418"/>
                              <w:gridCol w:w="1276"/>
                              <w:gridCol w:w="2740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30-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: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.30 – 18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.30 – 19.2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.30 – 2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SU 500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Kıyı Jeomorfolojisi 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Tuncer DEMİR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r. Öğr. Üyesi Fatma BAYRAKTA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Kezban SÖNMEZ, Doç. Dr. Erdal ÇETİNTAŞ, Doç. Dr. Terlan Mehdiyeva AZIZZADE, Dr. Öğr. Üyesi Fatma BAYRAKTA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Semine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r. Öğr. Üyesi Fatma BAYRAKTAR, Doç. Dr. Hakan ÖNİZ)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SU 5006</w:t>
                                    <w:br/>
                                    <w:t>Sualtı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Prof.Dr. AKIN YEŞİLKAY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(Doç. Dr. Erdal ÇETİNTAŞ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Semine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, Doç. Dr. Terlan Mehdiyeva AZIZZADE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SU 5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ntik Çağda Akdeniz’de Limanlar 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Osman ERAVŞA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(Doç. Dr. Hakan ÖZNİZ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Doç. Dr. Terlan Mehdiyeva AZIZZADE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SU 50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Sualtı Arkeolojisinde Araştırma Teknikleri I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(Doç. Dr. Hakan ÖNİZ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SU 501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Sualtı Arkeolojisinde Kazı Teknikler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Uzmanlık Alan Der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Fatih ONUR, Doç. Dr. Semih BÜYÜKKOL, Doç. Dr. Kezban SÖNMEZ, Doç. Dr. Hakan ÖNİ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Fatih ONUR, Doç. Dr. Kezban SÖNMEZ, Doç. Dr. Semih BÜYÜKKO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5pt;height:543pt;mso-wrap-distance-left:7.05pt;mso-wrap-distance-right:7.05pt;mso-wrap-distance-top:0pt;mso-wrap-distance-bottom:0pt;margin-top:-19.9pt;mso-position-vertical-relative:text;margin-left:-5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1559"/>
                        <w:gridCol w:w="48"/>
                        <w:gridCol w:w="945"/>
                        <w:gridCol w:w="1275"/>
                        <w:gridCol w:w="957"/>
                        <w:gridCol w:w="650"/>
                        <w:gridCol w:w="945"/>
                        <w:gridCol w:w="1276"/>
                        <w:gridCol w:w="141"/>
                        <w:gridCol w:w="1418"/>
                        <w:gridCol w:w="1276"/>
                        <w:gridCol w:w="2740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30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: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.30 – 18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.30 – 19.2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.30 – 20.2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ASU 500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Kıyı Jeomorfolojisi I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Tuncer DEMİR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Dr. Öğr. Üyesi Fatma BAYRAKTA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Kezban SÖNMEZ, Doç. Dr. Erdal ÇETİNTAŞ, Doç. Dr. Terlan Mehdiyeva AZIZZADE, Dr. Öğr. Üyesi Fatma BAYRAKTAR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Seminer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r. Öğr. Üyesi Fatma BAYRAKTAR, Doç. Dr. Hakan ÖNİZ)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SU 5006</w:t>
                              <w:br/>
                              <w:t>Sualtı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none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Prof.Dr. AKIN YEŞİLKAY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none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(Doç. Dr. Erdal ÇETİNTAŞ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Seminer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Hakan ÖNİZ, Doç. Dr. Terlan Mehdiyeva AZIZZADE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none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U 5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ntik Çağda Akdeniz’de Limanlar 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Osman ERAVŞAR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(Doç. Dr. Hakan ÖZNİZ,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Doç. Dr. Terlan Mehdiyeva AZIZZAD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SU 50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Sualtı Arkeolojisinde Araştırma Teknikleri I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(Doç. Dr. Hakan ÖNİZ)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none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U 501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Sualtı Arkeolojisinde Kazı Teknikler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</w:p>
                        </w:tc>
                        <w:tc>
                          <w:tcPr>
                            <w:tcW w:w="6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Uzmanlık Alan Dersi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Fatih ONUR, Doç. Dr. Semih BÜYÜKKOL, Doç. Dr. Kezban SÖNMEZ, Doç. Dr. Hakan ÖNİZ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Fatih ONUR, Doç. Dr. Kezban SÖNMEZ, Doç. Dr. Semih BÜYÜKKO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  <w:t>AKDENİZ UYGARLIKLARI ARAŞTIRMA ENSTİTÜSÜ AKDENİZ SUALTI KÜLTÜR MİRASI ARAŞTIRMALARI ABD</w:t>
    </w:r>
  </w:p>
  <w:p>
    <w:pPr>
      <w:pStyle w:val="Normal"/>
      <w:rPr/>
    </w:pPr>
    <w:r>
      <w:rPr>
        <w:b/>
        <w:sz w:val="18"/>
        <w:szCs w:val="18"/>
        <w:u w:val="none"/>
      </w:rPr>
      <w:t xml:space="preserve">2024-2025 EĞİTİM-ÖĞRETİM YILI </w:t>
    </w:r>
    <w:r>
      <w:rPr>
        <w:b/>
        <w:bCs/>
        <w:sz w:val="18"/>
        <w:szCs w:val="18"/>
      </w:rPr>
      <w:t>YÜKSEK LİSANS</w:t>
    </w:r>
    <w:r>
      <w:rPr>
        <w:b/>
        <w:sz w:val="18"/>
        <w:szCs w:val="18"/>
        <w:u w:val="none"/>
      </w:rPr>
      <w:t xml:space="preserve"> BAHAR YARIYILI HAFTALIK DERS PROGRAMI</w:t>
    </w:r>
  </w:p>
  <w:p>
    <w:pPr>
      <w:pStyle w:val="Normal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  <w:p>
    <w:pPr>
      <w:pStyle w:val="Normal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5:00Z</dcterms:created>
  <dc:creator>au</dc:creator>
  <dc:description/>
  <cp:keywords/>
  <dc:language>en-US</dc:language>
  <cp:lastModifiedBy>Aykan Akçay</cp:lastModifiedBy>
  <cp:lastPrinted>2020-02-13T10:30:00Z</cp:lastPrinted>
  <dcterms:modified xsi:type="dcterms:W3CDTF">2025-02-05T2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3962</vt:lpwstr>
  </property>
  <property fmtid="{D5CDD505-2E9C-101B-9397-08002B2CF9AE}" pid="3" name="StyleId">
    <vt:lpwstr>http://www.zotero.org/styles/vancouver</vt:lpwstr>
  </property>
</Properties>
</file>