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289"/>
        <w:gridCol w:w="3351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239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EN FAKÜLTES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ZERET SINAVI BAŞVURU FOR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t Dosya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.04.07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………………………………………</w:t>
            </w:r>
            <w:r>
              <w:rPr>
                <w:b/>
                <w:sz w:val="21"/>
                <w:szCs w:val="21"/>
              </w:rPr>
              <w:t>.……………………. BÖLÜM BAŞKANLIĞINA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…</w:t>
            </w:r>
            <w:r>
              <w:rPr>
                <w:b/>
                <w:sz w:val="21"/>
                <w:szCs w:val="21"/>
              </w:rPr>
              <w:t>/…/20…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Fen Fakültesi ……………………………………………………..Bölümü………………….numaralı öğrencisiyim. ………….……... tarihinde yapılacak olan …………..… kodlu …………………………….……. ve ………….… kodlu ……..………………………………………iki dersin arasınav/final/bütünleme sınavları çakışmaktadır. Çakışmanın giderilmesi hususunda gereğini arz ederim.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Öğrencinin Adı Soyadı-İmza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      :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 xml:space="preserve">Adres  :……………………….………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</w:t>
            </w:r>
            <w:r>
              <w:rPr>
                <w:sz w:val="21"/>
                <w:szCs w:val="21"/>
              </w:rPr>
              <w:t xml:space="preserve">.……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</w:t>
            </w:r>
            <w:r>
              <w:rPr>
                <w:sz w:val="21"/>
                <w:szCs w:val="21"/>
              </w:rPr>
              <w:t xml:space="preserve">..………...  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</w:t>
            </w:r>
            <w:r>
              <w:rPr>
                <w:sz w:val="21"/>
                <w:szCs w:val="21"/>
              </w:rPr>
              <w:t xml:space="preserve">..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yı  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49894395</w:t>
            </w:r>
            <w:r>
              <w:rPr>
                <w:sz w:val="21"/>
                <w:szCs w:val="21"/>
              </w:rPr>
              <w:t>/302.04.07-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Konu: </w:t>
            </w:r>
            <w:r>
              <w:rPr>
                <w:sz w:val="21"/>
                <w:szCs w:val="21"/>
              </w:rPr>
              <w:t xml:space="preserve">Sınav Tarihlerinin Çakışması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KANLIK MAKAM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Yukarıda bilgileri yazılı öğrencinin talebi incelenmiş olup, sınav tarihlerindeki çakışma giderilmiş ve sınav programının güncel şekli ekte sunulmuştur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Bilgilerinizi ve gereğini arz ederim.</w:t>
              <w:tab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Bölüm Başkan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>İmz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2:00Z</dcterms:created>
  <dc:creator>admin</dc:creator>
  <dc:description/>
  <cp:keywords/>
  <dc:language>en-US</dc:language>
  <cp:lastModifiedBy>Windows Kullanıcısı</cp:lastModifiedBy>
  <cp:lastPrinted>2010-11-05T10:38:00Z</cp:lastPrinted>
  <dcterms:modified xsi:type="dcterms:W3CDTF">2022-07-22T14:35:00Z</dcterms:modified>
  <cp:revision>13</cp:revision>
  <dc:subject/>
  <dc:title>KOD</dc:title>
</cp:coreProperties>
</file>