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48285</wp:posOffset>
            </wp:positionV>
            <wp:extent cx="638175" cy="633730"/>
            <wp:effectExtent l="0" t="0" r="0" b="0"/>
            <wp:wrapTight wrapText="bothSides">
              <wp:wrapPolygon edited="0">
                <wp:start x="7261" y="0"/>
                <wp:lineTo x="5423" y="272"/>
                <wp:lineTo x="551" y="4192"/>
                <wp:lineTo x="-274" y="7837"/>
                <wp:lineTo x="-274" y="12030"/>
                <wp:lineTo x="-91" y="15675"/>
                <wp:lineTo x="276" y="16313"/>
                <wp:lineTo x="5423" y="20870"/>
                <wp:lineTo x="7261" y="21235"/>
                <wp:lineTo x="13970" y="21235"/>
                <wp:lineTo x="15808" y="20870"/>
                <wp:lineTo x="20956" y="16313"/>
                <wp:lineTo x="21231" y="15675"/>
                <wp:lineTo x="21600" y="12030"/>
                <wp:lineTo x="21600" y="7837"/>
                <wp:lineTo x="20680" y="4556"/>
                <wp:lineTo x="15808" y="272"/>
                <wp:lineTo x="13970" y="0"/>
                <wp:lineTo x="7261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rFonts w:cs="Arial" w:ascii="Arial" w:hAnsi="Arial"/>
          <w:sz w:val="20"/>
          <w:szCs w:val="20"/>
        </w:rPr>
        <w:t>AKDENİZ ÜNİVERSİTESİ HASTANESİ</w:t>
      </w:r>
    </w:p>
    <w:p>
      <w:pPr>
        <w:pStyle w:val="TextBodyIndent"/>
        <w:spacing w:lineRule="auto" w:line="2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İŞYERİ SAĞLIK VE GÜVENLİK BİRİMİ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İŞE GİRİŞ / PERİYODİK MUAYENE FORM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küman Kodu:SÇ.FR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Yayın Tarihi:3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zyon Tarihi: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zyon No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yfa No/Sayısı: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4"/>
        <w:gridCol w:w="33"/>
        <w:gridCol w:w="232"/>
        <w:gridCol w:w="331"/>
        <w:gridCol w:w="56"/>
        <w:gridCol w:w="236"/>
        <w:gridCol w:w="8"/>
        <w:gridCol w:w="364"/>
        <w:gridCol w:w="12"/>
        <w:gridCol w:w="59"/>
        <w:gridCol w:w="186"/>
        <w:gridCol w:w="16"/>
        <w:gridCol w:w="56"/>
        <w:gridCol w:w="94"/>
        <w:gridCol w:w="274"/>
        <w:gridCol w:w="19"/>
        <w:gridCol w:w="276"/>
        <w:gridCol w:w="139"/>
        <w:gridCol w:w="8"/>
        <w:gridCol w:w="220"/>
        <w:gridCol w:w="188"/>
        <w:gridCol w:w="137"/>
        <w:gridCol w:w="45"/>
        <w:gridCol w:w="383"/>
        <w:gridCol w:w="325"/>
        <w:gridCol w:w="144"/>
        <w:gridCol w:w="445"/>
        <w:gridCol w:w="142"/>
        <w:gridCol w:w="173"/>
        <w:gridCol w:w="394"/>
        <w:gridCol w:w="98"/>
        <w:gridCol w:w="31"/>
        <w:gridCol w:w="15"/>
        <w:gridCol w:w="191"/>
        <w:gridCol w:w="233"/>
        <w:gridCol w:w="285"/>
        <w:gridCol w:w="374"/>
        <w:gridCol w:w="899"/>
        <w:gridCol w:w="853"/>
      </w:tblGrid>
      <w:tr>
        <w:trPr>
          <w:trHeight w:val="284" w:hRule="atLeast"/>
        </w:trPr>
        <w:tc>
          <w:tcPr>
            <w:tcW w:w="7903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ŞYERİNİN</w:t>
            </w:r>
          </w:p>
        </w:tc>
        <w:tc>
          <w:tcPr>
            <w:tcW w:w="24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89230</wp:posOffset>
                      </wp:positionV>
                      <wp:extent cx="999490" cy="1179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92.9pt;mso-wrap-distance-left:9.05pt;mso-wrap-distance-right:9.05pt;mso-wrap-distance-top:0pt;mso-wrap-distance-bottom:0pt;margin-top:14.9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vanı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K Sicil No.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ve faks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903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IŞANIN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Durumu :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Kimlik No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 :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ve Tarihi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Bölüm :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:                                          @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nsiyet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eni Duru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ar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Sayısı: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tığı İş (Ayrıntılı olarak tanımlanacaktır.)</w:t>
            </w:r>
          </w:p>
        </w:tc>
        <w:tc>
          <w:tcPr>
            <w:tcW w:w="7709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Adresi</w:t>
            </w:r>
          </w:p>
        </w:tc>
        <w:tc>
          <w:tcPr>
            <w:tcW w:w="7709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9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 önce çalıştığı ye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 günden geçmişe doğru)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şkolu</w:t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aptığı İ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iriş-Çıkış Tarihi</w:t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Özgeçmiş                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ğışık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ok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oz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oz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oz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n Grubu  Rh  (+)          (-)         </w:t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15950</wp:posOffset>
                      </wp:positionH>
                      <wp:positionV relativeFrom="paragraph">
                        <wp:posOffset>-195580</wp:posOffset>
                      </wp:positionV>
                      <wp:extent cx="6560820" cy="654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2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pt;height:51.5pt;mso-wrap-distance-left:7.05pt;mso-wrap-distance-right:7.05pt;mso-wrap-distance-top:0pt;mso-wrap-distance-bottom:0pt;margin-top:-15.4pt;mso-position-vertical-relative:text;margin-left:4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tanoz :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patit B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patit A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ömokok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K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Çiçeği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 geçmişi (kronik hastalıklar)</w:t>
            </w:r>
          </w:p>
        </w:tc>
      </w:tr>
      <w:tr>
        <w:trPr>
          <w:trHeight w:val="2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e :                     </w:t>
            </w:r>
          </w:p>
        </w:tc>
        <w:tc>
          <w:tcPr>
            <w:tcW w:w="2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a :              </w:t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eş  :    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ocuk :</w:t>
            </w:r>
          </w:p>
        </w:tc>
      </w:tr>
      <w:tr>
        <w:trPr>
          <w:trHeight w:val="2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BBİ ANAMNEZ                            Aşağıdaki soruları ( 1 ile 7 arası ) son 1 yıla göre cevaplayınız.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Aşağıdaki yakınmalardan herhangi birini yaşadınız mı?</w:t>
            </w:r>
          </w:p>
        </w:tc>
        <w:tc>
          <w:tcPr>
            <w:tcW w:w="5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şağıdaki hastalıklardan herhangi birini geçirdiniz mi?  </w:t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160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</w:t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gamlı Öksürük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alp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fes Darlığı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Şeker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öğüs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öbrek Rahatsız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pınt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rılık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un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de/Bağırsak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rt Ağrısı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İşitme Kayb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Görme Bozukluğu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lemlerde Ağrı   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inir Sistemi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hal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eri Hasta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ızlık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esin Zehirlenmesi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rji ? İlaç-Gıda 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pertansiyon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ğer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0314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DIĞI İLAÇLA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f:1</w:t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astanede yattınız mı?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tanı ?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meliyat geçirdiniz mi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den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İş kazası geçirdiniz mi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 oldu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eslek Hastalıkları şüphesi ile ilgili tetkik ve muayeneye tabi tutuldunuz mu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vet ise sonuç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aluliyet aldınız mı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ise nedir ve oranı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Şu anda herhangi bir tedavi görüyor musunuz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dir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igara içiyor musunuz?</w:t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yıldır..............adet/gün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rakmış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ay/yıl önce</w:t>
            </w:r>
          </w:p>
        </w:tc>
        <w:tc>
          <w:tcPr>
            <w:tcW w:w="21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ay/yıl içmiş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adet/gün içmiş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lkol alıyor musunuz? </w:t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yıldır                   ..............sıklıkla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rakmış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yıl önce</w:t>
            </w:r>
          </w:p>
        </w:tc>
        <w:tc>
          <w:tcPr>
            <w:tcW w:w="2180" w:type="dxa"/>
            <w:gridSpan w:val="10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yıl içmiş</w:t>
            </w:r>
          </w:p>
        </w:tc>
        <w:tc>
          <w:tcPr>
            <w:tcW w:w="2850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sıklıkla içmiş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e giriş/periyodik muayene olmayı kabul ettiğimi ve muayene sırasında verdiğim bilgilerin doğru ve eksiksiz olduğunu beyan ederim.  (Lütfen yukarıda belirtmiş olduğunuz yazıyı el yazınız ile tekrar yazınız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>Çalışanın Adı Soyadı                                                                                                         İMZA       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FİZİK MUAYENE SONUÇLARI                   SORUN</w:t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uyu organları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</w:t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Göz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Kulak-Burun-Boğaz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Der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Baş /Boyun 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Kardiyovasküler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 Solunum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 Sindirim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 Ürogenital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) Kas-iskelet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ğ) Nörolojik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) Psikiyatrik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ı)Abdomen   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)Lenfoid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) Diğer</w:t>
            </w:r>
          </w:p>
        </w:tc>
      </w:tr>
      <w:tr>
        <w:trPr/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TA (mmHg ) :                     Nabız (dk):              Boy (cm) :                   Kilo (kg) :                                Vücut Kitle İndeksi :              </w:t>
              <w:tab/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 BULGULARI                        SORUN</w:t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i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</w:t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n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İdra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ad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Fiz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yometre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FT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sikolojik test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Diğ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ÜLTASY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 xml:space="preserve">KANAAT VE SONUÇ 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 xml:space="preserve">1- </w:t>
      </w:r>
      <w:r>
        <w:rPr>
          <w:b/>
          <w:sz w:val="12"/>
          <w:szCs w:val="12"/>
        </w:rPr>
        <w:t>…………………………………………………………………………………………………………..…………………….…</w:t>
      </w:r>
      <w:r>
        <w:rPr>
          <w:b/>
          <w:sz w:val="19"/>
        </w:rPr>
        <w:t xml:space="preserve"> işinde bedenen ve ruhen çalışmaya elverişlidi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9"/>
        </w:rPr>
        <w:t xml:space="preserve">2- </w:t>
      </w:r>
      <w:r>
        <w:rPr>
          <w:b/>
          <w:sz w:val="12"/>
          <w:szCs w:val="12"/>
        </w:rPr>
        <w:t>……………………………………………………………………………………………..……………………</w:t>
      </w:r>
      <w:r>
        <w:rPr>
          <w:b/>
          <w:sz w:val="19"/>
        </w:rPr>
        <w:t xml:space="preserve"> şartı ile çalışmaya elverişlidir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dı ve Soyadı :</w:t>
      </w:r>
      <w:r>
        <w:rPr>
          <w:b/>
          <w:sz w:val="18"/>
          <w:szCs w:val="18"/>
        </w:rPr>
        <w:t xml:space="preserve">          </w:t>
        <w:tab/>
        <w:tab/>
        <w:tab/>
        <w:t xml:space="preserve">                                            İMZA                                                              .... / ...... / 20…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oma Tarih ve N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oma Tescil Tarih ve N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İşyeri Hekimliği Belgesi Tarih ve No: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f:2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/>
        <w:sz w:val="14"/>
        <w:szCs w:val="14"/>
      </w:rPr>
      <w:t xml:space="preserve">Form – 70 02 33 00 09                                                                                                                                                                                     </w:t>
      <w:tab/>
      <w:tab/>
      <w:t xml:space="preserve">Rev.No: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70" w:leader="none"/>
        <w:tab w:val="right" w:pos="10466" w:leader="none"/>
      </w:tabs>
      <w:rPr>
        <w:lang w:val="tr-TR"/>
      </w:rPr>
    </w:pPr>
    <w:r>
      <w:rPr/>
      <w:tab/>
      <w:tab/>
      <w:tab/>
      <w:tab/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                                                                                                               </w:t>
    </w:r>
    <w:r>
      <w:rPr>
        <w:lang w:val="tr-TR"/>
      </w:rPr>
      <w:t>E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</w:rPr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7:00Z</dcterms:created>
  <dc:creator>www.ikyworld.com</dc:creator>
  <dc:description>www.ikyworld.com</dc:description>
  <cp:keywords/>
  <dc:language>en-US</dc:language>
  <cp:lastModifiedBy>genel</cp:lastModifiedBy>
  <cp:lastPrinted>2018-08-02T18:32:00Z</cp:lastPrinted>
  <dcterms:modified xsi:type="dcterms:W3CDTF">2018-08-02T15:34:00Z</dcterms:modified>
  <cp:revision>27</cp:revision>
  <dc:subject>2 sayfalı sağlık raporu</dc:subject>
  <dc:title>Ağır ve Tehlikeli İşlerde Çalışacaklara Ait Sağlık Raporu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ydedilme Tarihi">
    <vt:lpwstr>2004</vt:lpwstr>
  </property>
</Properties>
</file>