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0795</wp:posOffset>
                  </wp:positionV>
                  <wp:extent cx="723900" cy="7239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44" w:type="dxa"/>
            <w:tcBorders/>
          </w:tcPr>
          <w:p>
            <w:pPr>
              <w:pStyle w:val="Header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T.C.</w:t>
            </w:r>
          </w:p>
          <w:p>
            <w:pPr>
              <w:pStyle w:val="Header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AKDENİZ ÜNİVERSİTESİ</w:t>
            </w:r>
          </w:p>
          <w:p>
            <w:pPr>
              <w:pStyle w:val="Header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TIP FAKÜLTESİ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2"/>
                <w:szCs w:val="24"/>
              </w:rPr>
              <w:t>UZMANLIK TEZİ TAKİP FORMU</w:t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ZMANLIK ÖĞRENCİSİNİN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ı ve Soyadı</w:t>
        <w:tab/>
        <w:tab/>
        <w:t>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abilim Dalı</w:t>
        <w:tab/>
        <w:tab/>
        <w:t>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Tez Belirleme Tarihi</w:t>
        <w:tab/>
        <w:t>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Tez Başlama Tarihi </w:t>
        <w:tab/>
        <w:t>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zin Adı</w:t>
        <w:tab/>
        <w:tab/>
        <w:t>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P Başvuru Tarihi</w:t>
        <w:tab/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6"/>
        <w:gridCol w:w="769"/>
        <w:gridCol w:w="766"/>
        <w:gridCol w:w="1343"/>
      </w:tblGrid>
      <w:tr>
        <w:trPr/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z Değerlendirme Aşamaları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t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yı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ğer</w:t>
            </w:r>
          </w:p>
        </w:tc>
      </w:tr>
      <w:tr>
        <w:trPr/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z Konusu Belirlendi mi?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z planlama aşamasında mı?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k Kurul Başvurusu yapıldı mı ?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k Kurul Onayı alındı mı ?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imsel Araştırma Proje Başvurusu yapıldı mı?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z zaman süresine göre uygun yürütülüyor mu ?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i düzenli toplanıyor mu?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statistik çalışmalar tamamlandı mı?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ştırma sonuçları tezin amacına göre yorumlanmış mı?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z Yazım aşamasına başlandı mı?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360"/>
        <w:rPr/>
      </w:pPr>
      <w:r>
        <w:rPr>
          <w:b/>
          <w:i/>
          <w:sz w:val="18"/>
        </w:rPr>
        <w:tab/>
        <w:tab/>
        <w:tab/>
        <w:tab/>
        <w:tab/>
        <w:tab/>
      </w:r>
      <w:r>
        <w:rPr>
          <w:b/>
          <w:sz w:val="22"/>
          <w:szCs w:val="22"/>
        </w:rPr>
        <w:t>Tez Değerlendirme Tarihi</w:t>
        <w:tab/>
        <w:t>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Tez Danışmanı</w:t>
        <w:tab/>
        <w:tab/>
        <w:tab/>
        <w:t>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İmza</w:t>
        <w:tab/>
        <w:tab/>
        <w:tab/>
        <w:tab/>
        <w:t>:</w:t>
      </w:r>
      <w:r>
        <w:rPr>
          <w:sz w:val="22"/>
          <w:szCs w:val="22"/>
        </w:rPr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85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45:00Z</dcterms:created>
  <dc:creator>A Hakan GENÇ</dc:creator>
  <dc:description/>
  <cp:keywords/>
  <dc:language>en-US</dc:language>
  <cp:lastModifiedBy>st</cp:lastModifiedBy>
  <cp:lastPrinted>2013-05-14T11:20:00Z</cp:lastPrinted>
  <dcterms:modified xsi:type="dcterms:W3CDTF">2022-02-07T12:49:00Z</dcterms:modified>
  <cp:revision>18</cp:revision>
  <dc:subject/>
  <dc:title>Tez Değerlendirme Formu</dc:title>
</cp:coreProperties>
</file>