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deniz Uygarlıkları Araştırma Ensti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.… / ..… / …...… TARİHİNDE YAPILAN ……………………………………...………………………………. ANABİLİM DALI ………………………………………………………. YÜKSEK LİSANS / DOKTORA PROGRAMI GİRİŞ SINAVI “BİLİMSEL DEĞERLENDİRME” </w:t>
      </w:r>
      <w:r>
        <w:rPr>
          <w:rFonts w:cs="Arial Black" w:ascii="Arial Black" w:hAnsi="Arial Black"/>
          <w:b/>
          <w:sz w:val="20"/>
          <w:szCs w:val="20"/>
          <w:u w:val="single"/>
        </w:rPr>
        <w:t>YAZILI / MÜLAKAT</w:t>
      </w:r>
      <w:r>
        <w:rPr>
          <w:b/>
          <w:sz w:val="20"/>
          <w:szCs w:val="20"/>
        </w:rPr>
        <w:t xml:space="preserve"> SORU - CEVAP FORMU</w:t>
      </w:r>
    </w:p>
    <w:p>
      <w:pPr>
        <w:pStyle w:val="Normal"/>
        <w:rPr/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AYIN ADI-SOYADI VE İMZASI</w:t>
        <w:tab/>
        <w:t>:</w:t>
        <w:tab/>
        <w:t>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ÜRİ ÜYESİNİN ADI-SOYADI-İMZASI</w:t>
        <w:tab/>
        <w:t>JÜRİ ÜYESİNİN ADI-SOYADI-İMZASI</w:t>
        <w:tab/>
        <w:t xml:space="preserve">JÜRİ ÜYESİNİN ADI-SOYADI-İMZAS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</w:t>
      </w:r>
      <w:r>
        <w:rPr>
          <w:b/>
          <w:sz w:val="18"/>
          <w:szCs w:val="18"/>
        </w:rPr>
        <w:t>.</w:t>
        <w:tab/>
        <w:t>…………………………………………………..</w:t>
        <w:tab/>
        <w:t>………………………………………………….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JÜRİ ÜYESİNİN ADI-SOYADI-İMZASI</w:t>
        <w:tab/>
        <w:t>JÜRİ ÜYESİNİN ADI-SOYAD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20"/>
      </w:rPr>
      <w:t xml:space="preserve">Form No: </w:t>
    </w:r>
    <w:r>
      <w:rPr>
        <w:i/>
        <w:sz w:val="16"/>
      </w:rPr>
      <w:t>96368464.FR.05</w:t>
    </w:r>
    <w:r>
      <w:rPr>
        <w:i/>
        <w:sz w:val="16"/>
        <w:szCs w:val="20"/>
      </w:rPr>
      <w:tab/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385</wp:posOffset>
          </wp:positionH>
          <wp:positionV relativeFrom="paragraph">
            <wp:posOffset>-75565</wp:posOffset>
          </wp:positionV>
          <wp:extent cx="887730" cy="8350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Y. LİSANS/DOKTORA GİRİŞ SINAVI YAZILI VE MÜLAKAT SORU CEVAP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0:00Z</dcterms:created>
  <dc:creator>pcuser</dc:creator>
  <dc:description/>
  <cp:keywords/>
  <dc:language>en-US</dc:language>
  <cp:lastModifiedBy>Reyhan Yirşen</cp:lastModifiedBy>
  <cp:lastPrinted>2017-01-13T07:49:00Z</cp:lastPrinted>
  <dcterms:modified xsi:type="dcterms:W3CDTF">2021-07-12T10:45:00Z</dcterms:modified>
  <cp:revision>3</cp:revision>
  <dc:subject/>
  <dc:title/>
</cp:coreProperties>
</file>