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727575</wp:posOffset>
            </wp:positionH>
            <wp:positionV relativeFrom="paragraph">
              <wp:posOffset>-398780</wp:posOffset>
            </wp:positionV>
            <wp:extent cx="1196340" cy="113792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CİL TIP ANABİLİMDALI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48" w:firstLine="360"/>
        <w:rPr>
          <w:b/>
          <w:b/>
        </w:rPr>
      </w:pPr>
      <w:r>
        <w:rPr>
          <w:b/>
        </w:rPr>
        <w:t>Öğretim Üyeleri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Yıldıray ÇETE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Cem OKTAY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Seçgin SÖYÜNCÜ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Mutlu KARTAL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Erkan GÖKSU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Ahmet Fırat BEKTAŞ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Özlem YİĞİT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Aslıhan ÜNAL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Öğr. Gör. Dr. Süleyman İBZE</w:t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left="360" w:right="-48" w:hanging="0"/>
        <w:rPr>
          <w:b/>
          <w:b/>
        </w:rPr>
      </w:pPr>
      <w:r>
        <w:rPr>
          <w:b/>
        </w:rPr>
        <w:t>Araştırma Görevlileri</w:t>
      </w:r>
    </w:p>
    <w:p>
      <w:pPr>
        <w:pStyle w:val="Normal"/>
        <w:ind w:left="360" w:right="-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Sümeyye TA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Hasan Furkan ÖNKO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zmi ARSL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da ÇAKA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İlkay KILIÇ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zgi EFE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hmet Tunahan BA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Kubilay TOSUNOĞLU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Hasret Can ASL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Oğuzhan DURUKA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Sıla TIĞLI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Huriye UDUM YAVUZ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Rabia GÜZE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rve ERKE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sena KAYA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Şevval ULUSOY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Berna KARA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Fatime ERGÜ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Selin AKGÜ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rt Koray ERDEM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mine ÇAKI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Berkay BAŞAR 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Raşit Emre ŞAH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zgi Sena AYDI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sra TOPL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uhammed TÜRE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hmet GÖNE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Talha Selman YILDIRIM 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hmet Akif ÖĞEÇ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rcan SARI</w:t>
      </w:r>
    </w:p>
    <w:p>
      <w:pPr>
        <w:pStyle w:val="ListeParagraf"/>
        <w:widowControl/>
        <w:numPr>
          <w:ilvl w:val="0"/>
          <w:numId w:val="8"/>
        </w:numPr>
        <w:spacing w:lineRule="auto" w:line="276" w:before="0" w:after="0"/>
        <w:ind w:left="720" w:right="-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Remziye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Aslı BATMAZ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hmed SAFA ÇELİK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rve Nihal ÜZÜM ÖZDEMİ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Ayşegül DEMİ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kselina BAŞKÖY AKSOY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Ali ERDOĞ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Hüseyin KARAKA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rve TETİK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hmet AKDA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Nuran Bahar AKGÖ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Yasemen ATA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Derya KURNAZ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Nedret Tuğba KIREKER</w:t>
      </w:r>
    </w:p>
    <w:p>
      <w:pPr>
        <w:pStyle w:val="Normal"/>
        <w:spacing w:lineRule="auto" w:line="276"/>
        <w:ind w:left="360" w:right="-4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  <w:r>
        <w:br w:type="page"/>
      </w:r>
    </w:p>
    <w:p>
      <w:pPr>
        <w:pStyle w:val="Normal"/>
        <w:spacing w:before="59" w:after="0"/>
        <w:ind w:left="2412" w:right="2032" w:hanging="0"/>
        <w:jc w:val="center"/>
        <w:rPr/>
      </w:pPr>
      <w:r>
        <w:rPr>
          <w:b/>
          <w:bCs/>
        </w:rPr>
        <w:t>ACİL TIP ANABİLİ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DALI</w:t>
      </w:r>
    </w:p>
    <w:p>
      <w:pPr>
        <w:pStyle w:val="Normal"/>
        <w:ind w:left="2412" w:right="2033" w:hanging="0"/>
        <w:jc w:val="center"/>
        <w:rPr/>
      </w:pPr>
      <w:r>
        <w:rPr>
          <w:b/>
        </w:rPr>
        <w:t>MEZUNİYET</w:t>
      </w:r>
      <w:r>
        <w:rPr>
          <w:b/>
          <w:spacing w:val="-5"/>
        </w:rPr>
        <w:t xml:space="preserve"> </w:t>
      </w:r>
      <w:r>
        <w:rPr>
          <w:b/>
        </w:rPr>
        <w:t>SONRASI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TEMEL</w:t>
      </w:r>
      <w:r>
        <w:rPr>
          <w:b/>
          <w:spacing w:val="-3"/>
        </w:rPr>
        <w:t xml:space="preserve"> </w:t>
      </w:r>
      <w:r>
        <w:rPr>
          <w:b/>
        </w:rPr>
        <w:t>EĞİTİ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.09.</w:t>
      </w:r>
      <w:r>
        <w:rPr>
          <w:lang w:val="en-US" w:eastAsia="en-US"/>
        </w:rPr>
        <w:t>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Göğüs ağrılı hastaya yaklaşım</w:t>
      </w:r>
      <w:r>
        <w:rPr/>
        <w:t xml:space="preserve">, </w:t>
      </w:r>
      <w:r>
        <w:rPr>
          <w:lang w:val="en-US" w:eastAsia="en-US"/>
        </w:rPr>
        <w:t>STE-AKS</w:t>
      </w:r>
      <w:r>
        <w:rPr/>
        <w:t xml:space="preserve">, </w:t>
      </w:r>
      <w:r>
        <w:rPr>
          <w:lang w:val="en-US" w:eastAsia="en-US"/>
        </w:rPr>
        <w:t>NSTE-AKS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Defibrilasyon ve elektirksel kardiyoversi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Sümeyye Taş</w:t>
      </w:r>
      <w:r>
        <w:rPr/>
        <w:t xml:space="preserve">, </w:t>
      </w:r>
      <w:r>
        <w:rPr>
          <w:lang w:val="en-US" w:eastAsia="en-US"/>
        </w:rPr>
        <w:t>Dr. Sıla Tığlı</w:t>
      </w:r>
      <w:r>
        <w:rPr/>
        <w:t xml:space="preserve">, </w:t>
      </w:r>
      <w:r>
        <w:rPr>
          <w:lang w:val="en-US" w:eastAsia="en-US"/>
        </w:rPr>
        <w:t>Dr. Emine Çakır</w:t>
      </w:r>
      <w:r>
        <w:rPr/>
        <w:t xml:space="preserve">, </w:t>
      </w:r>
      <w:r>
        <w:rPr>
          <w:lang w:val="en-US" w:eastAsia="en-US"/>
        </w:rPr>
        <w:t>Dr. Remziye Aslı Batmaz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.0</w:t>
      </w:r>
      <w:r>
        <w:rPr>
          <w:lang w:val="en-US" w:eastAsia="en-US"/>
        </w:rPr>
        <w:t>9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Kardiyojenik şok</w:t>
      </w:r>
      <w:r>
        <w:rPr/>
        <w:t xml:space="preserve">, </w:t>
      </w:r>
      <w:r>
        <w:rPr>
          <w:lang w:val="en-US" w:eastAsia="en-US"/>
        </w:rPr>
        <w:t>Akut kalp yetmezliği</w:t>
      </w:r>
      <w:r>
        <w:rPr/>
        <w:t xml:space="preserve">, </w:t>
      </w:r>
      <w:r>
        <w:rPr>
          <w:lang w:val="en-US" w:eastAsia="en-US"/>
        </w:rPr>
        <w:t>Senkop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Dijital glikozid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Hasan Furkan Önkol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7.0</w:t>
      </w:r>
      <w:r>
        <w:rPr>
          <w:lang w:val="en-US" w:eastAsia="en-US"/>
        </w:rPr>
        <w:t>9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Kalp kapak acilleri</w:t>
      </w:r>
      <w:r>
        <w:rPr/>
        <w:t xml:space="preserve">, </w:t>
      </w:r>
      <w:r>
        <w:rPr>
          <w:lang w:val="en-US" w:eastAsia="en-US"/>
        </w:rPr>
        <w:t>Kardiyomiyopatiler</w:t>
      </w:r>
      <w:r>
        <w:rPr/>
        <w:t xml:space="preserve">, </w:t>
      </w:r>
      <w:r>
        <w:rPr>
          <w:lang w:val="en-US" w:eastAsia="en-US"/>
        </w:rPr>
        <w:t>Perikardiyal hastalı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Perikardiyosentez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Azmi Arslan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.0</w:t>
      </w:r>
      <w:r>
        <w:rPr>
          <w:lang w:val="en-US" w:eastAsia="en-US"/>
        </w:rPr>
        <w:t>9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Pulmoner emboli</w:t>
      </w:r>
      <w:r>
        <w:rPr/>
        <w:t xml:space="preserve">, </w:t>
      </w:r>
      <w:r>
        <w:rPr>
          <w:lang w:val="en-US" w:eastAsia="en-US"/>
        </w:rPr>
        <w:t>Venöz tromboemboli</w:t>
      </w:r>
      <w:r>
        <w:rPr/>
        <w:t xml:space="preserve">, </w:t>
      </w:r>
      <w:r>
        <w:rPr>
          <w:lang w:val="en-US" w:eastAsia="en-US"/>
        </w:rPr>
        <w:t>Arteriyel tıkan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ta-bloker ve kalsiyum kanal blokeri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Eda Çakar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ert Koray Erde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Sistemik hipertansiyon</w:t>
      </w:r>
      <w:r>
        <w:rPr/>
        <w:t xml:space="preserve">, </w:t>
      </w:r>
      <w:r>
        <w:rPr>
          <w:lang w:val="en-US" w:eastAsia="en-US"/>
        </w:rPr>
        <w:t>Pulmoner hipertansiyon</w:t>
      </w:r>
      <w:r>
        <w:rPr/>
        <w:t xml:space="preserve">, </w:t>
      </w:r>
      <w:r>
        <w:rPr>
          <w:lang w:val="en-US" w:eastAsia="en-US"/>
        </w:rPr>
        <w:t>Aort diseksiyonu ve aortik sendrom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Resusitatif torakoto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İlkay Kılıç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Ercan Sarı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Solunum sıkıntısı olan hastaya yaklaşım</w:t>
      </w:r>
      <w:r>
        <w:rPr/>
        <w:t xml:space="preserve">, </w:t>
      </w:r>
      <w:r>
        <w:rPr>
          <w:lang w:val="en-US" w:eastAsia="en-US"/>
        </w:rPr>
        <w:t>Hemoptizi</w:t>
      </w:r>
      <w:r>
        <w:rPr/>
        <w:t xml:space="preserve">, </w:t>
      </w:r>
      <w:r>
        <w:rPr>
          <w:lang w:val="en-US" w:eastAsia="en-US"/>
        </w:rPr>
        <w:t>Tüberküloz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idrokarbonlar ve volatil madde zehirlene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Ezgi Efe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Nuran Bahar Akgöl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bronşit ve üst solunum yolu infeksiyonları</w:t>
      </w:r>
      <w:r>
        <w:rPr/>
        <w:t xml:space="preserve">, </w:t>
      </w:r>
      <w:r>
        <w:rPr>
          <w:lang w:val="en-US" w:eastAsia="en-US"/>
        </w:rPr>
        <w:t>Toplum kökenli pnömoni ve aspirasyon pnömonisi</w:t>
      </w:r>
      <w:r>
        <w:rPr/>
        <w:t xml:space="preserve">, </w:t>
      </w:r>
      <w:r>
        <w:rPr>
          <w:lang w:val="en-US" w:eastAsia="en-US"/>
        </w:rPr>
        <w:t>Akciğer ampiyemi ve abses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orasentez ve tüp torakosto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Ahmet Tunahan Baş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Mehmet Gönen</w:t>
      </w:r>
      <w:r>
        <w:rPr/>
        <w:t xml:space="preserve">, </w:t>
      </w:r>
      <w:r>
        <w:rPr>
          <w:lang w:val="en-US" w:eastAsia="en-US"/>
        </w:rPr>
        <w:t>Dr. Hüseyin Karakaş</w:t>
      </w:r>
      <w:r>
        <w:rPr/>
        <w:t xml:space="preserve">, </w:t>
      </w:r>
      <w:r>
        <w:rPr>
          <w:lang w:val="en-US" w:eastAsia="en-US"/>
        </w:rPr>
        <w:t>Dr. Emine Çakı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astım ve status astmatikus</w:t>
      </w:r>
      <w:r>
        <w:rPr/>
        <w:t xml:space="preserve">, </w:t>
      </w:r>
      <w:r>
        <w:rPr>
          <w:lang w:val="en-US" w:eastAsia="en-US"/>
        </w:rPr>
        <w:t>Kronik obstruktif akciğer hastalığı (KOAH)</w:t>
      </w:r>
      <w:r>
        <w:rPr/>
        <w:t xml:space="preserve">, </w:t>
      </w:r>
      <w:r>
        <w:rPr>
          <w:lang w:val="en-US" w:eastAsia="en-US"/>
        </w:rPr>
        <w:t>KOAH alevlenmeler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Noninvazif mekanik ventil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Kubilay Tosunoğlu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Talha Selman Yıldırım</w:t>
      </w:r>
      <w:r>
        <w:rPr/>
        <w:t xml:space="preserve">, </w:t>
      </w:r>
      <w:r>
        <w:rPr>
          <w:lang w:val="en-US" w:eastAsia="en-US"/>
        </w:rPr>
        <w:t>Dr. Merve Tetik</w:t>
      </w:r>
      <w:r>
        <w:rPr/>
        <w:t xml:space="preserve">, </w:t>
      </w:r>
      <w:r>
        <w:rPr>
          <w:lang w:val="en-US" w:eastAsia="en-US"/>
        </w:rPr>
        <w:t>Dr. Remziye Aslı Batm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Cumhuriyet Bayramı Tatili</w:t>
      </w:r>
      <w:r>
        <w:rPr/>
        <w:t xml:space="preserve">,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5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Çocuk hastanın sistematik değerlendirilmesi</w:t>
      </w:r>
      <w:r>
        <w:rPr/>
        <w:t xml:space="preserve">, </w:t>
      </w:r>
      <w:r>
        <w:rPr>
          <w:lang w:val="en-US" w:eastAsia="en-US"/>
        </w:rPr>
        <w:t>Bebekler ve çocuklarda entübasyon ve ventilasyon</w:t>
      </w:r>
      <w:r>
        <w:rPr/>
        <w:t xml:space="preserve">, </w:t>
      </w:r>
      <w:r>
        <w:rPr>
          <w:lang w:val="en-US" w:eastAsia="en-US"/>
        </w:rPr>
        <w:t>BRUE ve ALTE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bekler ve çocuklarda vasküler girişim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Hasret Can Aslan</w:t>
      </w:r>
      <w:r>
        <w:rPr/>
        <w:t xml:space="preserve">, </w:t>
      </w:r>
      <w:r>
        <w:rPr>
          <w:lang w:val="en-US" w:eastAsia="en-US"/>
        </w:rPr>
        <w:t>Dr. Selin Akgün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ateş ve ciddi bakteriyel enfeksiyon</w:t>
      </w:r>
      <w:r>
        <w:rPr/>
        <w:t xml:space="preserve">, </w:t>
      </w:r>
      <w:r>
        <w:rPr>
          <w:lang w:val="en-US" w:eastAsia="en-US"/>
        </w:rPr>
        <w:t>Bebekler ve çocuklarda menenjit</w:t>
      </w:r>
      <w:r>
        <w:rPr/>
        <w:t xml:space="preserve">, </w:t>
      </w:r>
      <w:r>
        <w:rPr>
          <w:lang w:val="en-US" w:eastAsia="en-US"/>
        </w:rPr>
        <w:t>Bebekler ve çocuklarda kulak ve mastoid hastalıklar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rteriyal ponksiyon ve kanül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Oğuzhan Durukal</w:t>
      </w:r>
      <w:r>
        <w:rPr/>
        <w:t xml:space="preserve">, </w:t>
      </w:r>
      <w:r>
        <w:rPr>
          <w:lang w:val="en-US" w:eastAsia="en-US"/>
        </w:rPr>
        <w:t>Dr. Mert Koray Erdem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Berkay Başa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göz acileri</w:t>
      </w:r>
      <w:r>
        <w:rPr/>
        <w:t xml:space="preserve">, </w:t>
      </w:r>
      <w:r>
        <w:rPr>
          <w:lang w:val="en-US" w:eastAsia="en-US"/>
        </w:rPr>
        <w:t>Bebekler ve çocuklarda burun ve sinüs acilleri</w:t>
      </w:r>
      <w:r>
        <w:rPr/>
        <w:t xml:space="preserve">, </w:t>
      </w:r>
      <w:r>
        <w:rPr>
          <w:lang w:val="en-US" w:eastAsia="en-US"/>
        </w:rPr>
        <w:t>Bebekler ve çocuklarda ağız ve boğaz hastalıklar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tipik ve seratoninerjik antidepresan zehirlenem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Ezgi Efe</w:t>
      </w:r>
      <w:r>
        <w:rPr/>
        <w:t xml:space="preserve">, </w:t>
      </w:r>
      <w:r>
        <w:rPr>
          <w:lang w:val="en-US" w:eastAsia="en-US"/>
        </w:rPr>
        <w:t>Dr. Sıla Tığlı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stridor ve salyaların akması</w:t>
      </w:r>
      <w:r>
        <w:rPr/>
        <w:t xml:space="preserve">, </w:t>
      </w:r>
      <w:r>
        <w:rPr>
          <w:lang w:val="en-US" w:eastAsia="en-US"/>
        </w:rPr>
        <w:t>Bebekler ve çocuklarda wheeing</w:t>
      </w:r>
      <w:r>
        <w:rPr/>
        <w:t xml:space="preserve">, </w:t>
      </w:r>
      <w:r>
        <w:rPr>
          <w:lang w:val="en-US" w:eastAsia="en-US"/>
        </w:rPr>
        <w:t>Bebekler ve çocuklarda pnömon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iklik antidepresan zehirlene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Ahmet Tunahan Baş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Konjenital ve edinsel pediatrik kalp hastalıkları</w:t>
      </w:r>
      <w:r>
        <w:rPr/>
        <w:t xml:space="preserve">, </w:t>
      </w:r>
      <w:r>
        <w:rPr>
          <w:lang w:val="en-US" w:eastAsia="en-US"/>
        </w:rPr>
        <w:t>Çocuklarda EKG yorumlanması</w:t>
      </w:r>
      <w:r>
        <w:rPr/>
        <w:t xml:space="preserve">, </w:t>
      </w:r>
      <w:r>
        <w:rPr>
          <w:lang w:val="en-US" w:eastAsia="en-US"/>
        </w:rPr>
        <w:t>Çocuklarda senkop, ritim bozuklukları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Vagal manevrala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Kubilay Tosunoğlu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ert Koray Erde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kusma, diare ve dehidrasyon</w:t>
      </w:r>
      <w:r>
        <w:rPr/>
        <w:t xml:space="preserve">, </w:t>
      </w:r>
      <w:r>
        <w:rPr>
          <w:lang w:val="en-US" w:eastAsia="en-US"/>
        </w:rPr>
        <w:t>Bebekler ve çocuklarda sıvı ve elektrolit tedavisi 1</w:t>
      </w:r>
      <w:r>
        <w:rPr/>
        <w:t xml:space="preserve">, </w:t>
      </w:r>
      <w:r>
        <w:rPr>
          <w:lang w:val="en-US" w:eastAsia="en-US"/>
        </w:rPr>
        <w:t>Bebekler ve çocuklarda sıvı ve elektrolit tedavisi 2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bdominal herni redüksiyonu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Hasret Can Aslan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Emine Çakı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 w:eastAsia="en-US"/>
        </w:rPr>
        <w:t>17.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akut abdominal ağrı</w:t>
      </w:r>
      <w:r>
        <w:rPr/>
        <w:t xml:space="preserve">, </w:t>
      </w:r>
      <w:r>
        <w:rPr>
          <w:lang w:val="en-US" w:eastAsia="en-US"/>
        </w:rPr>
        <w:t>Bebekler ve çocuklarda üriner yol enfeksiyonları</w:t>
      </w:r>
      <w:r>
        <w:rPr/>
        <w:t xml:space="preserve">, </w:t>
      </w:r>
      <w:r>
        <w:rPr>
          <w:lang w:val="en-US" w:eastAsia="en-US"/>
        </w:rPr>
        <w:t>Pediatrik ürolojik ve jinekolojik hastalı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alisilat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Oğuzhan Durukal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Ercan Sarı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nöbet</w:t>
      </w:r>
      <w:r>
        <w:rPr/>
        <w:t xml:space="preserve">, </w:t>
      </w:r>
      <w:r>
        <w:rPr>
          <w:lang w:val="en-US" w:eastAsia="en-US"/>
        </w:rPr>
        <w:t>Bebekler ve çocuklarda başağrısı</w:t>
      </w:r>
      <w:r>
        <w:rPr/>
        <w:t xml:space="preserve">, </w:t>
      </w:r>
      <w:r>
        <w:rPr>
          <w:lang w:val="en-US" w:eastAsia="en-US"/>
        </w:rPr>
        <w:t>Bebekler ve çocuklarda mental durum değişikliğ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Parasetamol zehirlenm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Sıla Tığlı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31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metabolik aciller</w:t>
      </w:r>
      <w:r>
        <w:rPr/>
        <w:t xml:space="preserve">, </w:t>
      </w:r>
      <w:r>
        <w:rPr>
          <w:lang w:val="en-US" w:eastAsia="en-US"/>
        </w:rPr>
        <w:t>Çocuklarda diabetes</w:t>
      </w:r>
      <w:r>
        <w:rPr/>
        <w:t xml:space="preserve">, </w:t>
      </w:r>
      <w:r>
        <w:rPr>
          <w:lang w:val="en-US" w:eastAsia="en-US"/>
        </w:rPr>
        <w:t>Çocuklarda davranışsal bozuklu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asta başı laboratuvarı ve mikrobiyolojik prosedür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7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Cilt bozukluklarının ilk değerlendirmesi ve yönetimi</w:t>
      </w:r>
      <w:r>
        <w:rPr/>
        <w:t xml:space="preserve">, </w:t>
      </w:r>
      <w:r>
        <w:rPr>
          <w:lang w:val="en-US" w:eastAsia="en-US"/>
        </w:rPr>
        <w:t>Jeneralize cilt bozuklukları</w:t>
      </w:r>
      <w:r>
        <w:rPr/>
        <w:t xml:space="preserve">, </w:t>
      </w:r>
      <w:r>
        <w:rPr>
          <w:lang w:val="en-US" w:eastAsia="en-US"/>
        </w:rPr>
        <w:t>Cilt bozuklukları: yüz ve saç derisi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Opioid aşırı alım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Merve Teti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4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Cilt bozuklukları: Gövde</w:t>
      </w:r>
      <w:r>
        <w:rPr/>
        <w:t xml:space="preserve">, </w:t>
      </w:r>
      <w:r>
        <w:rPr>
          <w:lang w:val="en-US" w:eastAsia="en-US"/>
        </w:rPr>
        <w:t>Cilt bozuklukları: Kasık ve deri kıvrımları</w:t>
      </w:r>
      <w:r>
        <w:rPr/>
        <w:t xml:space="preserve">, </w:t>
      </w:r>
      <w:r>
        <w:rPr>
          <w:lang w:val="en-US" w:eastAsia="en-US"/>
        </w:rPr>
        <w:t>Cilt bozuklukları: ekstremitele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Kokain ve amfetamin aşırı alım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Talha Selman Yıldırı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1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normal uterin kanama</w:t>
      </w:r>
      <w:r>
        <w:rPr/>
        <w:t xml:space="preserve">, </w:t>
      </w:r>
      <w:r>
        <w:rPr>
          <w:lang w:val="en-US" w:eastAsia="en-US"/>
        </w:rPr>
        <w:t>Gebe olmayan kadinlarda karin ve pelvik ağrilar</w:t>
      </w:r>
      <w:r>
        <w:rPr/>
        <w:t xml:space="preserve">, </w:t>
      </w:r>
      <w:r>
        <w:rPr>
          <w:lang w:val="en-US" w:eastAsia="en-US"/>
        </w:rPr>
        <w:t>Ektopik gebelik ve gebeliğin ilk 20 haftasındaki acil durum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nzodiazepin aşırı alım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8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Gebeliğin 20. haftasından sonra ve peripartum dönemde anne acilleri</w:t>
      </w:r>
      <w:r>
        <w:rPr/>
        <w:t xml:space="preserve">, </w:t>
      </w:r>
      <w:r>
        <w:rPr>
          <w:lang w:val="en-US" w:eastAsia="en-US"/>
        </w:rPr>
        <w:t>Gebelikte komorbid bozukluklar</w:t>
      </w:r>
      <w:r>
        <w:rPr/>
        <w:t xml:space="preserve">, </w:t>
      </w:r>
      <w:r>
        <w:rPr>
          <w:lang w:val="en-US" w:eastAsia="en-US"/>
        </w:rPr>
        <w:t>Acil doğum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alusinojen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4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Vulvovajinit</w:t>
      </w:r>
      <w:r>
        <w:rPr/>
        <w:t xml:space="preserve">, </w:t>
      </w:r>
      <w:r>
        <w:rPr>
          <w:lang w:val="en-US" w:eastAsia="en-US"/>
        </w:rPr>
        <w:t>Pelvik inflamatuar hastalık</w:t>
      </w:r>
      <w:r>
        <w:rPr/>
        <w:t xml:space="preserve">, </w:t>
      </w:r>
      <w:r>
        <w:rPr>
          <w:lang w:val="en-US" w:eastAsia="en-US"/>
        </w:rPr>
        <w:t>Meme hastalık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Jinekolojik işlemlerin komplikasyonla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Emine Çakır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Remziye Aslı Batm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1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Nörolojik muayene</w:t>
      </w:r>
      <w:r>
        <w:rPr/>
        <w:t xml:space="preserve">, </w:t>
      </w:r>
      <w:r>
        <w:rPr>
          <w:lang w:val="en-US" w:eastAsia="en-US"/>
        </w:rPr>
        <w:t>Mental durum değişikliği ve koma</w:t>
      </w:r>
      <w:r>
        <w:rPr/>
        <w:t xml:space="preserve">, </w:t>
      </w:r>
      <w:r>
        <w:rPr>
          <w:lang w:val="en-US" w:eastAsia="en-US"/>
        </w:rPr>
        <w:t>Başağrıs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Lomber ponksiyon ve BOS muayen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8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İnme sendromları</w:t>
      </w:r>
      <w:r>
        <w:rPr/>
        <w:t xml:space="preserve">, </w:t>
      </w:r>
      <w:r>
        <w:rPr>
          <w:lang w:val="en-US" w:eastAsia="en-US"/>
        </w:rPr>
        <w:t>Spontan subaraknoid ve intraserebral kanamalar</w:t>
      </w:r>
      <w:r>
        <w:rPr/>
        <w:t xml:space="preserve">, </w:t>
      </w:r>
      <w:r>
        <w:rPr>
          <w:lang w:val="en-US" w:eastAsia="en-US"/>
        </w:rPr>
        <w:t>Nöbetler ve status epileptikus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ntikonvülzan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Merve Teti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5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Vertigo</w:t>
      </w:r>
      <w:r>
        <w:rPr/>
        <w:t xml:space="preserve">, </w:t>
      </w:r>
      <w:r>
        <w:rPr>
          <w:lang w:val="en-US" w:eastAsia="en-US"/>
        </w:rPr>
        <w:t>Ataksi ve yürüme bozuklukları</w:t>
      </w:r>
      <w:r>
        <w:rPr/>
        <w:t xml:space="preserve">, </w:t>
      </w:r>
      <w:r>
        <w:rPr>
          <w:lang w:val="en-US" w:eastAsia="en-US"/>
        </w:rPr>
        <w:t>Kronik nörolojik bozuklu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Vertigo için nörolojik testler ve prosedür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Emine Çakı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4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periferal nörolojik bozuklukları</w:t>
      </w:r>
      <w:r>
        <w:rPr/>
        <w:t xml:space="preserve">, </w:t>
      </w:r>
      <w:r>
        <w:rPr>
          <w:lang w:val="en-US" w:eastAsia="en-US"/>
        </w:rPr>
        <w:t>Santral sinir sistemi infeksiyonları</w:t>
      </w:r>
      <w:r>
        <w:rPr/>
        <w:t xml:space="preserve">, </w:t>
      </w:r>
      <w:r>
        <w:rPr>
          <w:lang w:val="en-US" w:eastAsia="en-US"/>
        </w:rPr>
        <w:t>Spinal infeksiyon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yin omurilik sıvısı şant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1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böbrek hasarı</w:t>
      </w:r>
      <w:r>
        <w:rPr/>
        <w:t xml:space="preserve">, </w:t>
      </w:r>
      <w:r>
        <w:rPr>
          <w:lang w:val="en-US" w:eastAsia="en-US"/>
        </w:rPr>
        <w:t>Rabdomiyoliz</w:t>
      </w:r>
      <w:r>
        <w:rPr/>
        <w:t xml:space="preserve">, </w:t>
      </w:r>
      <w:r>
        <w:rPr>
          <w:lang w:val="en-US" w:eastAsia="en-US"/>
        </w:rPr>
        <w:t>Son-dönem böbrek hastalığ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Ürolojik girişimlerin komplikasyon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Mert Koray Erde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8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İdrar yolları infeksiyonları ve hematüri</w:t>
      </w:r>
      <w:r>
        <w:rPr/>
        <w:t xml:space="preserve">, </w:t>
      </w:r>
      <w:r>
        <w:rPr>
          <w:lang w:val="en-US" w:eastAsia="en-US"/>
        </w:rPr>
        <w:t>Ürolojik taş hastalıkları</w:t>
      </w:r>
      <w:r>
        <w:rPr/>
        <w:t xml:space="preserve">, </w:t>
      </w:r>
      <w:r>
        <w:rPr>
          <w:lang w:val="en-US" w:eastAsia="en-US"/>
        </w:rPr>
        <w:t>Erkek genital problemler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estiküler torsiyon ve detorsi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Derya Kurnaz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5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Hastane öncesi acil sağlık hizmetleri</w:t>
      </w:r>
      <w:r>
        <w:rPr/>
        <w:t xml:space="preserve">, </w:t>
      </w:r>
      <w:r>
        <w:rPr>
          <w:lang w:val="en-US" w:eastAsia="en-US"/>
        </w:rPr>
        <w:t>Afet hazırlık</w:t>
      </w:r>
      <w:r>
        <w:rPr/>
        <w:t xml:space="preserve">, </w:t>
      </w:r>
      <w:r>
        <w:rPr>
          <w:lang w:val="en-US" w:eastAsia="en-US"/>
        </w:rPr>
        <w:t>Doğal afetle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astane öncesi immobiliz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Talha Selman Yıldırı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Ramazan Bayramı Tatili</w:t>
      </w:r>
      <w:r>
        <w:rPr/>
        <w:t xml:space="preserve">,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omba, patlama ve ezilme yaralanmaları</w:t>
      </w:r>
      <w:r>
        <w:rPr/>
        <w:t xml:space="preserve">, </w:t>
      </w:r>
      <w:r>
        <w:rPr>
          <w:lang w:val="en-US" w:eastAsia="en-US"/>
        </w:rPr>
        <w:t>Biyoterörizm</w:t>
      </w:r>
      <w:r>
        <w:rPr/>
        <w:t xml:space="preserve">, </w:t>
      </w:r>
      <w:r>
        <w:rPr>
          <w:lang w:val="en-US" w:eastAsia="en-US"/>
        </w:rPr>
        <w:t>Radyasyon yaralanmaları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Kimyasal afet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Yara değerlendirmesi</w:t>
      </w:r>
      <w:r>
        <w:rPr/>
        <w:t xml:space="preserve">, </w:t>
      </w:r>
      <w:r>
        <w:rPr>
          <w:lang w:val="en-US" w:eastAsia="en-US"/>
        </w:rPr>
        <w:t>Yara hazırlığı</w:t>
      </w:r>
      <w:r>
        <w:rPr/>
        <w:t xml:space="preserve">, </w:t>
      </w:r>
      <w:r>
        <w:rPr>
          <w:lang w:val="en-US" w:eastAsia="en-US"/>
        </w:rPr>
        <w:t>Yara kapat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Lokal anestezi uygulama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Remziye Aslı Batm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Yüz ve saçlı deri kesikleri</w:t>
      </w:r>
      <w:r>
        <w:rPr/>
        <w:t xml:space="preserve">, </w:t>
      </w:r>
      <w:r>
        <w:rPr>
          <w:lang w:val="en-US" w:eastAsia="en-US"/>
        </w:rPr>
        <w:t>Kol, önkol ve el kesikleri</w:t>
      </w:r>
      <w:r>
        <w:rPr/>
        <w:t xml:space="preserve">, </w:t>
      </w:r>
      <w:r>
        <w:rPr>
          <w:lang w:val="en-US" w:eastAsia="en-US"/>
        </w:rPr>
        <w:t>Uyluk, bacak ve ayak kesikler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ırnak yatağı kesileri ve onarım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uhammed Türe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Yumuşak doku yabancı cisimleri</w:t>
      </w:r>
      <w:r>
        <w:rPr/>
        <w:t xml:space="preserve">, </w:t>
      </w:r>
      <w:r>
        <w:rPr>
          <w:lang w:val="en-US" w:eastAsia="en-US"/>
        </w:rPr>
        <w:t>Delinme yaraları ve ısırmalar</w:t>
      </w:r>
      <w:r>
        <w:rPr/>
        <w:t xml:space="preserve">, </w:t>
      </w:r>
      <w:r>
        <w:rPr>
          <w:lang w:val="en-US" w:eastAsia="en-US"/>
        </w:rPr>
        <w:t>Onarım sonrası yara bakım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bse insizyon ve drenaj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Mert Koray Erdem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Berkay Başa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6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ağrı yönetimi</w:t>
      </w:r>
      <w:r>
        <w:rPr/>
        <w:t xml:space="preserve">, </w:t>
      </w:r>
      <w:r>
        <w:rPr>
          <w:lang w:val="en-US" w:eastAsia="en-US"/>
        </w:rPr>
        <w:t>Girişimsel sedasyon ve analjezi</w:t>
      </w:r>
      <w:r>
        <w:rPr/>
        <w:t xml:space="preserve">, </w:t>
      </w:r>
      <w:r>
        <w:rPr>
          <w:lang w:val="en-US" w:eastAsia="en-US"/>
        </w:rPr>
        <w:t>Kronik ağrı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Karbondioksit monitörizasyonu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Hüseyin Karakaş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3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Çoklu travma hastasının değerlendirilmesi</w:t>
      </w:r>
      <w:r>
        <w:rPr/>
        <w:t xml:space="preserve">, </w:t>
      </w:r>
      <w:r>
        <w:rPr>
          <w:lang w:val="en-US" w:eastAsia="en-US"/>
        </w:rPr>
        <w:t>Yaşlılarda travma</w:t>
      </w:r>
      <w:r>
        <w:rPr/>
        <w:t xml:space="preserve">, </w:t>
      </w:r>
      <w:r>
        <w:rPr>
          <w:lang w:val="en-US" w:eastAsia="en-US"/>
        </w:rPr>
        <w:t>Gebelerde trav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tandart önlemler ve bulaşıcı maruziyet yöneti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rve Tetik</w:t>
      </w:r>
      <w:r>
        <w:rPr/>
        <w:t xml:space="preserve">, </w:t>
      </w:r>
      <w:r>
        <w:rPr>
          <w:lang w:val="en-US" w:eastAsia="en-US"/>
        </w:rPr>
        <w:t>Dr. Derya Kurnaz</w:t>
      </w:r>
      <w:r>
        <w:rPr/>
        <w:t xml:space="preserve">, </w:t>
      </w:r>
      <w:r>
        <w:rPr>
          <w:lang w:val="en-US" w:eastAsia="en-US"/>
        </w:rPr>
        <w:t>Dr. Talha Selman Yıldırı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0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Kafa travması</w:t>
      </w:r>
      <w:r>
        <w:rPr/>
        <w:t xml:space="preserve">, </w:t>
      </w:r>
      <w:r>
        <w:rPr>
          <w:lang w:val="en-US" w:eastAsia="en-US"/>
        </w:rPr>
        <w:t>Yüz travmaları</w:t>
      </w:r>
      <w:r>
        <w:rPr/>
        <w:t xml:space="preserve">, </w:t>
      </w:r>
      <w:r>
        <w:rPr>
          <w:lang w:val="en-US" w:eastAsia="en-US"/>
        </w:rPr>
        <w:t>Boyun travmalar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ervikal ve tüm vücut spinal immobiliz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Emine Çakır</w:t>
      </w:r>
      <w:r>
        <w:rPr/>
        <w:t xml:space="preserve">, </w:t>
      </w:r>
      <w:r>
        <w:rPr>
          <w:lang w:val="en-US" w:eastAsia="en-US"/>
        </w:rPr>
        <w:t>Dr. Remziye Aslı Batmaz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7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Pulmoner travma</w:t>
      </w:r>
      <w:r>
        <w:rPr/>
        <w:t xml:space="preserve">, </w:t>
      </w:r>
      <w:r>
        <w:rPr>
          <w:lang w:val="en-US" w:eastAsia="en-US"/>
        </w:rPr>
        <w:t>Kardiyak travma</w:t>
      </w:r>
      <w:r>
        <w:rPr/>
        <w:t xml:space="preserve">, </w:t>
      </w:r>
      <w:r>
        <w:rPr>
          <w:lang w:val="en-US" w:eastAsia="en-US"/>
        </w:rPr>
        <w:t>Abdominal trav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Intraosseous Infusi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Genitoüriner travma</w:t>
      </w:r>
      <w:r>
        <w:rPr/>
        <w:t xml:space="preserve">, </w:t>
      </w:r>
      <w:r>
        <w:rPr>
          <w:lang w:val="en-US" w:eastAsia="en-US"/>
        </w:rPr>
        <w:t>Ekstremite travmaları</w:t>
      </w:r>
      <w:r>
        <w:rPr/>
        <w:t xml:space="preserve">, </w:t>
      </w:r>
      <w:r>
        <w:rPr>
          <w:lang w:val="en-US" w:eastAsia="en-US"/>
        </w:rPr>
        <w:t>Spinal travma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tel uygulama yöntem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Hayat sonu bakım</w:t>
      </w:r>
      <w:r>
        <w:rPr/>
        <w:t xml:space="preserve">, </w:t>
      </w:r>
      <w:r>
        <w:rPr>
          <w:lang w:val="en-US" w:eastAsia="en-US"/>
        </w:rPr>
        <w:t>Kalite iyileştirme ve hasta güvenliği</w:t>
      </w:r>
      <w:r>
        <w:rPr/>
        <w:t xml:space="preserve">, </w:t>
      </w:r>
      <w:r>
        <w:rPr>
          <w:lang w:val="en-US" w:eastAsia="en-US"/>
        </w:rPr>
        <w:t>Acil serviste hasta deneyim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C Sağlık Bakanlığı Sağlıkta Kalite Standart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Hüseyin Karakaş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Esra Topla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7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Hekimin iyilik hali, stresli ve engelli hekim</w:t>
      </w:r>
      <w:r>
        <w:rPr/>
        <w:t xml:space="preserve">, </w:t>
      </w:r>
      <w:r>
        <w:rPr>
          <w:lang w:val="en-US" w:eastAsia="en-US"/>
        </w:rPr>
        <w:t>Morbid obez hasta</w:t>
      </w:r>
      <w:r>
        <w:rPr/>
        <w:t xml:space="preserve">, </w:t>
      </w:r>
      <w:r>
        <w:rPr>
          <w:lang w:val="en-US" w:eastAsia="en-US"/>
        </w:rPr>
        <w:t>Kombatif ve zor hast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Fiziksel ve kimyasal kısıtlama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Mert Koray Erdem</w:t>
      </w:r>
      <w:r>
        <w:rPr/>
        <w:t xml:space="preserve">, </w:t>
      </w:r>
      <w:r>
        <w:rPr>
          <w:lang w:val="en-US" w:eastAsia="en-US"/>
        </w:rPr>
        <w:t>Dr. Merve Tetik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Nuran Bahar Akgöl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Toplumsal şiddet</w:t>
      </w:r>
      <w:r>
        <w:rPr/>
        <w:t xml:space="preserve">, </w:t>
      </w:r>
      <w:r>
        <w:rPr>
          <w:lang w:val="en-US" w:eastAsia="en-US"/>
        </w:rPr>
        <w:t>Cinsel saldırı</w:t>
      </w:r>
      <w:r>
        <w:rPr/>
        <w:t xml:space="preserve">, </w:t>
      </w:r>
      <w:r>
        <w:rPr>
          <w:lang w:val="en-US" w:eastAsia="en-US"/>
        </w:rPr>
        <w:t>Yakın partner şiddeti ve istism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Cinsel saldırı hastasının muayen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Derya Kurnaz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Elektrokardiyograf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Yıldıray Çete</w:t>
      </w:r>
      <w:r>
        <w:rPr/>
        <w:t xml:space="preserve">, </w:t>
      </w:r>
      <w:r>
        <w:rPr>
          <w:lang w:val="en-US" w:eastAsia="en-US"/>
        </w:rPr>
        <w:t>Dr. Mekselina Başköy Aksoy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Yıldıray Çe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.07.</w:t>
      </w:r>
      <w:r>
        <w:rPr>
          <w:lang w:val="en-US" w:eastAsia="en-US"/>
        </w:rPr>
        <w:t>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İleri Kardiyak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Ali Erdoğa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Çocuk İleri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Yara Bakımı ve Kapatma Teknikler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Merve Teti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Acil Tıpta Ultrasonografi Uygulamaları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Mehmet Akda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5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Acil Serviste Rejyonel Bloklar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Nuran Bahar Akgöl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İleri Kardiyak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İleri Travma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Acil Havayolu Yönetim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Nedret Tuğba Kırek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  <w:t>ACİL TIP NABİLİM DALI MEZUNİYET SONRASI DERS PROGRAMI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Yıldıray ÇETE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Hasret Can ASLA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erve ERKEN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Cem OKTAY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Olguya Dayılı Öğrenme: Olgu Sunumları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 xml:space="preserve">Tez Danışmanlık - Arş. Gör. Dr. Kubilay TOSUNOĞLU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Rabia GÜZE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Mehmet Akif ÖĞEÇ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Mert Koray ERDE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Arş. Gör. Dr. Fethiye Merve TETİK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Nedret Tuğba KIREK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Normal"/>
        <w:ind w:left="216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10" w:after="0"/>
        <w:rPr/>
      </w:pPr>
      <w:r>
        <w:rPr>
          <w:b/>
          <w:spacing w:val="-1"/>
        </w:rPr>
        <w:t>Dersi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Verecek</w:t>
      </w:r>
      <w:r>
        <w:rPr>
          <w:b/>
          <w:spacing w:val="-5"/>
        </w:rPr>
        <w:t xml:space="preserve"> </w:t>
      </w:r>
      <w:r>
        <w:rPr>
          <w:b/>
        </w:rPr>
        <w:t>Öğreti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Üyesi: Prof. Dr. Seçgin Söyüncü</w:t>
      </w:r>
    </w:p>
    <w:p>
      <w:pPr>
        <w:pStyle w:val="Normal"/>
        <w:spacing w:before="1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Asena KAY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mine ÇAKIR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Onkolojik Aciller</w:t>
            </w:r>
          </w:p>
          <w:p>
            <w:pPr>
              <w:pStyle w:val="Normal"/>
              <w:rPr/>
            </w:pPr>
            <w:r>
              <w:rPr/>
              <w:t>Afet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sectPr>
          <w:footerReference w:type="default" r:id="rId4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Mutlu KARTAL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na KAR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sra TOPL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/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Heading11"/>
        <w:spacing w:before="59" w:after="0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Erkan GÖKSU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kay BAŞ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uhammed TÜR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Fırat BEKTAŞ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 xml:space="preserve">Organ Sistemleri ve Dahili Aciller 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Şevval ULUSOY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Raşit Emre ŞAH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 xml:space="preserve">Üyesi: Prof. Dr. Özlem Yiğit 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dın Doğum Acilleri</w:t>
            </w:r>
          </w:p>
          <w:p>
            <w:pPr>
              <w:pStyle w:val="Normal"/>
              <w:shd w:fill="FFFFFF" w:val="clear"/>
              <w:rPr/>
            </w:pPr>
            <w:r>
              <w:rPr/>
              <w:t>Afet Tıbb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zgi EF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Fatime ERGÜL</w:t>
            </w:r>
          </w:p>
          <w:p>
            <w:pPr>
              <w:pStyle w:val="Normal"/>
              <w:shd w:fill="FFFFFF" w:val="clear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Aslıhan Ünal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Ahmet Tunahan BA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Sıla TIĞLI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İ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894580</wp:posOffset>
            </wp:positionH>
            <wp:positionV relativeFrom="paragraph">
              <wp:posOffset>-231775</wp:posOffset>
            </wp:positionV>
            <wp:extent cx="1160780" cy="1137920"/>
            <wp:effectExtent l="0" t="0" r="0" b="0"/>
            <wp:wrapSquare wrapText="bothSides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DLİ TIP ANABİLİMDALI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26" w:leader="dot"/>
        </w:tabs>
        <w:spacing w:before="0" w:after="60"/>
        <w:ind w:left="96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DLİ TIP ANABİLİM DALI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Batang;바탕"/>
          <w:b/>
        </w:rPr>
        <w:t>Mezuniyet Sonrası Temel Eğitim Programı</w:t>
      </w:r>
    </w:p>
    <w:p>
      <w:pPr>
        <w:pStyle w:val="Normal"/>
        <w:spacing w:before="6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60" w:after="0"/>
        <w:rPr>
          <w:rFonts w:eastAsia="Batang;바탕"/>
          <w:b/>
          <w:b/>
        </w:rPr>
      </w:pPr>
      <w:r>
        <w:rPr>
          <w:rFonts w:eastAsia="Batang;바탕"/>
          <w:b/>
        </w:rPr>
        <w:t>ÖĞRETİM ELEMANLARI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Prof. Dr. Sema DEMİRÇİN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Dr. Öğr. Üyesi Y. Mustafa KARAGÖZ</w:t>
      </w:r>
    </w:p>
    <w:p>
      <w:pPr>
        <w:pStyle w:val="Normal"/>
        <w:spacing w:before="60" w:after="0"/>
        <w:rPr/>
      </w:pPr>
      <w:r>
        <w:rPr>
          <w:rFonts w:eastAsia="Batang;바탕"/>
        </w:rPr>
        <w:t>Dr. Öğr. Üyesi Mehmet ATILGAN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Gökçe İBZE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Ayşegül ALTINSOY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Saime Gizem TEZGEL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</w:rPr>
      </w:pPr>
      <w:r>
        <w:rPr>
          <w:rFonts w:eastAsia="Batang;바탕"/>
        </w:rPr>
        <w:t>Araştırma Görevlisi Dr. Gülşah YİĞİT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</w:rPr>
      </w:pPr>
      <w:r>
        <w:rPr>
          <w:rFonts w:eastAsia="Batang;바탕"/>
        </w:rPr>
        <w:t>Araştırma Görevlisi Dr. Ahmet Buğra ÖZTAŞYONAR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  <w:b/>
          <w:b/>
          <w:u w:val="single"/>
        </w:rPr>
      </w:pPr>
      <w:r>
        <w:rPr>
          <w:rFonts w:eastAsia="Batang;바탕"/>
        </w:rPr>
        <w:t>Araştırma Görevlisi Dr. Şeyma Nur SEMERCİ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Mehmet İLHAN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İrem Tuğçe TOKSOY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Tansu Bensu AYDIN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Batuhan TURGUT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4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1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aime Gizem TEZGEL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Şeyma Nur SEMERCİ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1.08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8.08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15.08.2024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2.08.2024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5.09.2024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09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Dr. İrem Tuğçe TOKSOY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09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09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3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aime Gizem TEZGEL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0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7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4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31.10.2024  </w:t>
      </w:r>
      <w:r>
        <w:rPr>
          <w:rFonts w:eastAsia="Batang;바탕"/>
          <w:b/>
        </w:rPr>
        <w:t xml:space="preserve">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1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11.2024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1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1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5.12.2024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1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1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1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9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Mehmet İLHAN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3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0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7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4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8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5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2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9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06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06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06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b/>
        </w:rPr>
        <w:t>Not:</w:t>
      </w:r>
      <w:r>
        <w:rPr>
          <w:u w:val="single"/>
        </w:rPr>
        <w:t xml:space="preserve"> </w:t>
      </w:r>
      <w:r>
        <w:rPr/>
        <w:t xml:space="preserve">Toplantılar ilgili tarihlerde saat </w:t>
      </w:r>
      <w:r>
        <w:rPr>
          <w:rFonts w:eastAsia="Batang;바탕"/>
          <w:u w:val="single"/>
        </w:rPr>
        <w:t xml:space="preserve">15:20-17:20 </w:t>
      </w:r>
      <w:r>
        <w:rPr/>
        <w:t>saatleri arasında Adli Tıp Anabilim Dalı’nda yapılacaktır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Prof. Dr. Sema DEMİRÇİN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41"/>
        <w:gridCol w:w="64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ve yenidoğan ölümlerin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ş tayini ve cinsel suçlarda adli muayene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  <w:t>Yanık ve elektrik çarpmalarına bağlı ölümlerde adli otop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Dr. Öğr. Üyesi Y.Mustafa KARAGÖZ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82"/>
        <w:gridCol w:w="6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uliyet olgularında adli muayene ve rapor tanzimi </w:t>
            </w:r>
          </w:p>
          <w:p>
            <w:pPr>
              <w:pStyle w:val="Normal"/>
              <w:rPr/>
            </w:pPr>
            <w:r>
              <w:rPr/>
              <w:t>Asfiksiye bağlı ölümlerde adli otopsi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ici – delici alet yaralanmas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teşli silah yaralanmasına bağlı ölümlerde adli otopsi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a boğulma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Dr.Öğr. Üyesi Mehmet ATILGA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sı sonucu meydana gelen ölümlerde adli otopsi 1</w:t>
            </w:r>
          </w:p>
          <w:p>
            <w:pPr>
              <w:pStyle w:val="Normal"/>
              <w:rPr/>
            </w:pPr>
            <w:r>
              <w:rPr/>
              <w:t>Zehirlenme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 beklenmedik, şüpheli ölümlerde adli otopsi 1</w:t>
            </w:r>
          </w:p>
          <w:p>
            <w:pPr>
              <w:pStyle w:val="Normal"/>
              <w:rPr/>
            </w:pPr>
            <w:r>
              <w:rPr/>
              <w:t>Ani beklenmedik, şüpheli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sı sonucu meydana gelen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879975</wp:posOffset>
            </wp:positionH>
            <wp:positionV relativeFrom="paragraph">
              <wp:posOffset>-246380</wp:posOffset>
            </wp:positionV>
            <wp:extent cx="1196340" cy="1137920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96"/>
          <w:szCs w:val="96"/>
        </w:rPr>
        <w:t>AİLE HEKİMLİĞİ ANABİLİMDALI</w:t>
      </w:r>
    </w:p>
    <w:p>
      <w:pPr>
        <w:pStyle w:val="Normal"/>
        <w:tabs>
          <w:tab w:val="clear" w:pos="708"/>
          <w:tab w:val="left" w:pos="5929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HEKİMLİĞ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Asistan Dersleri ve Seminerler: </w:t>
      </w:r>
      <w:r>
        <w:rPr>
          <w:sz w:val="20"/>
        </w:rPr>
        <w:t xml:space="preserve">Her Cuma saat </w:t>
      </w:r>
      <w:r>
        <w:rPr>
          <w:b/>
          <w:sz w:val="20"/>
        </w:rPr>
        <w:t xml:space="preserve">14.00- 15.30 </w:t>
      </w:r>
      <w:r>
        <w:rPr>
          <w:sz w:val="20"/>
        </w:rPr>
        <w:t>arası yapılacakt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kale saati:</w:t>
      </w:r>
      <w:r>
        <w:rPr>
          <w:sz w:val="20"/>
        </w:rPr>
        <w:t xml:space="preserve"> Her Cuma saat </w:t>
      </w:r>
      <w:r>
        <w:rPr>
          <w:b/>
          <w:sz w:val="20"/>
        </w:rPr>
        <w:t>15.45-17.00</w:t>
      </w:r>
      <w:r>
        <w:rPr>
          <w:sz w:val="20"/>
        </w:rPr>
        <w:t xml:space="preserve"> arası yapılacaktır. Makaleler aile hekimliği dergilerinden güncel olarak seçilecektir. Her ayın 2. Ve son cuma günü saat 13.30 – 14.30 saatlerinde ayrıca “Olgu Sunumu Oturumu” yapılacaktı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kaleler, belirlenen tarihten en az 15 gün önce güncel yayınlar arasından seçilecektir. </w:t>
      </w:r>
    </w:p>
    <w:p>
      <w:pPr>
        <w:pStyle w:val="Normal"/>
        <w:rPr>
          <w:sz w:val="20"/>
        </w:rPr>
      </w:pPr>
      <w:r>
        <w:rPr>
          <w:sz w:val="20"/>
        </w:rPr>
        <w:t>Olgular sunumdan 2 hafta önce belirlenecektir.</w:t>
      </w:r>
    </w:p>
    <w:p>
      <w:pPr>
        <w:pStyle w:val="Normal"/>
        <w:rPr>
          <w:sz w:val="20"/>
        </w:rPr>
      </w:pPr>
      <w:r>
        <w:rPr>
          <w:sz w:val="20"/>
        </w:rPr>
        <w:t xml:space="preserve">Makale ve seminer saatleri Anabilim dalı öğretim üyelerinin gözetiminde, anabilim dalının toplantı salonunda yapılacaktır. Araştırma görevlileri sunumlarını en az 3 gün önce öğretim üyelerine ve arkadaşlarına göndereceklerdi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.09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 WONCA tanım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Dr. Öğ. Üyesi Hasan Hüseyin Avcı (grup katılımıyla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Adil Çiftç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0.09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Diyabet Yönetiminde Güncel Gelişmel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bdülkerim Eroğl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Şahin Şen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7.09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göğüs ağrısına yaklaş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bCs/>
          <w:sz w:val="20"/>
          <w:szCs w:val="20"/>
        </w:rPr>
        <w:t>unan: Ar. Gör. Dr. Sezin Abacı Alh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nan: Ar. Gör. Dr. Alpaslan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hmet Can Yıl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4.10.2024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  <w:sz w:val="20"/>
          <w:szCs w:val="20"/>
        </w:rPr>
      </w:pPr>
      <w:r>
        <w:rPr>
          <w:bCs/>
          <w:sz w:val="20"/>
          <w:szCs w:val="20"/>
        </w:rPr>
        <w:t>Asistan dersi: Yaşam biçimi değişikliği için danışmanlık yap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Sunan: Prof. Dr. Melahat Akdeniz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Mehmet Alpay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  <w:sz w:val="18"/>
          <w:szCs w:val="20"/>
        </w:rPr>
      </w:pPr>
      <w:r>
        <w:rPr>
          <w:bCs/>
          <w:color w:val="C00000"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1.1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Hipertansiyon Yönetiminde Güncel Gelişme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İbrahim Halil Beyteki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Fatih Karataş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Özge Uluso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8.1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Hiperlipidemi Yönetiminde Güncel Gelişmeler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unan: Ar. Gör. Dr. Meliha Nur Arı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ahsin Doğ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5.1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Hışıltılı Çocuğ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üşra Saran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r. Nurullah Gö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Harun Arp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1.11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</w:t>
      </w:r>
      <w:r>
        <w:rPr>
          <w:sz w:val="20"/>
        </w:rPr>
        <w:t xml:space="preserve"> </w:t>
      </w:r>
      <w:r>
        <w:rPr>
          <w:bCs/>
          <w:sz w:val="20"/>
          <w:szCs w:val="20"/>
        </w:rPr>
        <w:t>Gebelik ve laktasyonda ilaç kullanım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ilal Karakaya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kale Adı: Daha sonra belirlenecek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İsmail Nac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8.1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Postpartum Bak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 F. Betül Tutoğ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Ar. Gör. Dr. Ramazan Karaaslan</w:t>
      </w:r>
    </w:p>
    <w:p>
      <w:pPr>
        <w:pStyle w:val="Normal"/>
        <w:rPr/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 xml:space="preserve">Ar. Gör. Dr. </w:t>
      </w:r>
      <w:r>
        <w:rPr>
          <w:sz w:val="20"/>
          <w:szCs w:val="20"/>
        </w:rPr>
        <w:t>Emine Ceyda Demirc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5.11.2024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Asistan dersi: </w:t>
      </w:r>
      <w:r>
        <w:rPr>
          <w:sz w:val="20"/>
          <w:szCs w:val="20"/>
        </w:rPr>
        <w:t>İnflamatuar barsak hastalıklarının birinci basamakta yöne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hmet Hayt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Ersan Ön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2.1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: </w:t>
      </w:r>
      <w:r>
        <w:rPr>
          <w:sz w:val="20"/>
          <w:szCs w:val="20"/>
        </w:rPr>
        <w:t>Birinci basamakta boy kısalığın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use Çatma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Ersan Çet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bdurrahman Eymenoğ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9. 12.202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İskemik kalp hastalıklarına birinci basamakt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Şule Saraçoğlu Yılmaz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erkan Uzma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6.12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normal Uterin Kanama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Furkan Yunusoğ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sa Göç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.1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makta gebelikte acil durumlar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eçil Çi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Serdar Güllü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Safiye Şule Boyac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0.1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nde Kişi Merkezli/ hasta merkezli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unan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7.1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lişsel Bozukluğu Olan Hastay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ena Güçl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Helin su Yıldırı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3. 01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birey hastaya aile yönelimli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slı Demir Koş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Hüseyin İslam Karakur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10. 01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Birinci basamakta ailelerin değerlendirilmesi</w:t>
      </w:r>
    </w:p>
    <w:p>
      <w:pPr>
        <w:pStyle w:val="Normal"/>
        <w:rPr/>
      </w:pPr>
      <w:r>
        <w:rPr>
          <w:bCs/>
          <w:sz w:val="20"/>
          <w:szCs w:val="20"/>
        </w:rPr>
        <w:t>Sunan: Dr. Öğretim Üyesi Hasan Hüseyin Avc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Venüs Güz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Özge Dikm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Tarih: 17.01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Birinci Basmakta gebelikte acil durumlar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mre Deniz Atı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Uğur Gü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4</w:t>
      </w:r>
      <w:r>
        <w:rPr>
          <w:b/>
          <w:sz w:val="20"/>
          <w:szCs w:val="20"/>
        </w:rPr>
        <w:t>.01.202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Hiperlipidemi tedavisinde güncel gelişmel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sibe Çelik Kö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Dilek Halıc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u sunumu:</w:t>
      </w:r>
      <w:r>
        <w:rPr>
          <w:bCs/>
          <w:sz w:val="20"/>
          <w:szCs w:val="20"/>
        </w:rPr>
        <w:t xml:space="preserve"> Ar. Gör. Dr. Seda şa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arih: 31.01</w:t>
      </w:r>
      <w:r>
        <w:rPr>
          <w:b/>
          <w:sz w:val="20"/>
          <w:szCs w:val="20"/>
        </w:rPr>
        <w:t>.2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ç. Dr. Melahat Akde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7</w:t>
      </w:r>
      <w:r>
        <w:rPr>
          <w:b/>
          <w:sz w:val="20"/>
          <w:szCs w:val="20"/>
        </w:rPr>
        <w:t>.02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Ebeveynleri destekleme, aile yönelimli çocuk bakım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ümeyye Aytek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hmet Ayb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4.02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ile yönelimli ergen sağlığ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ife Öze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İlhan Yörük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Recep Çamlı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1.02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Ruhsal hastalıklar ve a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Gamze Beb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Şükriye Sarı Kaşta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. </w:t>
      </w:r>
      <w:r>
        <w:rPr>
          <w:bCs/>
          <w:sz w:val="20"/>
          <w:szCs w:val="20"/>
        </w:rPr>
        <w:t>Ar. Gör. Dr. Rabia Gül Karadağ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arih:28.02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ile Hekimliğinde ev ziyaretleri ve evde bak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aadet S. Kurt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hmet Can Yılmaz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Tarih: </w:t>
      </w:r>
      <w:r>
        <w:rPr>
          <w:b/>
          <w:sz w:val="20"/>
          <w:szCs w:val="20"/>
        </w:rPr>
        <w:t>07.03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infertil çiftlere yaklaşım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Tanya Hay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Özge Ulus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dil Çiftç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4</w:t>
      </w:r>
      <w:r>
        <w:rPr>
          <w:b/>
          <w:sz w:val="20"/>
          <w:szCs w:val="20"/>
        </w:rPr>
        <w:t>.03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Gebelik öncesi bak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Pınar Erso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Harun Arp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1</w:t>
      </w:r>
      <w:r>
        <w:rPr>
          <w:b/>
          <w:sz w:val="20"/>
          <w:szCs w:val="20"/>
        </w:rPr>
        <w:t>.03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Yaşlılarda ilaç kullanım ilkeler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fra Asl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Emine Ceyda Demire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8</w:t>
      </w:r>
      <w:r>
        <w:rPr>
          <w:b/>
          <w:sz w:val="20"/>
          <w:szCs w:val="20"/>
        </w:rPr>
        <w:t>.03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Çocuklarda kazaların önlenmes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eyza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bdurrahman Eymen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</w:p>
    <w:p>
      <w:pPr>
        <w:pStyle w:val="Normal"/>
        <w:rPr/>
      </w:pPr>
      <w:r>
        <w:rPr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Şahin Şen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4.</w:t>
      </w:r>
      <w:r>
        <w:rPr>
          <w:b/>
          <w:sz w:val="20"/>
          <w:szCs w:val="20"/>
        </w:rPr>
        <w:t>04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Karaciğer fonksiyon testlerinin yorumlanmas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yşe Nur Karab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afiye Şule Boyac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1</w:t>
      </w:r>
      <w:r>
        <w:rPr>
          <w:b/>
          <w:sz w:val="20"/>
          <w:szCs w:val="20"/>
        </w:rPr>
        <w:t>.04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>yumuşak doku enfeksiyonlarının yönetim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Nisa Gökçe Demi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Helin Su Yıldırı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lgu Sunumu: Ar. Gör. Dr. Alpaslan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18.04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beslenme yetersizliklerine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unahan Horas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Özge Dikm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5</w:t>
      </w:r>
      <w:r>
        <w:rPr>
          <w:b/>
          <w:sz w:val="20"/>
          <w:szCs w:val="20"/>
        </w:rPr>
        <w:t>.04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Otizm Spektrum Bozukluklarının taranması ve tanıs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yşe Dem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eda Şa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 xml:space="preserve">Ar. Gör. Dr. </w:t>
      </w:r>
      <w:r>
        <w:rPr>
          <w:sz w:val="20"/>
          <w:szCs w:val="20"/>
        </w:rPr>
        <w:t>Mehmet Alpa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2</w:t>
      </w:r>
      <w:r>
        <w:rPr>
          <w:b/>
          <w:sz w:val="20"/>
          <w:szCs w:val="20"/>
        </w:rPr>
        <w:t>.05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20"/>
        </w:rPr>
      </w:pPr>
      <w:r>
        <w:rPr>
          <w:bCs/>
          <w:sz w:val="20"/>
          <w:szCs w:val="20"/>
        </w:rPr>
        <w:t>Seminer Adı: Birinci basamakta dikkat eksikliği heperaktivite bozukluğunun taranması ve tanıs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Tahsin Doğa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Rabia Gül Karada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Olgu sunumu: Sunan: yeni başlayan Ar. Gör. D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09</w:t>
      </w:r>
      <w:r>
        <w:rPr>
          <w:b/>
          <w:sz w:val="20"/>
          <w:szCs w:val="20"/>
        </w:rPr>
        <w:t>.05.2025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Seminer adı</w:t>
      </w:r>
      <w:r>
        <w:rPr>
          <w:bCs/>
          <w:i/>
          <w:sz w:val="20"/>
          <w:szCs w:val="20"/>
        </w:rPr>
        <w:t xml:space="preserve">: </w:t>
      </w:r>
      <w:r>
        <w:rPr>
          <w:bCs/>
          <w:sz w:val="20"/>
          <w:szCs w:val="20"/>
        </w:rPr>
        <w:t>Gebelikte hipertansiyon ve ilişkili hastalık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rsan Çetin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Recep Çamlıbe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16.05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 adı: </w:t>
      </w:r>
      <w:r>
        <w:rPr/>
        <w:t>Birinci basamakta metabolik sendromlu hastay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Ceyda Nur Karabac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lgu sunumu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23.05.2025</w:t>
      </w:r>
    </w:p>
    <w:p>
      <w:pPr>
        <w:pStyle w:val="Normal"/>
        <w:rPr/>
      </w:pPr>
      <w:r>
        <w:rPr>
          <w:bCs/>
          <w:sz w:val="20"/>
          <w:szCs w:val="20"/>
        </w:rPr>
        <w:t>Seminer Adı: Sunan: Çocuklarda Enüresis Nokturnaya yaklaşım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Fatih Karata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oğancan Ko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u sunumu: Y</w:t>
      </w:r>
      <w:r>
        <w:rPr>
          <w:bCs/>
          <w:sz w:val="20"/>
          <w:szCs w:val="20"/>
        </w:rPr>
        <w:t>eni başlayan Ar. Gör. D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30</w:t>
      </w:r>
      <w:r>
        <w:rPr>
          <w:b/>
          <w:sz w:val="20"/>
          <w:szCs w:val="20"/>
        </w:rPr>
        <w:t>.05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Palyatif bakım ve yaşam sonu bakımında aile hekiminin rolü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rve Aydın Şimş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Özgenur Önd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</w:t>
      </w:r>
      <w:r>
        <w:rPr>
          <w:b/>
          <w:sz w:val="20"/>
          <w:szCs w:val="20"/>
        </w:rPr>
        <w:t>.06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Hasta Eğitimi – Sağlık eği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Dr. Öğr. Üyesi Hasan Hüseyin Avc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28</w:t>
      </w:r>
      <w:r>
        <w:rPr>
          <w:b/>
          <w:sz w:val="20"/>
          <w:szCs w:val="20"/>
        </w:rPr>
        <w:t>.06.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Dr. Melahat Akde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. Öğretim Üyesi Hasan Hüseyin Avc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İLE HEKİMLİĞİ ANABİLİM DALI MEZUNİYET SONRASI DERS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Prof. Dr. Melahat AKDENİZ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45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3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Dr. Öğretim Üyesi Hasan Hüseyin AVCI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miner, makale, olgu tartışma4 </w:t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miner, makale, olgu tartışma </w:t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miner, makale, olgu tartışma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miner, makale, olgu tartışm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5032375</wp:posOffset>
            </wp:positionH>
            <wp:positionV relativeFrom="paragraph">
              <wp:posOffset>-93980</wp:posOffset>
            </wp:positionV>
            <wp:extent cx="1196340" cy="1137920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ÇOCUK SAĞLIĞI VE HASTALIKLARI ANABİLİM DALI</w:t>
      </w:r>
    </w:p>
    <w:p>
      <w:pPr>
        <w:pStyle w:val="Normal"/>
        <w:tabs>
          <w:tab w:val="clear" w:pos="708"/>
          <w:tab w:val="left" w:pos="684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spacing w:lineRule="exact" w:line="229" w:before="64" w:after="0"/>
        <w:ind w:left="2442" w:right="2756" w:hanging="0"/>
        <w:jc w:val="center"/>
        <w:rPr/>
      </w:pPr>
      <w:r>
        <w:rPr>
          <w:b/>
          <w:sz w:val="20"/>
        </w:rPr>
        <w:t>ÇOCUK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ĞLIĞ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HASTALIKLAR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ABİLİM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D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ZUNİYE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ONRA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M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ĞİTİM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ROGRA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841"/>
        <w:gridCol w:w="2415"/>
        <w:gridCol w:w="1894"/>
        <w:gridCol w:w="1940"/>
      </w:tblGrid>
      <w:tr>
        <w:trPr>
          <w:trHeight w:val="4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sz w:val="20"/>
              </w:rPr>
            </w:pPr>
            <w:r>
              <w:rPr>
                <w:sz w:val="20"/>
              </w:rPr>
              <w:t>Tari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/>
            </w:pPr>
            <w:r>
              <w:rPr>
                <w:sz w:val="20"/>
              </w:rPr>
              <w:t>D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İçeriğ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Eylül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Eylül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Eylül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68" w:right="6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4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Eylül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0" w:after="0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Eylül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Eylül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Eylül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6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Eylül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68"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1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Eylül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Eylül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Eylül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68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Eylül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/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/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Temmuz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Temmuz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Temmuz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Temmuz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60" w:right="540" w:gutter="0" w:header="0" w:top="54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da Nörolojik Muayene</w:t>
            </w:r>
          </w:p>
          <w:p>
            <w:pPr>
              <w:pStyle w:val="Normal"/>
              <w:rPr/>
            </w:pPr>
            <w:r>
              <w:rPr/>
              <w:t>Yenidoğan Nörolojik Muayenesi</w:t>
            </w:r>
          </w:p>
          <w:p>
            <w:pPr>
              <w:pStyle w:val="Normal"/>
              <w:rPr/>
            </w:pPr>
            <w:r>
              <w:rPr/>
              <w:t>Nöroimmünolojik hastalı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Video-EEG okuma metodoloji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arda EEG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ku EEG’s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Uyku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Patolojik Bulgu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örokutan Hastalıklar</w:t>
            </w:r>
          </w:p>
          <w:p>
            <w:pPr>
              <w:pStyle w:val="Normal"/>
              <w:rPr/>
            </w:pPr>
            <w:r>
              <w:rPr/>
              <w:t xml:space="preserve">Epilepsilerde sınıflama </w:t>
            </w:r>
          </w:p>
          <w:p>
            <w:pPr>
              <w:pStyle w:val="Normal"/>
              <w:rPr/>
            </w:pPr>
            <w:r>
              <w:rPr/>
              <w:t>Temporal lob epileps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skli bebek takibi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tik Sendromlar</w:t>
            </w:r>
          </w:p>
          <w:p>
            <w:pPr>
              <w:pStyle w:val="Normal"/>
              <w:rPr/>
            </w:pPr>
            <w:r>
              <w:rPr/>
              <w:t>Status Epileptikus (EEG)-Jeneralize epilepsiler(EEG)</w:t>
            </w:r>
          </w:p>
          <w:p>
            <w:pPr>
              <w:pStyle w:val="Normal"/>
              <w:rPr/>
            </w:pPr>
            <w:r>
              <w:rPr/>
              <w:t>Yenidoğan EEG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iyel Epilepsiler EEG</w:t>
            </w:r>
          </w:p>
          <w:p>
            <w:pPr>
              <w:pStyle w:val="Normal"/>
              <w:rPr/>
            </w:pPr>
            <w:r>
              <w:rPr/>
              <w:t>Jeneralize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nöbetleri</w:t>
            </w:r>
          </w:p>
          <w:p>
            <w:pPr>
              <w:pStyle w:val="Normal"/>
              <w:rPr/>
            </w:pPr>
            <w:r>
              <w:rPr/>
              <w:t xml:space="preserve">Non-epileptik bozukluk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il Konvülziyon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ÇOCUK SAĞLIĞI VE HASTALIKLARI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Şenay HASPOLAT</w:t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Reha ARTAN</w:t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9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klinikte hasta çocuk besle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te hasta çocuk beslenme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k (yoğun bakım) çocuk beslenme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epat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k komplikasyonları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rim sistemi fizyolojisi ve normalden sap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opatolojik yorumlar, çözüm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z ve kronik hepatit izlemi ilkeleri uygul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k hastalıklarda Gastroenterolojik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de sık yapılan hatalar,bunlardan kaçınma yol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de doğru bilinen yanlışlar, çözüm öner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fonksiyon testlerinin yorumla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kılama anormallikleri ve klinik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ansplantasyon izlem, 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transplantasyon komplikasyonları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Çocuk Servisi (A Blok 3.Ka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 Çocuk Gastroenteroloji-Hepatoloji-Beslenme Polikliniği (H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 Gastrointestinal Endoskopi laboratuarı  (H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8"/>
        <w:gridCol w:w="5952"/>
      </w:tblGrid>
      <w:tr>
        <w:trPr>
          <w:trHeight w:val="4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oensefalografi temelleri 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oensefalografi temelleri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lektroensefalo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s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rPr/>
            </w:pPr>
            <w:r>
              <w:rPr/>
              <w:t>İğne EMG prensip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musküler hastalıklar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skuler distrofi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yotonik Musküler distrof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A ve nöronopat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potonik çocu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3"/>
                <w:szCs w:val="23"/>
              </w:rPr>
              <w:t>Parmak ucu yürüme</w:t>
            </w:r>
            <w:r>
              <w:rPr>
                <w:rFonts w:cs="Arial" w:ascii="Arial" w:hAnsi="Arial"/>
                <w:sz w:val="20"/>
              </w:rPr>
              <w:t>ye yaklaşım</w:t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Herediter nöropat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sonal herediter nöropat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yelizan nör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oimmün nör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bağlama ve teknik özellik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tik sendrom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tçocukluğu epileptik sendrom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ocukluk Çağı epileptik sendrom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uk çağının kendini sınırlayan nöbetleri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uk çağının kendini sınırlayan nöbetleri 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bsans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Jeneralize epilepsiler</w:t>
            </w:r>
          </w:p>
        </w:tc>
      </w:tr>
      <w:tr>
        <w:trPr>
          <w:trHeight w:val="19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yelizan beyin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toimmün ensefal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pileptik ensefalopat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üt çocuğu nöbe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on epileptik paroksizmal olay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yoklonik nöbetl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Dersi Verecek Öğretim Üyesi: Prof. Dr. Özgür DUMAN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</w:t>
      </w:r>
      <w:r>
        <w:rPr>
          <w:b/>
          <w:sz w:val="20"/>
          <w:szCs w:val="20"/>
        </w:rPr>
        <w:t xml:space="preserve"> </w:t>
      </w:r>
      <w:r>
        <w:rPr>
          <w:b/>
        </w:rPr>
        <w:t>Fırat KARDELEN</w:t>
      </w:r>
      <w:r>
        <w:rPr>
          <w:rFonts w:cs="New York;Times New Roman" w:ascii="New York;Times New Roman" w:hAnsi="New York;Times New Roman"/>
          <w:b/>
          <w:szCs w:val="20"/>
        </w:rPr>
        <w:tab/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b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yanotik Kalp hastalıkları I</w:t>
            </w:r>
          </w:p>
          <w:p>
            <w:pPr>
              <w:pStyle w:val="Normal"/>
              <w:rPr/>
            </w:pPr>
            <w:r>
              <w:rPr/>
              <w:t>Asiyanotik Kalp hastalıkları I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</w:rPr>
              <w:t>Senkoplu olgularda acil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ğüs ağrısına yaklaşım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w:t>Pediatrik kardiyak aciller</w:t>
            </w:r>
            <w:r>
              <w:rPr>
                <w:sz w:val="23"/>
                <w:szCs w:val="23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 bozukluğuna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ğumsal kalp hastalıkları tanı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atoloji hastalarında kardiyak tutulum ve tedav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nakli Endikas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rdiyak üfürüm ve kalp sesleri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iografide Girişimsel tedavi yönt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yanotik yenidoğa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de EKG (Zor vakal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ritm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rrest  tanı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k kardiyoloji anjiografi kullan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iktif kardiyomiyopa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ate kardiyomiyopat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ji hastalarında kardiyak tutulum ve tedavi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kardiyoloji polikliniği -H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</w:t>
      </w:r>
      <w:r>
        <w:rPr>
          <w:b/>
          <w:sz w:val="20"/>
          <w:szCs w:val="20"/>
        </w:rPr>
        <w:t xml:space="preserve"> </w:t>
      </w:r>
      <w:r>
        <w:rPr>
          <w:b/>
        </w:rPr>
        <w:t>Filiz EKİCİ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             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jestif kalp yetmezliği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jestif kalp yetmezliğ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ut romatizmal ateş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miyokardit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miyokardit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itmi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yanotik doğumsal kalp hastalıkları tanı ve yönet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notik doğumsal kalp hastalıkları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versiyon ve Kalp Pili Endikas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rdiyak üfürüm ve kalp sesleri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diatrik EKG yorum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kardit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yokardit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ktif endokardit tanı ve tedavi yönt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nidoğan doğumsal kalp hastalıklar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kalp yetmezliğ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rotrofik kardiyomiyopat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 hastalarında kardiyak tutulum ve tedavi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acil servis-B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Ercan MIHÇI</w:t>
      </w:r>
      <w:r>
        <w:rPr/>
        <w:tab/>
        <w:t xml:space="preserve">                  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hinsel yetersizliği olan çocuğa yaklaşım 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hinsel yetersizliği olan çocuğa yaklaşım 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, malformasyonlar ve genetik danışma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nal hastalıklarda genetik danışma, Talasemi FKU g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gibi) taşıyıcılarının saptanması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siyet kromozomuna bağlı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 nesil dizileme yöntemlerinin klinikte uygulanması teorik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D’ lerinin Türkiyede görülme sıklığı, etyoloji ve önleme yöntemleri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isizm (Somatik ve germ hücrelerde)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dizin analizinin klinikte kullanım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 nesil dizileme yöntemlerinin klinikte uygulanması uygulamalı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Uygulama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Elif ÇOMAK 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iatrik Nefroloji ve Romatolojide anamnez ve fizik muayene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Teor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ik Nefroloji ve Romatolojide laboratuar kullanımı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s iskelet sistemi tarama muayenesi (pGA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lem ağrısı olan çocuğa tanılandırıcı yaklaşım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ateş sendrom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F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venil İdiopatik Artr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iner  enfeksiyonlu hastaya yaklaşım ve tedav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l tübüler hastalı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tal hidronefroz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lerin Yapılacağ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Elif GÜLER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3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kanserlerinin epidemiy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kanserlerinin belirti ve bulgu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1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blastom  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gkin  lenfoma tanı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 tümör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2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oterapinin akut yan etkilerinin izlemi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kolojik aciller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ojik aciller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oterapini geç yan etkilerini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 hücreli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lenfoblastik lös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kitlel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karaciğer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3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kolojik tedavinin geç yan etkileri ve izl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stinal kitlel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n-Hodgkin lenfoma tanı ve tedavis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ın nadir görülen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SSS tümör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yataklı servisi (G Blok 3-4.k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Onkoloji Polikliniği ve kemoterapi ünitesi</w:t>
            </w:r>
          </w:p>
        </w:tc>
      </w:tr>
    </w:tbl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rsi Verecek Öğretim Üyesi: Prof. Dr. Ayşen BİNGÖL</w:t>
      </w:r>
      <w:r>
        <w:rPr/>
        <w:tab/>
        <w:t xml:space="preserve">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3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rarlayan Enfeksiyonu Olan Çocuğ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tik fibrozis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astım tan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astım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larının değerlendirilmesi</w:t>
            </w:r>
          </w:p>
        </w:tc>
      </w:tr>
      <w:tr>
        <w:trPr>
          <w:trHeight w:val="2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opik Hastalıkların Değerlendirme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rjik Hastalıkların Epidemiy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jik rinit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pik dermatit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num Fonksiyonlarının Değerlendirilm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Yolu Enfeksiyonlar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laks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 alerji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nik Akciğer Hastalıkların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larının değerlendirilmesi</w:t>
            </w:r>
          </w:p>
        </w:tc>
      </w:tr>
      <w:tr>
        <w:trPr>
          <w:trHeight w:val="2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 Testlerinin Değerlendirilmesi (Ani ve Geç Ti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unoterapile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unoterapile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Yolu Hastalıklarında Tanı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larda Veri Değerlendirme ve Anal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ürtik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ürtik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ç erüp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s hastalarının değerlendirilm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ma (nasal salgı, kan)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Çocuk Alerji-İmmünoloji Bilim Dalı-H bl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.</w:t>
      </w:r>
      <w:r>
        <w:rPr>
          <w:b/>
        </w:rPr>
        <w:t xml:space="preserve"> Dr. Banu NUR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hinsel yetersizliği olan çocuğa yaklaşım 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ihinsel yetersizliği olan çocuğa yaklaşım 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mozom bozuklukları ve malformasyonlar ve genetik danış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, fizik muayene değerlendirme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 ve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mal hastalıklar ve genetik danışma ( Talasemi FKU v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vb) taşıyıcı tara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, izole ve multiple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siyet kromozomuna bağlı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), Genomik imprinting U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, Multifaktöryel hastalıklara örnekler genetik danışma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isizm (Somatik ve germ hücreler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Aygen YILMAZ </w:t>
        <w:tab/>
      </w:r>
      <w:r>
        <w:rPr/>
        <w:tab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strointestinal sistem fizy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anatomi ve fizy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şız safra kesesi hastalı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lı safra kesesi hastalıklar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fonksiyonlarının değerlendirilmesi.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ajiye yaklaş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ksik çocuğ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taminoz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mlayıcı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gastroenteri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is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oz intoleran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s hastalı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ik fibrozis teda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nütrisyon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GIS Endoskop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GIS Endoskop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durumlarda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stomi açma yönt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Uygulam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Çocuk sağlığı ve Hastalıkları yataklı servisi (2. ve 3. katl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Gasroenteroloji-Hepatoloji poliklin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Endoskopi Ünitesi (2.k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Sema AKMAN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8974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Romat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Romat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tritli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tritli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Üriner  enfeksiyonlu hastaya yaklaşım ve tedavi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Üriner  enfeksiyonlu hastaya yaklaşım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Hematurili H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ut Nefri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frolityaz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urez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efrotik sendro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LE; Sklerode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venil İdiopatik Art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 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 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21.8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Romat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Romat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ritli hastaya yaklaş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ritli hastaya yaklaş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Üriner  enfeksiyonlu hastaya yaklaşım ve tedavi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riner  enfeksiyonlu hastaya yaklaşım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maturili Ha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ut Nefri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frolityaz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urezis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frotik sendro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LE; Sklerode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venil İdiopatik Art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 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 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ustafa KOYUN</w:t>
        <w:tab/>
      </w: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iatrik Nefrolojide anamnez ve fizik muay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ematürili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 hidronefr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incelemesi ve mikroskopisi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inürili hastaya yaklaşı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e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taş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o-üreteral refl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t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glomerülonefrit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glomerüler hastalıklar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ut böbrek yetmezliğ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itik ürem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tik böbrek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böbrek yetmezliğ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l tübüler hastalık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böbrek ve üriner sistem anomal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ürez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rsi Verecek Öğretim Üyesi: Prof. Dr. Oğuz DURSUN 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9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l yaşam deste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törden ayı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nhalasyon tedav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lendirme ve ısıt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da eğriler ve grafik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. Kadriye ERDOĞAN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Şok, Septik ş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ğul Organ yetmez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namik değerlendir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rekli kardiyak debi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 İlknur Köse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enteral beslenme ve  monitörizasyo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parenteral beslenme, komplikasyonlar ve iz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nutrisyon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zel durumlarda besl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(Dr Zehra Tezcan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>
          <w:trHeight w:val="2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ık rastlanan ritm bozuklukları ve teda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afa içi basınç artışı sendrom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l hipertansiy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minan hepatik yetmezl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da izlen ve parametre değişikli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böbrek has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S patofizyolo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S nonkonvansiyonel tedavi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kili iletiş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aç dozlarının ayarlanması ve etkileş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flak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M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Mesut PARLAK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0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büyüme ve gelişmenin değerlendirilm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 kısalıkların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puberteye yaklaşı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ışmanlık dersi (Uygulama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ikmiş pubertey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adrenal hiperplaz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şkulu genitalyaya yaklaşı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ik Ketoasidoz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insulin tedavis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(beslenme, egzersiz, hastalık) taki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tral diabetes insipidus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otiroidi tanı, tedavi, izl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ertiroidi tanı, tedavi ve izl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obezite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tip 2 diyabet ve metabolik send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 Erdoğan SOYUÇEN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bolik hastalıklara genel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k Hastalıkların sınıfla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kojen Depo hastalarının takip ve tedavi prensipler</w:t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ozomal Depo Hastalıklar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tip hastalık; Fabry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y Hastalığını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Prototip hastalık; Gaucher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tarama programı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lketonürinin tedavi prensip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Gaucher Hastalığında enzim ve şapero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e tanı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a cil tedavi prensip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diyet tedavisi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Tandem MS açil karnitine profili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tamin eksiklikleri semptomlar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 siklu defektlerinde  diyet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et tedavisi uygulama örnek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tedavi seçene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tamin eksikliklerinde tedavi prensipleri</w:t>
            </w:r>
            <w:r>
              <w:rPr>
                <w:rStyle w:val="Defaultcha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ocuk Sağlığı ve Hastalıkları yataklı servisi (2. ve 3. ka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Metabolizma Hastalıkları polikliniği ve doktor od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</w:t>
      </w:r>
      <w:r>
        <w:rPr/>
        <w:t xml:space="preserve"> Alphan KÜPESİZ 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ma Diatez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staz Testlerinin Değerlendirmes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ışmanlık ders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fili hastasında kanama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fili hastasında cerrahi hazırlığı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fili hastasında reçete yazım pratiği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ferik yayma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trosit enzim eksikliği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litik Anemili Hastaya Yaklaşı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asemi hastasında şelasyon tedavi yönetimi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İliğ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t Lösemili Çocuk Hasta İ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apötik aferez endikasyon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k hücre anemili hastalarda komplikasyonların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fil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zun akut tedavi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zun uzun dönem izlem ve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ışmanlık dersi (Uygulam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iliği yayma değerlendirilmesi (pratik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ışmanlık dersi (Uygulam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sit hastalıklarına yaklaşı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ıtsal kan hastalıklarına yaklaşı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ıtsal kan hastalıklarında aile bilgilendirme eği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Gülşah KAYA AKSOY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63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k Nefrolojide Görüntüleme Yöntemlerinin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k Nefrolojide Görüntüleme Yöntemlerinin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ve Üriner Sistemin Konjenital Anomal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ve Üriner Sistemin Konjenital Anomal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</w:tc>
      </w:tr>
      <w:tr>
        <w:trPr>
          <w:trHeight w:val="2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üris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üris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ğin Kistik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ğin Kistik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ve Kronik Tübülointerstisyel Nefr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ut ve Kronik Tübülointerstisyel Nefr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ne Disfonksiyonu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ane Disfonksiyonu olan Hastaya Yaklaşım</w:t>
            </w:r>
          </w:p>
        </w:tc>
      </w:tr>
      <w:tr>
        <w:trPr>
          <w:trHeight w:val="2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Replasman Tedav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aliz Tedavilerinin taki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Nakli Öncesi Hazır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Nakli Öncesi Hazır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etyolojisinin araştırıl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etyolojisinin araştırıl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och Schönlein Purpurası (Ig A vaskülit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och Schönlein Purpurası (Ig A vasküliti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Tuğçe TURAL KARA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trauterin enfeksiyon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trauterin enfeksiyon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 solunum yolu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otitis media ve sinüz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ğma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kul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ksiyöz mononükleo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hmania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li çocuğ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li çocuğ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ne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enfeksiyon hastalıkları servisi-A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0"/>
        <w:gridCol w:w="5937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espiratuvar distres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konder surfaktan eksikli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konder surfaktan eksikli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rematüre apnesi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  <w:t>Total parenteral nütrisyon-1</w:t>
            </w:r>
          </w:p>
          <w:p>
            <w:pPr>
              <w:pStyle w:val="Normal"/>
              <w:rPr/>
            </w:pPr>
            <w:r>
              <w:rPr/>
              <w:t>Total parenteral nütrisyon-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Kıymet ÇELİ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 Dr. Hale Tuhan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28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3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Püberteye Yaklaşım</w:t>
            </w:r>
          </w:p>
          <w:p>
            <w:pPr>
              <w:pStyle w:val="Normal"/>
              <w:rPr/>
            </w:pPr>
            <w:r>
              <w:rPr/>
              <w:t>Püberte Varyantların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hing Sendr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okin 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dersi</w:t>
            </w:r>
          </w:p>
          <w:p>
            <w:pPr>
              <w:pStyle w:val="Normal"/>
              <w:rPr/>
            </w:pPr>
            <w:r>
              <w:rPr/>
              <w:t>Büyüme hormonu eksikliği ve duyarsızlığ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Kısalığına Ya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lsiyum metabolizması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glisemiye Yak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intoksika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Eksik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dersi</w:t>
            </w:r>
          </w:p>
          <w:p>
            <w:pPr>
              <w:pStyle w:val="Normal"/>
              <w:rPr/>
            </w:pPr>
            <w:r>
              <w:rPr/>
              <w:t>Büyüme hormonu duyarsızlığ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da Gua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 metabolizması bozuklu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erte tar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immun Tiroid Hastalık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5953"/>
      </w:tblGrid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istik fibrozis hastalığı tanısı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 testi sonuçlarının değerlendirilmesi</w:t>
            </w:r>
          </w:p>
          <w:p>
            <w:pPr>
              <w:pStyle w:val="Normal"/>
              <w:rPr/>
            </w:pPr>
            <w:r>
              <w:rPr/>
              <w:t>Krup tanı ve tedavis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</w:tc>
      </w:tr>
      <w:tr>
        <w:trPr>
          <w:trHeight w:val="2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stik fibrozis hastalığı tedavis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Çocukluk çağı tüberkülozu tanı ve tedavis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İT sonrası akciğer komplikasyonları tedavis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2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optik fleksibl bronkoskopi uygulamas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şiolit tanı ve tedavisi</w:t>
            </w:r>
          </w:p>
          <w:p>
            <w:pPr>
              <w:pStyle w:val="Normal"/>
              <w:rPr/>
            </w:pPr>
            <w:r>
              <w:rPr/>
              <w:t>Primer silier diskinezi tedavisi</w:t>
            </w:r>
          </w:p>
          <w:p>
            <w:pPr>
              <w:pStyle w:val="Normal"/>
              <w:rPr/>
            </w:pPr>
            <w:r>
              <w:rPr/>
              <w:t>Uyku ilişkili solunum bozuklukları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öksürüğe yaklaşım</w:t>
            </w:r>
          </w:p>
          <w:p>
            <w:pPr>
              <w:pStyle w:val="Normal"/>
              <w:rPr/>
            </w:pPr>
            <w:r>
              <w:rPr/>
              <w:t>Çocukluk çağı bronşiektaz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Çocukluk çağı pnömonileri tanısı</w:t>
            </w:r>
          </w:p>
          <w:p>
            <w:pPr>
              <w:pStyle w:val="Normal"/>
              <w:rPr/>
            </w:pPr>
            <w:r>
              <w:rPr/>
              <w:t>Çocukluk çağı pnömonileri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2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ersitisyel akciğer hastalıklarına yaklaşım</w:t>
            </w:r>
          </w:p>
          <w:p>
            <w:pPr>
              <w:pStyle w:val="Normal"/>
              <w:rPr/>
            </w:pPr>
            <w:r>
              <w:rPr/>
              <w:t>Non-ınvaziv mekanik ventilasyon uygula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  <w:p>
            <w:pPr>
              <w:pStyle w:val="Normal"/>
              <w:rPr/>
            </w:pPr>
            <w:r>
              <w:rPr/>
              <w:t>Pulmoner hava kaçağı sendromları</w:t>
            </w:r>
          </w:p>
          <w:p>
            <w:pPr>
              <w:pStyle w:val="Normal"/>
              <w:rPr/>
            </w:pPr>
            <w:r>
              <w:rPr/>
              <w:t>Pulmoner tromboembol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lerin Yapılacağ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rle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Çocuk Göğüs Hastalıkları  Bilim Dalı H blok Zemin Kat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Dersi Verecek Öğretim Üyesi: Doç. Dr. Abdurrahman Erdem BAŞA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Dersi Verecek Öğretim Üyesi: Doç. Dr. </w:t>
      </w:r>
      <w:r>
        <w:rPr>
          <w:b/>
          <w:sz w:val="20"/>
          <w:szCs w:val="20"/>
        </w:rPr>
        <w:t xml:space="preserve">ÖZLEM TOLU KENDİR </w:t>
        <w:tab/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ilk yardım ve temel yaşam desteği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ilk yardım ve temel yaşam desteği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irlenmelere olgularla acil yaklaşım-1 Zehirlenmelere olgularla acil yaklaşım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aciller-(don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aciller-(yan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 ısırıkları-böcek sokması(kedi-köp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 ısırıkları-böcek sokması(arı-akrep-yılan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metabolik aciller ve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ci kapalı hastaya acil yaklaşım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ci kapalı hastaya acil yaklaşım-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majör travmay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de hipertansiyon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aciller-(boğul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ardışık entübasy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Çocuklarda zor hava yolu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te psikiyatrik kriz yöneti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alkol zehirlenmesine yaklas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lde Diyabetik Ketoasidoz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de sedasyon- analje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sal aciller – (üst hava y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in Yapılaca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acil servis-B bl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49"/>
        <w:gridCol w:w="5957"/>
      </w:tblGrid>
      <w:tr>
        <w:trPr>
          <w:trHeight w:val="4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>
          <w:trHeight w:val="19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an Pulmoner Hipertansiyon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an Pulmoner Hipertansiyon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an Pulmoner Hipertansiyon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ik Anne Bebe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İntrauterin Büyüme Geriliği</w:t>
            </w:r>
          </w:p>
        </w:tc>
      </w:tr>
      <w:tr>
        <w:trPr>
          <w:trHeight w:val="20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Metabolik Sorun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Kalsiyum ve Fosfor Metaboliz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türe Anemisi </w:t>
            </w:r>
          </w:p>
        </w:tc>
      </w:tr>
      <w:tr>
        <w:trPr>
          <w:trHeight w:val="22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fragma Hernisi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Diyafragma Hernisi ve Yönetimi</w:t>
            </w:r>
          </w:p>
        </w:tc>
      </w:tr>
      <w:tr>
        <w:trPr>
          <w:trHeight w:val="19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 Preterm Yenidoğan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Yenidoğan Taburculuğu ve Nak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enidoğan Taburculuğu ve Nak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19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ps fetalis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ps fetalis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Pulmoner Hava Kaçakları ve Yöneti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enidoğanda Pulmoner Hava Kaçakları ve Yönetimi</w:t>
            </w:r>
          </w:p>
        </w:tc>
      </w:tr>
      <w:tr>
        <w:trPr>
          <w:trHeight w:val="7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nidoğan Yoğun Bakım Ünitesi Toplantı Salonu, A Blok Kat.3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Sema ARAY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Özlem YAYICI KÖKEN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il Konvulziy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zmanlık Alan Dersi (Teori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ş ve nöbeti olan hastaya yaklaşım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beti olan hastaya yaklaşım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ik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onder baş ağrısı nedenleri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lişsel yetersizl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me güçlüğ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K yüksekliğine yaklaşım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 hastalıklarına yaklaşım, klinik ipuçları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Default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Uzmanlık Alan Dersi (Teorik) 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-Mitokondriyal hastalıkla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-kutanöz hastalık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genetik Bakış Açısı ile pediatrik nöroloji hastalıkları ve tedaviler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nal Musküler Atrofi – Güncel Tanı ve Tedavi Yöntemler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güçsüzlük klinik, tanı ve yönetim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flask paraliziye yaklaşım-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flask paraliziye yaklaşım-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lerin Yapılacağ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ocuk Nörolojisi Bilim Dalı-H Blok-2. Kat Toplantı Odas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Funda TAYFUN KÜPESİ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7377"/>
      </w:tblGrid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ya Yaklaşım (1 s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ya Yaklaşım (1 s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da Laboratuvar Tekniklerinin yorumlanması (Uygulama)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ferik yayma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ışmanlık dersi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 elektroforezi, osmotik frajilite testlerin yorumlan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asemi hastasının uzun dönem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an Grubu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füzyon endikasyonlar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nsfüzyon reaksiyon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ürünlerinin özell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İmmünhematolojik testlerin yorumlanmas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2 </w:t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jik hastalıklarda kemik iliği nakil endikas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emoglobinopatilerde Transfüzyon komplikasyonları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Hemoglobinopatilerde</w:t>
            </w:r>
            <w:r>
              <w:rPr>
                <w:sz w:val="23"/>
                <w:szCs w:val="23"/>
              </w:rPr>
              <w:t xml:space="preserve"> uzun dönem izlem ve geç yan etk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iferik yayma değerlendirmesi (uygulama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roskop uygulamaları (Uygulama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pat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len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Kemik iliği yetmezliklerine yaklaşı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rsi Verecek Öğretim Üyesi: Doç. Dr. Dilara F. Kocacık UYGUN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4938"/>
      </w:tblGrid>
      <w:tr>
        <w:trPr>
          <w:trHeight w:val="2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İY hastalarına yaklaşım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  <w:t>Hipersensitivite reaksi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topik Hastalıklar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Servis hastalarının değerlendirilmesi</w:t>
            </w:r>
          </w:p>
        </w:tc>
      </w:tr>
      <w:tr>
        <w:trPr>
          <w:trHeight w:val="20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ksi</w:t>
            </w:r>
          </w:p>
          <w:p>
            <w:pPr>
              <w:pStyle w:val="Normal"/>
              <w:rPr/>
            </w:pPr>
            <w:r>
              <w:rPr/>
              <w:t>Atopik hastalıklar</w:t>
            </w:r>
          </w:p>
          <w:p>
            <w:pPr>
              <w:pStyle w:val="Normal"/>
              <w:rPr/>
            </w:pPr>
            <w:r>
              <w:rPr/>
              <w:t>Geç ilaç reaksiyonları I</w:t>
            </w:r>
          </w:p>
          <w:p>
            <w:pPr>
              <w:pStyle w:val="Normal"/>
              <w:rPr/>
            </w:pPr>
            <w:r>
              <w:rPr/>
              <w:t>Geç ilaç reaksiyonları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fonksiyon testleri ve alerji deri test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alerjisi</w:t>
            </w:r>
          </w:p>
          <w:p>
            <w:pPr>
              <w:pStyle w:val="Normal"/>
              <w:rPr/>
            </w:pPr>
            <w:r>
              <w:rPr/>
              <w:t>İlaç alerjiler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al İmmünite</w:t>
            </w:r>
          </w:p>
          <w:p>
            <w:pPr>
              <w:pStyle w:val="Normal"/>
              <w:rPr/>
            </w:pPr>
            <w:r>
              <w:rPr/>
              <w:t>Venom alerji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</w:tc>
      </w:tr>
      <w:tr>
        <w:trPr>
          <w:trHeight w:val="21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provakasyonu nasıl yapılır?</w:t>
            </w:r>
          </w:p>
          <w:p>
            <w:pPr>
              <w:pStyle w:val="Normal"/>
              <w:rPr/>
            </w:pPr>
            <w:r>
              <w:rPr/>
              <w:t>Besin alerjisinde aşı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nsel İmmünite</w:t>
            </w:r>
          </w:p>
          <w:p>
            <w:pPr>
              <w:pStyle w:val="Normal"/>
              <w:rPr/>
            </w:pPr>
            <w:r>
              <w:rPr/>
              <w:t>İmmünoterapi Mekanizmalar</w:t>
            </w:r>
          </w:p>
          <w:p>
            <w:pPr>
              <w:pStyle w:val="Normal"/>
              <w:rPr/>
            </w:pPr>
            <w:r>
              <w:rPr/>
              <w:t>Hedeflenmiş tedaviler</w:t>
            </w:r>
          </w:p>
          <w:p>
            <w:pPr>
              <w:pStyle w:val="Normal"/>
              <w:rPr/>
            </w:pPr>
            <w:r>
              <w:rPr/>
              <w:t>Nakil sonrası PİY aşılama</w:t>
            </w:r>
          </w:p>
        </w:tc>
      </w:tr>
      <w:tr>
        <w:trPr>
          <w:trHeight w:val="2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-İmmünolojide Laboratuar-I</w:t>
            </w:r>
          </w:p>
          <w:p>
            <w:pPr>
              <w:pStyle w:val="Normal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ji-İmmünolojide Laboratuar-I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5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lerji-İmmünoloji Bilim Dalı-H bl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94"/>
        <w:gridCol w:w="5974"/>
        <w:gridCol w:w="7303"/>
      </w:tblGrid>
      <w:tr>
        <w:trPr>
          <w:trHeight w:val="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1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2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leri yaşam deste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diatrik İleri yaşam desteğinde güncel yaklaşım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itim bozuklukları ve Defibrila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itim bozuklukları ve kardiyoversiyon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eyin ölümü tanısı ve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öbrek yetmezliği ve börek nakli hastası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raciğer yetmezliği ve karaciğer nakli hastası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aflak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stım ve Bronşiolit mekanik ventilasyon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lmoner hipertansiyon yaklaşımı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3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4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etabolik asidoz – metabolik alkaloz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olunumsal asidoz – solunumsal alkaloz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Olgu örnekleri ile kan gazlarının yorumlanmas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n gazlarına göre mekanik ventilasyon ayarları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Yoğun Bakımda Mortalite Skorlama sistemle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oğun Bakımda organ yetmezliği Skorlama sis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oğun Bakımda inotrop ve travma Skorlama sisteml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fa içi basınç artışı sendromu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ksijen sunma tekn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oninvaziv mekanik ventilas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azal yüksek akış oksijen tedavi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iabetes insipitus ve uygunsuz ADH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 Yerler.               Çocuk Yoğun Bakım Birimi, Çocuk Hastalıkları Servisi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Hakan ONGU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sz w:val="22"/>
        </w:rPr>
      </w:pPr>
      <w:r>
        <w:rPr>
          <w:b/>
        </w:rPr>
        <w:t>Dersi Verecek Öğretim Üyesi: Dr. Öğr Üyesi</w:t>
      </w:r>
      <w:r>
        <w:rPr/>
        <w:t xml:space="preserve"> </w:t>
      </w:r>
      <w:r>
        <w:rPr>
          <w:b/>
        </w:rPr>
        <w:t>Nazan Ülgen TEKER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0173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nidoğan Canlandırmas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mekanik ventilas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mekanik ventil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ğum Trav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ğum Trav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e bağışıkla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 osteopen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4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5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2.5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enidoğan Canlandırmas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mekanik ventilasy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mekanik ventilasyon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Trav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Trav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e bağışıkla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 osteopen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4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5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r. Öğr Üyesi</w:t>
      </w:r>
      <w:r>
        <w:rPr/>
        <w:t xml:space="preserve"> </w:t>
      </w:r>
      <w:r>
        <w:rPr>
          <w:b/>
        </w:rPr>
        <w:t>Sevtap VELİPAŞA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r. Öğr Üyesi</w:t>
      </w:r>
      <w:r>
        <w:rPr/>
        <w:t xml:space="preserve"> </w:t>
      </w:r>
      <w:r>
        <w:rPr>
          <w:b/>
        </w:rPr>
        <w:t>Alper KÖKER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1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2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fa travmasına yaklaşı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a ve Akut bilinç değişikliği olan hastaya yaklaş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ritik çocuk hastada sedasy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analje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 Frekanslı Ventilasyon Uygula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ık hastasına yaklaşım ve yönet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3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4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da deliryum ve yoksunl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f kriz izlemi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lu travma hastas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eri yaşam desteğinde sıvı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ut Respiratuar Distres Sendromu tanı ve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S mekanik ventilasyon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 1 solunum yetmezliği Tanı ve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 2 solunum yetmezliği Tanı ve Tedav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tarakorporeal yaşam desteği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al replasman tedavisi ve plazma değişim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Toraks USG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USG ile hemodinamik değer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zokomiyal Enfeksiyonla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Epileptikus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Sağlığı ve Hastalıkları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/>
      </w:pPr>
      <w:r>
        <w:rPr>
          <w:b/>
        </w:rPr>
        <w:t>Dersi Verecek Öğretim Üyesi: Doç.Dr. A. Ergül BOZACI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  <w:t xml:space="preserve">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l metabolik yaklaşı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ksikasyon Tipi Metabolik hastalıkl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olanma tipi Metabolik hastalıklar 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zozomal Hastalıklarda rutin ve yeni tedavil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man Pick Hastalığ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man Pick Hastalığını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Karbonhidrat metabolizma bozuklu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inidaz eksikliğine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fenilalaninemiler ve tedavisi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Krabbe Hastalığı nasıl tanırı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asidi oksidasyon defektleri tanı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asidi oksidasyon defektleri acil tedavi prensip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asidi oksidasyon defektleri vaka temelli öğr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char"/>
                <w:sz w:val="22"/>
                <w:szCs w:val="22"/>
              </w:rPr>
              <w:t>İdrar organik asid analizi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peramonyemi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kondriyal hastalıklar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ciğer nakil yapılan metabolik hastalıklar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tedavi seçenekleri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arbonhidrat metabolizması bozukluklarındatedavi prensipleri</w:t>
            </w:r>
            <w:r>
              <w:rPr>
                <w:rStyle w:val="Defaultcha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ocuk Sağlığı ve Hastalıkları yataklı servisi (2. ve 3. ka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Metabolizma Hastalıkları polikliniği ve doktor odası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/>
      </w:pPr>
      <w:r>
        <w:rPr>
          <w:b/>
        </w:rPr>
        <w:t xml:space="preserve">Dersi Verecek Öğretim Üyesi: Doç.Dr. Ümmüşen KAYA AKCA     </w:t>
      </w:r>
      <w:r>
        <w:rPr>
          <w:b/>
          <w:szCs w:val="20"/>
        </w:rPr>
        <w:t xml:space="preserve"> </w:t>
        <w:tab/>
      </w:r>
      <w:r>
        <w:rPr>
          <w:szCs w:val="20"/>
        </w:rPr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63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Romatolojide Anamnez ve Fiz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Romatolojide Anamnez ve Fiz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rit/Artraljis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rit/Artraljisi olan hastaya yaklaş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</w:tc>
      </w:tr>
      <w:tr>
        <w:trPr>
          <w:trHeight w:val="2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rarlayan ateş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rarlayan ateş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ik Lupus Eritematozuslu hastaların yönet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ik Lupus Eritematozuslu hastaların yönet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enil Dermatomiyozit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enil Dermatomiyozit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Romatolojide kullanılan İlaç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Romatolojide kullanılan İlaçlar</w:t>
            </w:r>
          </w:p>
        </w:tc>
      </w:tr>
      <w:tr>
        <w:trPr>
          <w:trHeight w:val="2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külit tanılı hastalara yaklaşım ve taki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külit tanılı hastalara yaklaşım ve taki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enil İdiopatik Art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enil İdiopatik Art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mış ateş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mış ateş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och Schönlein Purpurası (Ig A vasküli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och Schönlein Purpurası (Ig A vasküliti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lerin Yapılacağ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rler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5184775</wp:posOffset>
            </wp:positionH>
            <wp:positionV relativeFrom="paragraph">
              <wp:posOffset>-67945</wp:posOffset>
            </wp:positionV>
            <wp:extent cx="1196340" cy="1137920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>ÇOCUK RUH SAĞLIĞI VE HASTALIKLARI ANABİLİMDALI</w:t>
      </w:r>
    </w:p>
    <w:p>
      <w:pPr>
        <w:pStyle w:val="Normal"/>
        <w:tabs>
          <w:tab w:val="clear" w:pos="708"/>
          <w:tab w:val="left" w:pos="375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ersi Verecek Ö</w:t>
      </w:r>
      <w:r>
        <w:rPr>
          <w:b/>
        </w:rPr>
        <w:t>ğ</w:t>
      </w:r>
      <w:r>
        <w:rPr>
          <w:b/>
        </w:rPr>
        <w:t>retim Üyesi: Doç. Dr.</w:t>
      </w:r>
      <w:r>
        <w:rPr/>
        <w:t xml:space="preserve"> Aslı SÜRER ADANIR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İN ADI</w:t>
            </w:r>
          </w:p>
        </w:tc>
      </w:tr>
      <w:tr>
        <w:trPr>
          <w:trHeight w:val="24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Ergenlerde Ruh Sağlığı Değerlendirme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 ( Ergenlerde Ruh Sağlığı Değerlendirmesi</w:t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Literatür tarama ve akademik metin (tez, makale vb.) yazım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Literatür tarama ve akademik metin (tez, makale vb.) yazımı)</w:t>
            </w:r>
          </w:p>
        </w:tc>
      </w:tr>
      <w:tr>
        <w:trPr>
          <w:trHeight w:val="2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Anksiyete Bozukluklar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Anksiyete Bozukluklar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Psikiyatrik bozukluklarda ilaç dışı yaklaşımla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Psikiyatrik bozukluklarda ilaç dışı yaklaşımlar)</w:t>
            </w:r>
          </w:p>
        </w:tc>
      </w:tr>
      <w:tr>
        <w:trPr>
          <w:trHeight w:val="20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Doç. Dr. Özge GİZLİ ÇOBAN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Bebek ve Küçük Çocuklarda Ruh Sağlığı Değerlendirme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 (Bebek ve Küçük Çocuklarda Ruh Sağlığı Değerlendirmesi)</w:t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( Konsültasyon Liyezon Psikiyatris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orik ders( Konsültasyon Liyezon Psikiyatri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bsesif Kompulsif Bozukluk ve İlişkili Bozuklukla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bsesif Kompulsif Bozukluk ve İlişkili Bozukluklar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</w:tc>
      </w:tr>
      <w:tr>
        <w:trPr>
          <w:trHeight w:val="20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 Adli Psikiyatri Uygulamalar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 Adli Psikiyatri Uygulamaları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8"/>
        <w:gridCol w:w="5940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kulçağı Çocuklarının Ruh Sağlığı Değerlendirme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kulçağı Çocuklarının Ruh Sağlığı Değerlendirme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Psikofarmakoloj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 (Psikofarmakoloji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Duygudurum bozuklukları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Duygudurum bozuklukları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Sağlık kurul raporları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Sağlık kurul raporları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Arif ÖNDER</w:t>
      </w:r>
    </w:p>
    <w:p>
      <w:pPr>
        <w:pStyle w:val="Normal"/>
        <w:tabs>
          <w:tab w:val="clear" w:pos="708"/>
          <w:tab w:val="left" w:pos="37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928870</wp:posOffset>
            </wp:positionH>
            <wp:positionV relativeFrom="paragraph">
              <wp:posOffset>-732790</wp:posOffset>
            </wp:positionV>
            <wp:extent cx="1196340" cy="1137920"/>
            <wp:effectExtent l="0" t="0" r="0" b="0"/>
            <wp:wrapSquare wrapText="bothSides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Rİ VE ZÜHREVİ HASTALIKLARI ANABİLİMDA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ERİ VE ZÜHREVİ HASTALIKLAR ANABİLİM DA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EZUNİYET SONRASI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9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ray Dülger</w:t>
      </w:r>
      <w:r>
        <w:rPr>
          <w:bCs/>
        </w:rPr>
        <w:t xml:space="preserve">, Hüseyin Baytimü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09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Malik Güngör, </w:t>
      </w:r>
      <w:r>
        <w:rPr/>
        <w:t>Eylem bay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9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9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yma Erdoğuş, Caner Var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09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Şebnem Dem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mlu Öğr. Üyesi: Prof. Dr. Ertan Yı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09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09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Onur Rabuş, </w:t>
      </w:r>
      <w:r>
        <w:rPr/>
        <w:t>Jiyanda t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1.10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brar Bayramoğlu, Sinan n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Ramazan Aksoy, </w:t>
      </w:r>
      <w:r>
        <w:rPr/>
        <w:t xml:space="preserve">Şebnem demi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Ece Tabaş (Sorumlu Öğr. Üyesi: Prof. Dr. Ayşe Akm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Soner Uzu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4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 tabaş</w:t>
      </w:r>
      <w:r>
        <w:rPr>
          <w:bCs/>
        </w:rPr>
        <w:t xml:space="preserve">, </w:t>
      </w:r>
      <w:r>
        <w:rPr/>
        <w:t>Nurgül Avcı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10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Duygu Keser, Mustafa Altu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Erkan Alpso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Ebrar Bayramoğlu, </w:t>
      </w:r>
      <w:r>
        <w:rPr/>
        <w:t>Metehan Kara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Eylem Bayar (Sorumlu Öğr. Üyesi: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0" w:name="_Hlk167131890"/>
      <w:r>
        <w:rPr/>
        <w:t>Duygu Keser</w:t>
      </w:r>
      <w:bookmarkEnd w:id="0"/>
      <w:r>
        <w:rPr>
          <w:bCs/>
        </w:rPr>
        <w:t xml:space="preserve">, </w:t>
      </w:r>
      <w:r>
        <w:rPr/>
        <w:t>Ecem Et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1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1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" w:name="_Hlk167131897"/>
      <w:r>
        <w:rPr/>
        <w:t>Mustafa Altun</w:t>
      </w:r>
      <w:bookmarkEnd w:id="1"/>
      <w:r>
        <w:rPr>
          <w:bCs/>
        </w:rPr>
        <w:t xml:space="preserve">, Eylem Bay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2" w:name="_Hlk167131864"/>
      <w:r>
        <w:rPr/>
        <w:t>Nurgül Avcıoğlu</w:t>
      </w:r>
      <w:bookmarkEnd w:id="2"/>
      <w:r>
        <w:rPr/>
        <w:t>, Öykü Alagö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</w:r>
      <w:r>
        <w:rPr>
          <w:b/>
          <w:color w:val="000000"/>
        </w:rPr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1.1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1</w:t>
      </w:r>
      <w:r>
        <w:rPr>
          <w:bCs/>
        </w:rPr>
        <w:t xml:space="preserve">, </w:t>
      </w:r>
      <w:bookmarkStart w:id="3" w:name="_Hlk167131750"/>
      <w:r>
        <w:rPr/>
        <w:t>Caner Sarı</w:t>
      </w:r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11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brar Selen Bayramoğlu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</w:r>
      <w:r>
        <w:rPr>
          <w:b/>
          <w:color w:val="000000"/>
        </w:rPr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1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 xml:space="preserve">Şebnem Demir, Beyza Tanış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 xml:space="preserve">Metehan Karacan, </w:t>
      </w:r>
      <w:bookmarkStart w:id="4" w:name="_Hlk167132094"/>
      <w:r>
        <w:rPr/>
        <w:t>Ecem Etli</w:t>
      </w:r>
      <w:bookmarkEnd w:id="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Cs/>
          <w:color w:val="FF0000"/>
        </w:rPr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  <w:color w:val="000000"/>
        </w:rPr>
        <w:t>Prof. Dr. Erkan Alpso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Ece Tabaş, </w:t>
      </w:r>
      <w:bookmarkStart w:id="5" w:name="_Hlk167132189"/>
      <w:r>
        <w:rPr/>
        <w:t>Öykü Alagöz</w:t>
      </w:r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12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Caner Sarı (Sorumlu Öğr. Üyesi: Prof. Dr.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2</w:t>
      </w:r>
      <w:r>
        <w:rPr>
          <w:bCs/>
        </w:rPr>
        <w:t>, Eylem Ba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Beyza Tanış</w:t>
      </w:r>
      <w:r>
        <w:rPr>
          <w:bCs/>
        </w:rPr>
        <w:t xml:space="preserve">, </w:t>
      </w:r>
      <w:r>
        <w:rPr/>
        <w:t>Caner Sar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12.2024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3</w:t>
      </w:r>
      <w:r>
        <w:rPr>
          <w:bCs/>
        </w:rPr>
        <w:t xml:space="preserve">, </w:t>
      </w:r>
      <w:r>
        <w:rPr/>
        <w:t>Caner S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12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Nurgül Avcıoğlu</w:t>
      </w:r>
    </w:p>
    <w:p>
      <w:pPr>
        <w:pStyle w:val="Normal"/>
        <w:rPr/>
      </w:pPr>
      <w:r>
        <w:rPr>
          <w:b/>
        </w:rPr>
        <w:t>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Ertan Yıl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9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6" w:name="_Hlk167131718"/>
      <w:r>
        <w:rPr/>
        <w:t>Ebrar bayramoğlu</w:t>
      </w:r>
      <w:bookmarkEnd w:id="6"/>
      <w:r>
        <w:rPr>
          <w:bCs/>
        </w:rPr>
        <w:t xml:space="preserve">, </w:t>
      </w:r>
      <w:r>
        <w:rPr/>
        <w:t>YAG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7" w:name="_Hlk167132467"/>
      <w:r>
        <w:rPr/>
        <w:t>YAG2</w:t>
      </w:r>
      <w:bookmarkEnd w:id="7"/>
      <w:r>
        <w:rPr>
          <w:bCs/>
        </w:rPr>
        <w:t xml:space="preserve">, </w:t>
      </w:r>
      <w:r>
        <w:rPr/>
        <w:t>YAG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Nurgül Avcıoğlu</w:t>
      </w:r>
      <w:r>
        <w:rPr>
          <w:bCs/>
        </w:rPr>
        <w:t xml:space="preserve">, </w:t>
      </w:r>
      <w:r>
        <w:rPr/>
        <w:t>Mustafa Alt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1.12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Duygu Keser ( 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1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Duygu Keser, </w:t>
      </w:r>
      <w:bookmarkStart w:id="8" w:name="_Hlk167132359"/>
      <w:r>
        <w:rPr/>
        <w:t>Metehan Karacan</w:t>
      </w:r>
      <w:bookmarkEnd w:id="8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9" w:name="_Hlk167132595"/>
      <w:r>
        <w:rPr/>
        <w:t>YAG3</w:t>
      </w:r>
      <w:bookmarkEnd w:id="9"/>
      <w:r>
        <w:rPr/>
        <w:t>, YAG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3.01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Öykü Alagöz</w:t>
      </w:r>
      <w:r>
        <w:rPr>
          <w:bCs/>
        </w:rPr>
        <w:t xml:space="preserve">, </w:t>
      </w:r>
      <w:bookmarkStart w:id="10" w:name="_Hlk167132125"/>
      <w:r>
        <w:rPr/>
        <w:t>Beyza Tanış</w:t>
      </w:r>
      <w:bookmarkEnd w:id="1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Mustafa Altun (Sorumlu Öğr. Üyesi:Prof. Dr. Ayşe Akm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01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m Etli</w:t>
      </w:r>
      <w:r>
        <w:rPr>
          <w:bCs/>
        </w:rPr>
        <w:t xml:space="preserve">, </w:t>
      </w:r>
      <w:bookmarkStart w:id="11" w:name="_Hlk167132757"/>
      <w:r>
        <w:rPr/>
        <w:t>YAG5</w:t>
      </w:r>
      <w:bookmarkEnd w:id="1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2" w:name="_Hlk167132718"/>
      <w:r>
        <w:rPr/>
        <w:t>YAG4</w:t>
      </w:r>
      <w:bookmarkEnd w:id="12"/>
      <w:r>
        <w:rPr>
          <w:bCs/>
        </w:rPr>
        <w:t xml:space="preserve">, </w:t>
      </w:r>
      <w:r>
        <w:rPr/>
        <w:t>YAG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ADEMİK TATİ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4.02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6</w:t>
      </w:r>
      <w:r>
        <w:rPr>
          <w:bCs/>
        </w:rPr>
        <w:t xml:space="preserve">, </w:t>
      </w:r>
      <w:r>
        <w:rPr/>
        <w:t>Mustafa Alt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2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Metehan Karacan (Sorumlu Öğr. Üyesi: Prof. Dr. 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2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3" w:name="_Hlk167133113"/>
      <w:r>
        <w:rPr/>
        <w:t>YAG7</w:t>
      </w:r>
      <w:bookmarkEnd w:id="13"/>
      <w:r>
        <w:rPr>
          <w:bCs/>
        </w:rPr>
        <w:t xml:space="preserve">, </w:t>
      </w:r>
      <w:r>
        <w:rPr/>
        <w:t>Beyza Tanı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Öykü Alagöz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4" w:name="_Hlk167133266"/>
      <w:r>
        <w:rPr/>
        <w:t>YAG8</w:t>
      </w:r>
      <w:bookmarkEnd w:id="14"/>
      <w:r>
        <w:rPr>
          <w:bCs/>
        </w:rPr>
        <w:t xml:space="preserve">, </w:t>
      </w:r>
      <w:r>
        <w:rPr/>
        <w:t xml:space="preserve">YAG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1.03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cem Etli(Sorumlu Öğr. Üyesi: Prof. Dr. Soner Uzu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3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Ayşe Akma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7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Metehan Karacan</w:t>
      </w:r>
      <w:r>
        <w:rPr>
          <w:bCs/>
        </w:rPr>
        <w:t xml:space="preserve">, </w:t>
      </w:r>
      <w:bookmarkStart w:id="15" w:name="_Hlk167132230"/>
      <w:r>
        <w:rPr/>
        <w:t>YAG1</w:t>
      </w:r>
      <w:bookmarkEnd w:id="1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3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Beyza Tanış</w:t>
      </w:r>
    </w:p>
    <w:p>
      <w:pPr>
        <w:pStyle w:val="Normal"/>
        <w:rPr/>
      </w:pPr>
      <w:r>
        <w:rPr>
          <w:b/>
        </w:rPr>
        <w:t>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Ayşe Ak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4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Öykü Alagöz</w:t>
      </w:r>
      <w:r>
        <w:rPr>
          <w:bCs/>
        </w:rPr>
        <w:t xml:space="preserve">, </w:t>
      </w:r>
      <w:r>
        <w:rPr/>
        <w:t>YAG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3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1</w:t>
      </w:r>
    </w:p>
    <w:p>
      <w:pPr>
        <w:pStyle w:val="Normal"/>
        <w:rPr/>
      </w:pPr>
      <w:r>
        <w:rPr>
          <w:b/>
        </w:rPr>
        <w:t>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 xml:space="preserve">Prof.Dr. </w:t>
      </w:r>
      <w:r>
        <w:rPr>
          <w:b/>
        </w:rPr>
        <w:t>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7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m Etli, YAG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 xml:space="preserve">YAG2  (Sorumlu Öğr. Üyesi: Prof. Dr. </w:t>
      </w:r>
      <w:r>
        <w:rPr>
          <w:b/>
          <w:bCs/>
        </w:rPr>
        <w:t>Ayşe Akman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04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4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6" w:name="_Hlk167133717"/>
      <w:r>
        <w:rPr/>
        <w:t>YAG6</w:t>
      </w:r>
      <w:bookmarkEnd w:id="16"/>
      <w:r>
        <w:rPr/>
        <w:t xml:space="preserve">, YAG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3 (Sorumlu Öğr. Üyesi: Prof. Dr.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04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1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7, YAG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 xml:space="preserve">YAG4 (Sorumlu Öğr. Üyesi: </w:t>
      </w:r>
      <w:r>
        <w:rPr>
          <w:b/>
          <w:bCs/>
        </w:rPr>
        <w:t>Prof. Dr. Erkan Alpsoy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04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Erkan Alpso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8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1, YAG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9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8</w:t>
      </w:r>
      <w:r>
        <w:rPr>
          <w:bCs/>
        </w:rPr>
        <w:t xml:space="preserve">, </w:t>
      </w:r>
      <w:r>
        <w:rPr/>
        <w:t>YAG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5.05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 xml:space="preserve">Güncel Makale               </w:t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2, YAG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5  (Sorumlu Öğr. Üyesi: Prof. Dr. Soner Uzu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2.05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3,</w:t>
      </w:r>
      <w:r>
        <w:rPr>
          <w:b/>
        </w:rPr>
        <w:t xml:space="preserve"> </w:t>
      </w:r>
      <w:r>
        <w:rPr/>
        <w:t>YAG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3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6  (Sorumlu Öğr. Üyesi: Prof. Dr. Ertan Yılma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7  (Sorumlu Öğr. Üyesi: Prof. Dr. Ayşe Ak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Soner Uzu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6.05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4,</w:t>
      </w:r>
      <w:r>
        <w:rPr>
          <w:b/>
        </w:rPr>
        <w:t xml:space="preserve"> </w:t>
      </w:r>
      <w:r>
        <w:rPr>
          <w:bCs/>
        </w:rPr>
        <w:t>YAG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 xml:space="preserve">YAG8  (Sorumlu Öğr. Üyesi: </w:t>
      </w:r>
      <w:r>
        <w:rPr>
          <w:b/>
          <w:bCs/>
        </w:rPr>
        <w:t>Prof. Dr. Erkan Alpso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9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İ VE ZÜHREVİ HASTALIKLAR MEZUNİYET SONRASI DER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b/>
        </w:rPr>
        <w:t>Prof. Dr. Erkan ALPSOY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Deri Tümörlerinde Ayırıcı Tanı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nsizyonel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Tümö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 ve Deri Paterji T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Nevus ve Melanom hastaları ve Dermasko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Nevuslarda klinik ve dermaskopik tanı yaklaşım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Klinik, tanı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Şeyma ERDOĞU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Caner VARD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Tanı, Ayırıcı Tanı ve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Özel Durumlar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etyopatogenez ve kli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tedavi yaklaşım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Yüzeysel Deri Biyopsi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Traşlama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münodermatolojide temel kavram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denitis süpürativada klinik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araştırma yöntemler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n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e Eşlik Edebilen Hastalıklara Yaklaşı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emli skuamlı hastalıklarda klinik ve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Epidemiyoloji ve etyoloj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Uygulama Dersi (Dr. Sinan NA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ijital Dermoskopi uygulamas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arsiyel tırnak çekimi ve kimyasal matriksekto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opik Dermatit, Ürti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immün Büllöz Hastalıklarda Serolojik T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long pulse-Q-Switch NdYAG-KTP, Alex, Saç lazerl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Fraksiyonel Bipolar Altın iğne Radyofreka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RP, PR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Boto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Mezotera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olg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ermatocerrahi uygulamaları diğer eksizyon,kriyoterapi vb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etik ve Cerrahi İşle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kök hücre, eksozom Saç ek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 xml:space="preserve">Uzmanlık Uygulama Dersi (Dr. Onur RABUŞ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küler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e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dışı deri kanser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Jiyanda T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 Prof. Dr. Ayşe A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 Prof. Dr. Ertan 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anışmanlı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ve yumuşak doku i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akteriyel ve Antifungal tedav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Uygulama Dersi (Dr. M. Eray DÜLG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soriazis hasta yöneti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Nativ prepar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riy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 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terapi (UV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fot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mantar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Fenomen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nsel yolla bulaşan hastalıklarda tanı ve tedav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üzeyel ve derin mantar infeksiyonlar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bakteriyel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UVA, Darband UV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psoriaz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 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oriasis hasta senaryolar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itemli skuamlı hastalıklarda klinik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anışmanlı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hastalık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ve yumuşak doku i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akteriyel ve Antifungal tedav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Uygulama Dersi (Dr. M. Eray DÜLG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soriazis hasta yönetim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Nativ prepa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riy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 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terapi (UV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fototerap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mantar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Fenomenl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nsel yolla bulaşan hastalıklarda tanı ve ted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üzeyel ve derin mantar infeksiyonlar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bakteriyel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UVA, Darband UV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psoriaz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 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oriasis hasta senaryolar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itemli skuamlı hastalıklarda klinik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zanck yay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Dermoskopi uygulaması, pigmente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ve yumuşak doku infeksiyon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da tan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IL tedavi uygulamal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ın tedav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enfeksiyonlarda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Antifungal tedaviler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Malik GÜNGÖ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Hüseyin BAYTİMÜ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Olgularda ağız hastalıkl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Kutanöz layşmanyazis tedav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zanck yay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ırnak kimyasal matrisektom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Behçet hastalığının kliniği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Kriyoterap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Cerrahi İşleml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Elektrokoterizasy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Dermoskopi, inflamatuvar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tüberküloz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bakteriyel tedavi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ğız muayen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Oral kavitenin mukozal hastalık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Prof. Dr. Soner UZ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5081270</wp:posOffset>
            </wp:positionH>
            <wp:positionV relativeFrom="paragraph">
              <wp:posOffset>-930910</wp:posOffset>
            </wp:positionV>
            <wp:extent cx="1196340" cy="1137920"/>
            <wp:effectExtent l="0" t="0" r="0" b="0"/>
            <wp:wrapSquare wrapText="bothSides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NFEKSİYON HASTALIKLARI ANABİLİMDALI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feksiyon Hastalıkları ve Klinik Mikrobiyoloji Anabilim Dalı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ezuniyet Sonrası Temel Eğitim Programı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37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Seminer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Seminer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firstLine="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Eylül 2024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 - Dr. Çağrı Iş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-Dr.Ata Nevzat Yalçın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 Eylül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krobiyolojik tanıda PCR laboratuvarında kalite kontrol      uygulamalar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r. Arif Aks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 Ekim 2024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-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-Dr. Derya Mutlu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Ekim 2024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- Dr. Burcu Zobalı Çetin 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Esvet Mutlu-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Ekim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astroenterit etkeni viruslar ve tanı yöntemler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rve Akt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Hatice Yazısız </w:t>
            </w:r>
          </w:p>
          <w:p>
            <w:pPr>
              <w:pStyle w:val="Normal"/>
              <w:ind w:left="107" w:firstLine="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2 Ekim 2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firstLine="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Rüya Sıla Evrenöz-Dr. Mehmet Güner </w:t>
            </w:r>
          </w:p>
          <w:p>
            <w:pPr>
              <w:pStyle w:val="Normal"/>
              <w:ind w:left="32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-Dr. Dilara Öğünç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61"/>
      </w:tblGrid>
      <w:tr>
        <w:trPr>
          <w:trHeight w:val="375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085"/>
            </w:tblGrid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Seminer  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Kasım 2024</w:t>
            </w:r>
          </w:p>
          <w:p>
            <w:pPr>
              <w:pStyle w:val="Normal"/>
              <w:ind w:left="-43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Bağırsak mikrobiyotası beyin ilişkisi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Pınar Tufanoğ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Özlem Koyuncu Özyurt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Seminer 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12 Kasım 2024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Antifungal ilaçlar ve klinik kullanımı</w:t>
                  </w:r>
                </w:p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Dr. Çağrı Işık</w:t>
                  </w:r>
                </w:p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Dr. Özge Turha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ind w:left="107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tbl>
            <w:tblPr>
              <w:tblW w:w="637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ind w:left="-14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9 Kasım 2024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ind w:left="-81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Merve Akti-Dr. Samet Acar</w:t>
                  </w:r>
                </w:p>
                <w:p>
                  <w:pPr>
                    <w:pStyle w:val="Normal"/>
                    <w:ind w:left="-81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Hatice Yazısız- Dr. Ata Nevzat Yalçın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6 Kasım 2024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Seval Yalçın-Dr. Damla Derm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ilara İnan-Dr. Özlem Koyuncu Özyurt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03 Aralık 2024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Calibri"/>
                <w:b/>
                <w:szCs w:val="22"/>
              </w:rPr>
              <w:t xml:space="preserve">Seminer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ematopoetik kök hücre nakli olanlarda EBV enfeksiyonlarının takibi ve yönetimi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0 Aralık 2024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i/>
                <w:szCs w:val="22"/>
              </w:rPr>
              <w:t>Stenotrophomonas maltophilia</w:t>
            </w:r>
            <w:r>
              <w:rPr>
                <w:rFonts w:eastAsia="Calibri"/>
                <w:szCs w:val="22"/>
              </w:rPr>
              <w:t xml:space="preserve"> infeksiyonlarında tedavi ve dire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imge Seki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Aralı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laş Ersoy-Dr. Gülcan Özdemir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Derya Mutlu- 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4 Aralı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Ayşe Banu Ceviz-Dr. İrem Satık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Özge Turhan-Dr. Hatice Yazısı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7 Ocak 20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CMV enfeksiyonlarının tanıs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Yaşar İskefye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Dilek Çolak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 Ocak 20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AmpC β-laktamazla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Mehmet Gün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1 Ocak 20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Gebelikte Hepatit B ve Hepatit C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Gamze Varo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7 Ocak-07 Şubat 2025 Yarıyıl Tatili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 Şuba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Türkoğlu- Dr. Simge Seki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-Dr. Çağlayan M. A. Ceyl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Şuba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akteriyel enfeksiyon ve immün yanıt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Esvet Mut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Şuba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irençli Candida enfeksiyonlar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amla Derma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Özlem Koyuncu Özyurt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 Mar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like Özdemir-Dr. Tayfun Gökmen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Çağlayan M.A Ceylan-Dr. Gözde Öngüt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 Mar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iyabetik ayak infeksiyonlarında tanı ve tedav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amet Acar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Dr. Özge Turhan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Mar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İnfeksiyon etkenlerine göre izolasyon ve önleme öneri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Rüya Sıla Evrenö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Mart 2025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2"/>
              </w:rPr>
              <w:t>Echinococcus granulosus</w:t>
            </w:r>
            <w:r>
              <w:rPr>
                <w:rFonts w:eastAsia="Calibri"/>
                <w:szCs w:val="22"/>
              </w:rPr>
              <w:t xml:space="preserve"> ve tanı yöntemleri </w:t>
            </w:r>
          </w:p>
          <w:p>
            <w:pPr>
              <w:pStyle w:val="Normal"/>
              <w:ind w:left="68" w:hanging="68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rem Satı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Hatice Yazıs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Nis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MV infeksiyonu ve SOT hastalarında tedavi-profilaks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urcu Zobalı Çeti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Nisan 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ansu Özcan-Dr. Ceren Acar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-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 Nis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β-laktamaz inhibitör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eval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4 Nis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lunum yolu enfeksiyonlarının tanısında sendromik testlerin yer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laş Ersoy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erya Mutlu 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9 Nisan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Viral SSS infeksiyonları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Gülcan Özdemir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06 Mayıs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ren Yeşilbaş-Dr. Nilgün Güner Büyükyılma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Ata Nevzat Yalçın-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Mayıs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Şarbon tanı ve tedavi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like Özdemi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Mayıs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irkadyen ritm ve konak bakteri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Türkoğlu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Mayıs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ültür negatif endokarditle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yşe Banu Cevi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0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naerobik bakterilerin izolasyon ve identifikasyon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Tayfun Gökme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özde Öngü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2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pondilodiskitlerde tanı ve tedav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eren Aca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7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uduz tanı, tedavi ve profilak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ansu Özc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9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lmonella infeksiyonları, tanı ve tedav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Nilgün Güner Büyükyılma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3 Hazir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etanoz tanı, tedavi ve profilak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ren Yeşilbaş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Haziran 2025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1 (Tıbbi Mikrobiyoloji)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ıbbi Mikrobiyoloji AD. Öğretim Üye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NFEKSİYON HASTALIKLARI ve KLİNİK MİKROBİYOLOJİ ANAB</w:t>
      </w:r>
      <w:r>
        <w:rPr>
          <w:b/>
        </w:rPr>
        <w:t>İ</w:t>
      </w:r>
      <w:r>
        <w:rPr>
          <w:b/>
        </w:rPr>
        <w:t>L</w:t>
      </w:r>
      <w:r>
        <w:rPr>
          <w:b/>
        </w:rPr>
        <w:t>İ</w:t>
      </w:r>
      <w:r>
        <w:rPr>
          <w:b/>
        </w:rPr>
        <w:t>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</w:t>
      </w:r>
      <w:r>
        <w:rPr>
          <w:b/>
        </w:rPr>
        <w:t>İ</w:t>
      </w:r>
      <w:r>
        <w:rPr>
          <w:b/>
        </w:rPr>
        <w:t>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Çağlayan Merve AYAZ CEYLAN</w:t>
        <w:tab/>
      </w:r>
      <w:r>
        <w:rPr/>
        <w:t xml:space="preserve">             </w:t>
      </w:r>
      <w:r>
        <w:rPr>
          <w:b/>
        </w:rPr>
        <w:t>Unvanı : Öğr. Göre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ve cinsel yolla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ve cinsel yolla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unum yolu infeksiyonları </w:t>
            </w:r>
          </w:p>
          <w:p>
            <w:pPr>
              <w:pStyle w:val="Normal"/>
              <w:rPr/>
            </w:pPr>
            <w:r>
              <w:rPr/>
              <w:t>Solunum yolu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unizasyon</w:t>
            </w:r>
          </w:p>
          <w:p>
            <w:pPr>
              <w:pStyle w:val="Normal"/>
              <w:rPr/>
            </w:pPr>
            <w:r>
              <w:rPr/>
              <w:t>İmmunizas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bet ve infeksiyon</w:t>
            </w:r>
          </w:p>
          <w:p>
            <w:pPr>
              <w:pStyle w:val="Normal"/>
              <w:rPr/>
            </w:pPr>
            <w:r>
              <w:rPr/>
              <w:t>Diabet ve infeksi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Ata Nevzat Yalçın</w:t>
        <w:tab/>
      </w:r>
      <w:r>
        <w:rPr/>
        <w:tab/>
        <w:tab/>
        <w:tab/>
      </w:r>
      <w:r>
        <w:rPr>
          <w:b/>
        </w:rPr>
        <w:t>Unvanı : Prof.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ntral sinir sistemi infeksiyonları </w:t>
            </w:r>
          </w:p>
          <w:p>
            <w:pPr>
              <w:pStyle w:val="Normal"/>
              <w:rPr/>
            </w:pPr>
            <w:r>
              <w:rPr/>
              <w:t>Santral sinir sistemi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ntülü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ntülü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t ve yumuşak doku infeksiyon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ve yumuşak doku infeksiyon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Özge Turhan</w:t>
        <w:tab/>
      </w:r>
      <w:r>
        <w:rPr/>
        <w:tab/>
        <w:tab/>
        <w:tab/>
      </w:r>
      <w:r>
        <w:rPr>
          <w:b/>
        </w:rPr>
        <w:t>Unvanı :Prof. 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  <w:p>
            <w:pPr>
              <w:pStyle w:val="Normal"/>
              <w:rPr/>
            </w:pPr>
            <w:r>
              <w:rPr/>
              <w:t xml:space="preserve">Transplantasyon ve infeksiyonları </w:t>
            </w:r>
          </w:p>
          <w:p>
            <w:pPr>
              <w:pStyle w:val="Normal"/>
              <w:rPr/>
            </w:pPr>
            <w:r>
              <w:rPr/>
              <w:t>Transplantasyon ve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unyetmezlikli bireylerde infeksiyonlar İmmunyetmezlikli bireylerde infeksiyon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abdominal infeksiyo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abdominal infeksiyon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Dilara İnan</w:t>
      </w:r>
      <w:r>
        <w:rPr/>
        <w:tab/>
        <w:tab/>
        <w:tab/>
      </w:r>
      <w:r>
        <w:rPr>
          <w:b/>
        </w:rPr>
        <w:t>Unvanı : Prof. 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arazit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arazit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a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a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918710</wp:posOffset>
            </wp:positionH>
            <wp:positionV relativeFrom="paragraph">
              <wp:posOffset>-1044575</wp:posOffset>
            </wp:positionV>
            <wp:extent cx="1196340" cy="1137920"/>
            <wp:effectExtent l="0" t="0" r="0" b="0"/>
            <wp:wrapSquare wrapText="bothSides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FİZİKSEL TIP VE REHABİLİTASYON ANABİLİMDALI</w:t>
      </w:r>
    </w:p>
    <w:p>
      <w:pPr>
        <w:pStyle w:val="Normal"/>
        <w:tabs>
          <w:tab w:val="clear" w:pos="708"/>
          <w:tab w:val="left" w:pos="7108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İKSEL TIP VE REHABİLİTASYON ANABİLİM DAL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MEZUNİYET SONRASI TEMEL EĞİTİM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18"/>
        <w:gridCol w:w="23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A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ÖĞ. ÜYESİ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4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re Yıldı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ONOMİK DİSREFLEK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lent Akyü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MF DIŞI İNFLAMATUVAR HASTALIKLA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ost Ege Satılmı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UK AĞRISI NEDENLERİ VE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4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OKİNETİK EGZERSİZ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ma Feyza İnanıc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TOLOJİDE HEDEFE YÖNELİK İLAÇLARIN ADLANDIRILMASI SİSTEMATİĞ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4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kçe Çanga Küçükder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k Elçi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ur Ö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FÖDEM REHABİLİTASYON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kköpr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EROTOPİK OSSİFİKASY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4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BROMİYALJ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120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rahim Kök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KALÇA ARTROPLASTİSİ REHABİLİTASYON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 Çime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İŞİMSEL AĞRI YÖNETİM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zan Mert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Z KAS VE TENDON YARALANMA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4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rahim Kök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kköpr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mer Vehbi Güne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KANİK BEL AĞRILARINDA EGZERSİZ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4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EOARTRİT TEDAVİSİNDE GÜNCEL YAKLAŞIMLA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.12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yda Seren Bede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İNDROMİK ROMATİZM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k Elçi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KALÇA VE OMUZDA AVASKÜLER NEKROZ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kçe Çanga Küçükder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KRİN ARTROPATİ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Z OSTEOARTRİTİ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 DOKU HASTALIKLARINDA İNTERTİSYEL AKCİĞER HASTALIKLARINA YAKLAŞIM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.01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zen Mert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 Çime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 AĞRI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TOİD ARTRİTİN TARİH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ma Feyza İnanıc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ÜR BOZUKLUKLARINDA EGZERSİZ REÇETELEM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ur Ö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ÖROJENİK MESANE FONKSİYON BOZUKLUK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kköpr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İRİFORMİS SENDROM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yda Seren Bedel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mer Vehbi Güneş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RGA SAĞLIĞINI KORUMA PRENSİPLERİ VE ERGONOMİK DÜZENLEME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rahim Kök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OSTEOARTRİTİ TANI VE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 Çime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ROİLİAK DİSFONKSİY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zan Mert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STİSİTEDE TEDAVİ YAKLAŞIM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29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ur Öz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ma Feyza İnanıc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mer Vehbi Güne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ÇA AĞRI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DİLOARTRİTLERDE TANI VE TEDAV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yda Seren Bede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KİOFEMORAL SIKIŞMA SENDROM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k Elçi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İMYALJİYA ROMATİ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ost Ege Satılmış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re Yıldı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kçe Çanga Küçükder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KS BÖLGESEL AĞRI SENDROM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Z AĞRILA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YOZ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EOARTRİTTE İNTRAARTİKÜLER TEDAVİDE YENİLİK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lent Akyü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EBRAL PAL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Yumuşak doku romatizmalar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Yumuşak doku romatizmalar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-Dr. Burak Elçin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nkilozan spondil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nkilozan spondil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Psoria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Psoria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jc w:val="center"/>
        <w:rPr/>
      </w:pPr>
      <w:r>
        <w:rPr>
          <w:b/>
        </w:rPr>
        <w:t>FİZİKSEL TIP ve REHABİLİTASYON ANABİLİM DALI MEZUNİYET SONRASI HAFTALIK DERS PROGRAMI</w:t>
      </w:r>
    </w:p>
    <w:p>
      <w:pPr>
        <w:pStyle w:val="Normal"/>
        <w:rPr/>
      </w:pPr>
      <w:r>
        <w:rPr>
          <w:b/>
        </w:rPr>
        <w:t>Dersi Verecek Öğretim Üyesi: Prof. Dr. Cahit KAÇ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295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Yumuşak doku ağrılar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Yumuşak doku ağrılar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D</w:t>
            </w:r>
            <w:r>
              <w:rPr>
                <w:sz w:val="22"/>
                <w:szCs w:val="22"/>
              </w:rPr>
              <w:t xml:space="preserve">anışman öğrenci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öğrenci 2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Terapötik  enjeksiyonlar</w:t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Rehabilitasyon Hastas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Rehabilitasyon Hastas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kolyoz d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kolyoz d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Terapötik  enjeksiyonlar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Osteoporo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Osteoporo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a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lı hastay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a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eoartritli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eoartritli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ötik  enjeksiyonlar</w:t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Uzmanl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gzersi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gzersi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Omurga a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la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na yakl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Omurga a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la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na yakl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>m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Terapötik  enjeksiyonlar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  <w:t xml:space="preserve">Dersi Verecek Öğretim Üyesi: </w:t>
      </w:r>
      <w:r>
        <w:rPr/>
        <w:t>Prof. Dr. Nehir Samancı Karaman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295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Terapötik Enjeksiyon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</w:rPr>
              <w:t>Bel Ağrıları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</w:rPr>
              <w:t>Bel Ağrılarına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Spinal kord Yaranmalı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Spinal kord Yaranmalı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Omuz Ağrılı hastaya yaklaşım (poliklinik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Yürüyüş Paterni de</w:t>
            </w:r>
            <w:r>
              <w:rPr>
                <w:color w:val="000000"/>
                <w:sz w:val="22"/>
                <w:szCs w:val="22"/>
                <w:lang w:val="da-DK"/>
              </w:rPr>
              <w:t>ğ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Yürüyüş Paterni de</w:t>
            </w:r>
            <w:r>
              <w:rPr>
                <w:color w:val="000000"/>
                <w:sz w:val="22"/>
                <w:szCs w:val="22"/>
                <w:lang w:val="da-DK"/>
              </w:rPr>
              <w:t>ğ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Nöropatik Ağrı Tedavis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Nöropatik ağrı Tedavi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Terapötik Enjeksiyon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Terapötik Enjeksiyon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Egzersiz Tedavis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Egzersiz Tedavi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eoporozlu hastaya yakla</w:t>
            </w:r>
            <w:r>
              <w:rPr>
                <w:color w:val="000000"/>
                <w:sz w:val="22"/>
                <w:szCs w:val="22"/>
              </w:rPr>
              <w:t>şı</w:t>
            </w:r>
            <w:r>
              <w:rPr>
                <w:color w:val="000000"/>
                <w:sz w:val="22"/>
                <w:szCs w:val="22"/>
              </w:rPr>
              <w:t xml:space="preserve">m (poliklinik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eoporozlu hastaya yakla</w:t>
            </w:r>
            <w:r>
              <w:rPr>
                <w:color w:val="000000"/>
                <w:sz w:val="22"/>
                <w:szCs w:val="22"/>
              </w:rPr>
              <w:t>şı</w:t>
            </w:r>
            <w:r>
              <w:rPr>
                <w:color w:val="000000"/>
                <w:sz w:val="22"/>
                <w:szCs w:val="22"/>
              </w:rPr>
              <w:t>m (poliklinik)</w:t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Boyun Ağrılarına yaklaşı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Boyun ağrılarına yaklaşı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Ayakbileği Ağrılı hastaya yaklaşım (poliklinik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Danışman Öğrenci 1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>
          <w:b/>
        </w:rPr>
        <w:t>Dersi Verecek Öğretim Üyesi:</w:t>
      </w:r>
      <w:r>
        <w:rPr/>
        <w:t xml:space="preserve"> Dr. Öğretim Üyesi Özlem KARATAŞ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8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.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TEZ ASİSTANI DEĞERLEDNİRME (1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Tez asistanı: Dr.onur öz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 sistemi görüntüleme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olojide tanı yöntemleri teorik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Z AS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STANI D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ERLEDN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RME (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.Ceren seren bed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Bağ doku hastalıklarına genel yaklaşım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a-DK"/>
              </w:rPr>
              <w:t>Kas iskelet usg asistan eğitimi dersi</w:t>
            </w:r>
            <w:r>
              <w:rPr>
                <w:b/>
                <w:sz w:val="20"/>
              </w:rPr>
              <w:t xml:space="preserve">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ıklarda genel tedavi prensipleri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</w:t>
            </w:r>
            <w:r>
              <w:rPr>
                <w:b/>
                <w:sz w:val="20"/>
              </w:rPr>
              <w:t>ı</w:t>
            </w:r>
            <w:r>
              <w:rPr>
                <w:b/>
                <w:sz w:val="20"/>
              </w:rPr>
              <w:t>klarda genel tedavi prensipleri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artrit- oligoartrit-poliartritli hastaya genel yaklaşım.(teorik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izmal hastalıklarda extraartiküler tutulumların yönetimi.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sistemiminde teropatik enjeksiyo uygula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matoloji  Poliklinik hasta ba</w:t>
            </w:r>
            <w:r>
              <w:rPr>
                <w:sz w:val="20"/>
              </w:rPr>
              <w:t>şı</w:t>
            </w:r>
            <w:r>
              <w:rPr>
                <w:sz w:val="20"/>
              </w:rPr>
              <w:t xml:space="preserve"> asistan 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 İlhan SEZER</w:t>
      </w: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color w:val="FF000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153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Osteoartrit (uzmanlık alan dersi)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pastisite tedavileri 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un ağrıs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itli hastaya yaklaşım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Rehabilitasyon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astisite tedavi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fizyolo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fizyoloj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ebral pal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R dan</w:t>
            </w:r>
            <w:r>
              <w:rPr>
                <w:b/>
                <w:sz w:val="22"/>
                <w:szCs w:val="22"/>
              </w:rPr>
              <w:t>ış</w:t>
            </w:r>
            <w:r>
              <w:rPr>
                <w:b/>
                <w:sz w:val="22"/>
                <w:szCs w:val="22"/>
              </w:rPr>
              <w:t>manl</w:t>
            </w:r>
            <w:r>
              <w:rPr>
                <w:b/>
                <w:sz w:val="22"/>
                <w:szCs w:val="22"/>
              </w:rPr>
              <w:t>ı</w:t>
            </w:r>
            <w:r>
              <w:rPr>
                <w:b/>
                <w:sz w:val="22"/>
                <w:szCs w:val="22"/>
              </w:rPr>
              <w:t>k (Dr. Fatma Feyza İnanıcı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inal kord lezyonlar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miple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uşak doku romatizmaları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 (uygulama)</w:t>
            </w:r>
          </w:p>
        </w:tc>
      </w:tr>
      <w:tr>
        <w:trPr>
          <w:trHeight w:val="23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ebral palsi </w:t>
            </w:r>
            <w:r>
              <w:rPr>
                <w:sz w:val="22"/>
                <w:szCs w:val="22"/>
                <w:lang w:val="da-DK"/>
              </w:rPr>
              <w:t>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bral pals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ersi Verecek Öğretim Üyesi: </w:t>
      </w:r>
      <w:r>
        <w:rPr>
          <w:sz w:val="22"/>
          <w:szCs w:val="22"/>
        </w:rPr>
        <w:t>Prof. Dr. Nilüfer BALCI</w:t>
      </w: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Dersi Verecek Öğretim Üyesi: Prof. Dr. Erdal GİLGİ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Kronik ağrıya yaklaşı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Kronik ağrıya yaklaşı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nteropatik artr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Enteropatik artr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ygulama-Yumuşak doku enjeksiyonları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eaktif artritler ve sep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eaktif artritler ve sep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Vaskül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Vaskül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Poliklinik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kleroder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kleroder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lojide EMG yorumla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lojide EMG yorumla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lojide gebelik yönetim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Poliklinik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Periartiküler hastalıkla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lojide fizik tedav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lojide fizik tedavi uygulamaları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si Verecek Öğretim Üyesi: </w:t>
      </w:r>
      <w:r>
        <w:rPr>
          <w:sz w:val="20"/>
        </w:rPr>
        <w:t>Prof</w:t>
      </w:r>
      <w:r>
        <w:rPr/>
        <w:t>. Dr. A. Hakan NUR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nme Rehabilitasyonu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Travmatik Beyin Yaralanması Rehabilitasyon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Betül Sena Çimen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ebral Palsi Rehabilitasyonu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pastisiteli Hastaya Yaklaşım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Ortopedik Rehabilitasyon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Osteoartritte Güncel Tedavi Yöntemler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Emre Yıldız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eoporoz ve Metabolik Kemik Hastalıklar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kopenili Hastaya Yaklaş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syon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habilitasyon polk. hastabaşı asistan eğitim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Dr. Serpil TUN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3"/>
        <w:gridCol w:w="5943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azartes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Ramazan Mert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:Candost Ege Satılmış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İbrahim Kök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Uygulama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Prof.Dr. Sibel ÇUBUKÇU FIRA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70"/>
        <w:gridCol w:w="6521"/>
      </w:tblGrid>
      <w:tr>
        <w:trPr>
          <w:trHeight w:val="1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>
          <w:trHeight w:val="2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 klinik bulguları-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ejeneratif Bel ağrısına yaklaşım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muz Ağrılarında Tedavi yaklaşımlar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muz Ağrılarında Tedavi yaklaşımları (KURAMSAL)</w:t>
            </w:r>
          </w:p>
        </w:tc>
      </w:tr>
      <w:tr>
        <w:trPr>
          <w:trHeight w:val="16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Osteoporoz 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Ağrıda Girişimsel yöntemler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el ağrısında tedavi yöntemleri-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lektroterapi ve kullan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m yerleri (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>Temperomandibuler eklem ağrıları (KURAMSAL</w:t>
            </w:r>
          </w:p>
        </w:tc>
      </w:tr>
      <w:tr>
        <w:trPr>
          <w:trHeight w:val="20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Bel Ağrısına yaklaşım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oyun Ağrısına yaklaşım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iz ağrısında tedavi yaklaşımlar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iz ağrısında tedavi yaklaşımlar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 Radyografik değerlendirilmesi (KURAMSAL)</w:t>
            </w:r>
          </w:p>
        </w:tc>
      </w:tr>
      <w:tr>
        <w:trPr>
          <w:trHeight w:val="16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Fibromiyalji tedavi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ibromiyalji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İ</w:t>
            </w:r>
            <w:r>
              <w:rPr>
                <w:sz w:val="20"/>
                <w:lang w:val="da-DK"/>
              </w:rPr>
              <w:t>ntraartikular enjeksiyon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poroz hastas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n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poroz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te girişimsel tedaviler (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7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Nöropatik Ağrı tedavis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ezlerler ve uygulama yer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DANI</w:t>
            </w:r>
            <w:r>
              <w:rPr>
                <w:sz w:val="20"/>
              </w:rPr>
              <w:t>Ş</w:t>
            </w:r>
            <w:r>
              <w:rPr>
                <w:sz w:val="20"/>
              </w:rPr>
              <w:t>MANLIK (DR.Gökçe ÇANGA)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Nöropatik Ağrı tedavi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902835</wp:posOffset>
            </wp:positionH>
            <wp:positionV relativeFrom="paragraph">
              <wp:posOffset>-236855</wp:posOffset>
            </wp:positionV>
            <wp:extent cx="1270635" cy="1137920"/>
            <wp:effectExtent l="0" t="0" r="0" b="0"/>
            <wp:wrapSquare wrapText="bothSides"/>
            <wp:docPr id="1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ÖĞÜS HASTALIKLARI ANABİLİMDALI</w:t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HASTALIKLARI ANABİLİM DAL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9.09.2024</w:t>
      </w:r>
    </w:p>
    <w:p>
      <w:pPr>
        <w:pStyle w:val="Normal"/>
        <w:rPr/>
      </w:pPr>
      <w:r>
        <w:rPr/>
        <w:t>Sunum Yapan: Arş. Gör. Dr. Hatice YILD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6.09.2024</w:t>
      </w:r>
    </w:p>
    <w:p>
      <w:pPr>
        <w:pStyle w:val="Normal"/>
        <w:rPr/>
      </w:pPr>
      <w:r>
        <w:rPr/>
        <w:t>Sunum Yapan: Arş. Gör. Dr. Ezginur P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Tarih: 03.10.2024</w:t>
      </w:r>
    </w:p>
    <w:p>
      <w:pPr>
        <w:pStyle w:val="Normal"/>
        <w:rPr/>
      </w:pPr>
      <w:r>
        <w:rPr/>
        <w:t>Plevral Efüzyonlu Hastaya Yaklaşım</w:t>
      </w:r>
    </w:p>
    <w:p>
      <w:pPr>
        <w:pStyle w:val="Normal"/>
        <w:rPr/>
      </w:pPr>
      <w:r>
        <w:rPr/>
        <w:t>Sunum Yapan: Dr. Seda Sanal</w:t>
      </w:r>
    </w:p>
    <w:p>
      <w:pPr>
        <w:pStyle w:val="Normal"/>
        <w:rPr>
          <w:u w:val="single"/>
        </w:rPr>
      </w:pPr>
      <w:r>
        <w:rPr/>
        <w:t>Danışman Öğretim Üyesi: Doç.Dr.Fatih ÜZ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0.10.2024</w:t>
      </w:r>
    </w:p>
    <w:p>
      <w:pPr>
        <w:pStyle w:val="Normal"/>
        <w:rPr/>
      </w:pPr>
      <w:r>
        <w:rPr/>
        <w:t>Sunum Yapan: Arş. Gör. Dr. Ece KA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7.10.2024</w:t>
      </w:r>
    </w:p>
    <w:p>
      <w:pPr>
        <w:pStyle w:val="Normal"/>
        <w:rPr/>
      </w:pPr>
      <w:r>
        <w:rPr/>
        <w:t>Sunum Yapan: Arş. Gör. Dr. Sena ŞAH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arih: 24.10.2024</w:t>
      </w:r>
    </w:p>
    <w:p>
      <w:pPr>
        <w:pStyle w:val="Normal"/>
        <w:rPr/>
      </w:pPr>
      <w:r>
        <w:rPr/>
        <w:t xml:space="preserve">Astım Dışı Kronik Akciğer Hastalıklarında Biyolojik Ajanların Yeri </w:t>
      </w:r>
    </w:p>
    <w:p>
      <w:pPr>
        <w:pStyle w:val="Normal"/>
        <w:rPr/>
      </w:pPr>
      <w:r>
        <w:rPr/>
        <w:t xml:space="preserve">Danışman Öğretim Üyesi: Doç. Dr. Hülya DİROL    </w:t>
      </w:r>
    </w:p>
    <w:p>
      <w:pPr>
        <w:pStyle w:val="Normal"/>
        <w:rPr/>
      </w:pPr>
      <w:r>
        <w:rPr/>
        <w:t>Sunum Yapan: Arş. Gör. Dr. Bedia KARAÇAD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31.10.2024</w:t>
      </w:r>
    </w:p>
    <w:p>
      <w:pPr>
        <w:pStyle w:val="Normal"/>
        <w:rPr>
          <w:u w:val="single"/>
        </w:rPr>
      </w:pPr>
      <w:r>
        <w:rPr/>
        <w:t>Sunum Yapan: Arş. Gör. Emsal Sema ALTINÖ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11.2024</w:t>
      </w:r>
    </w:p>
    <w:p>
      <w:pPr>
        <w:pStyle w:val="Normal"/>
        <w:rPr/>
      </w:pPr>
      <w:r>
        <w:rPr/>
        <w:t>Sunum Yapan: Arş. Gör.  Dr. Seda Sa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Tarih: 14.11.2024</w:t>
      </w:r>
    </w:p>
    <w:p>
      <w:pPr>
        <w:pStyle w:val="Normal"/>
        <w:rPr/>
      </w:pPr>
      <w:r>
        <w:rPr/>
        <w:t xml:space="preserve">Latent tbc profilaksisi hangi hastaya , ne kadar süre ile , ne zaman , hangi tedavi verilmeli ? </w:t>
      </w:r>
    </w:p>
    <w:p>
      <w:pPr>
        <w:pStyle w:val="Normal"/>
        <w:rPr/>
      </w:pPr>
      <w:r>
        <w:rPr/>
        <w:t>Danışman Öğretim Üyesi: Doç. Dr. Nurgül BOZKURT</w:t>
      </w:r>
    </w:p>
    <w:p>
      <w:pPr>
        <w:pStyle w:val="Normal"/>
        <w:rPr>
          <w:u w:val="single"/>
        </w:rPr>
      </w:pPr>
      <w:r>
        <w:rPr/>
        <w:t>Sunum Yapan: Arş. Gör Dr. Sevcan YİRC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  <w:r>
        <w:rPr/>
        <w:t xml:space="preserve"> </w:t>
      </w:r>
    </w:p>
    <w:p>
      <w:pPr>
        <w:pStyle w:val="Normal"/>
        <w:rPr/>
      </w:pPr>
      <w:r>
        <w:rPr/>
        <w:t>Tarih: 21.11.2024</w:t>
      </w:r>
    </w:p>
    <w:p>
      <w:pPr>
        <w:pStyle w:val="Normal"/>
        <w:rPr/>
      </w:pPr>
      <w:r>
        <w:rPr/>
        <w:t>Sunum Yapan: Dr. Arş. Gör. Dr. Melike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11.2024</w:t>
      </w:r>
    </w:p>
    <w:p>
      <w:pPr>
        <w:pStyle w:val="Normal"/>
        <w:rPr/>
      </w:pPr>
      <w:r>
        <w:rPr/>
        <w:t>Sunum Yapan: Arş. Gör. Dr. İdris DEMİ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5.12.2024</w:t>
      </w:r>
    </w:p>
    <w:p>
      <w:pPr>
        <w:pStyle w:val="Normal"/>
        <w:rPr/>
      </w:pPr>
      <w:r>
        <w:rPr/>
        <w:t>Sunum Yapan: Arş. Gör. Dr. Ece KA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2.12.2024</w:t>
      </w:r>
    </w:p>
    <w:p>
      <w:pPr>
        <w:pStyle w:val="Normal"/>
        <w:rPr/>
      </w:pPr>
      <w:r>
        <w:rPr/>
        <w:t>Sunum Yapan: Arş. Gör. Dr. Sena ŞAH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Tarih: 19.12.2024</w:t>
      </w:r>
    </w:p>
    <w:p>
      <w:pPr>
        <w:pStyle w:val="Normal"/>
        <w:rPr/>
      </w:pPr>
      <w:r>
        <w:rPr/>
        <w:t>Pah’ta Tanısal Algoritma</w:t>
      </w:r>
    </w:p>
    <w:p>
      <w:pPr>
        <w:pStyle w:val="Normal"/>
        <w:rPr/>
      </w:pPr>
      <w:r>
        <w:rPr/>
        <w:t xml:space="preserve">Danışman Öğretim Üyesi: Prof. Dr. Ömer ÖZBUDAK </w:t>
      </w:r>
    </w:p>
    <w:p>
      <w:pPr>
        <w:pStyle w:val="Normal"/>
        <w:rPr/>
      </w:pPr>
      <w:r>
        <w:rPr/>
        <w:t>Sunum Yapan: Dr. Melike ER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6.12.2024</w:t>
      </w:r>
    </w:p>
    <w:p>
      <w:pPr>
        <w:pStyle w:val="Normal"/>
        <w:rPr/>
      </w:pPr>
      <w:r>
        <w:rPr/>
        <w:t xml:space="preserve">Sunum Yapan: Arş. Gör. Dr. Hande EKİNCİ ADIGÜZ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</w:t>
      </w:r>
    </w:p>
    <w:p>
      <w:pPr>
        <w:pStyle w:val="Normal"/>
        <w:rPr/>
      </w:pPr>
      <w:r>
        <w:rPr/>
        <w:t>Tarih: 02.01.2025</w:t>
      </w:r>
    </w:p>
    <w:p>
      <w:pPr>
        <w:pStyle w:val="Normal"/>
        <w:rPr/>
      </w:pPr>
      <w:r>
        <w:rPr/>
        <w:t>Ağır TGP Yaklaşım</w:t>
      </w:r>
    </w:p>
    <w:p>
      <w:pPr>
        <w:pStyle w:val="Normal"/>
        <w:rPr/>
      </w:pPr>
      <w:r>
        <w:rPr/>
        <w:t xml:space="preserve">Danışman Öğretim Üyesi: Prof. Dr. Aykut ÇİLLİ    </w:t>
      </w:r>
    </w:p>
    <w:p>
      <w:pPr>
        <w:pStyle w:val="Normal"/>
        <w:rPr/>
      </w:pPr>
      <w:r>
        <w:rPr/>
        <w:t>Sunum Yapan: Arş. Gör. Dr. Sena ŞAH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9.01.2025</w:t>
      </w:r>
    </w:p>
    <w:p>
      <w:pPr>
        <w:pStyle w:val="Normal"/>
        <w:rPr/>
      </w:pPr>
      <w:r>
        <w:rPr/>
        <w:t>Sunum Yapan: Arş. Gör. Dr. Bedia KARAÇAD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6.01.2025</w:t>
      </w:r>
    </w:p>
    <w:p>
      <w:pPr>
        <w:pStyle w:val="Normal"/>
        <w:rPr/>
      </w:pPr>
      <w:r>
        <w:rPr/>
        <w:t>Sunum Yapan: Arş. Gör. Dr. Melike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:</w:t>
      </w:r>
    </w:p>
    <w:p>
      <w:pPr>
        <w:pStyle w:val="Normal"/>
        <w:rPr/>
      </w:pPr>
      <w:r>
        <w:rPr/>
        <w:t>Tarih: 23.01.2025</w:t>
      </w:r>
    </w:p>
    <w:p>
      <w:pPr>
        <w:pStyle w:val="Normal"/>
        <w:rPr/>
      </w:pPr>
      <w:r>
        <w:rPr/>
        <w:t xml:space="preserve">Alveolar Hemoraji Etiyoloji , ayırıcı tanı ve tedavi </w:t>
      </w:r>
    </w:p>
    <w:p>
      <w:pPr>
        <w:pStyle w:val="Normal"/>
        <w:rPr/>
      </w:pPr>
      <w:r>
        <w:rPr/>
        <w:t>Sunum Yapan: Dr. Ece KAPLAN</w:t>
      </w:r>
    </w:p>
    <w:p>
      <w:pPr>
        <w:pStyle w:val="Normal"/>
        <w:rPr>
          <w:u w:val="single"/>
        </w:rPr>
      </w:pPr>
      <w:r>
        <w:rPr/>
        <w:t>Danışman Öğretim Üyesi: Doç.Dr.Fatih ÜZ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 xml:space="preserve">Tarih:30.01.2025 </w:t>
      </w:r>
    </w:p>
    <w:p>
      <w:pPr>
        <w:pStyle w:val="Normal"/>
        <w:rPr/>
      </w:pPr>
      <w:r>
        <w:rPr/>
        <w:t>Sunum Yapan: Arş. Gör. Emsal Sema ALTINÖ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02.2025</w:t>
      </w:r>
    </w:p>
    <w:p>
      <w:pPr>
        <w:pStyle w:val="Normal"/>
        <w:rPr>
          <w:u w:val="single"/>
        </w:rPr>
      </w:pPr>
      <w:r>
        <w:rPr/>
        <w:t>Sunum Yapan: Dr. Dr. Ezginur P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Tarih: 14.02.2025</w:t>
      </w:r>
    </w:p>
    <w:p>
      <w:pPr>
        <w:pStyle w:val="Normal"/>
        <w:rPr/>
      </w:pPr>
      <w:r>
        <w:rPr/>
        <w:t xml:space="preserve">Latent KOAH ve preKOAH ‘tan KOAH’a güncel yaklaşı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nışman Öğretim Üyesi: Prof. Dr. Aliye Candan ÖĞÜŞ  </w:t>
      </w:r>
    </w:p>
    <w:p>
      <w:pPr>
        <w:pStyle w:val="Normal"/>
        <w:rPr/>
      </w:pPr>
      <w:r>
        <w:rPr/>
        <w:t xml:space="preserve">Sunum Yapan: Arş. Gör. Dr. Hande EKİNCİ ADIGÜZ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1.02.2025</w:t>
      </w:r>
    </w:p>
    <w:p>
      <w:pPr>
        <w:pStyle w:val="Normal"/>
        <w:rPr/>
      </w:pPr>
      <w:r>
        <w:rPr/>
        <w:t>Sunum Yapan: Arş. Gör. Dr. Seda SA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 xml:space="preserve">Tarih: 28.02.2025 </w:t>
      </w:r>
    </w:p>
    <w:p>
      <w:pPr>
        <w:pStyle w:val="Normal"/>
        <w:rPr/>
      </w:pPr>
      <w:r>
        <w:rPr/>
        <w:t>Sunum Yapan: Arş. Gör. Dr. Hatice YILD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İNER:</w:t>
      </w:r>
    </w:p>
    <w:p>
      <w:pPr>
        <w:pStyle w:val="Normal"/>
        <w:rPr>
          <w:b/>
          <w:b/>
        </w:rPr>
      </w:pPr>
      <w:r>
        <w:rPr/>
        <w:t>Tarih: 07.03.2025</w:t>
      </w:r>
    </w:p>
    <w:p>
      <w:pPr>
        <w:pStyle w:val="Normal"/>
        <w:rPr/>
      </w:pPr>
      <w:r>
        <w:rPr/>
        <w:t>CTD ILD güncel tedavi yaklaşımı</w:t>
      </w:r>
    </w:p>
    <w:p>
      <w:pPr>
        <w:pStyle w:val="Normal"/>
        <w:rPr/>
      </w:pPr>
      <w:r>
        <w:rPr/>
        <w:t>Danışman Öğretim Üyesi: Prof. Dr. Aykut ÇİLLİ                                                                                                                       Sunum Yapan: Arş. Gör. Dr. İdris 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4.03.2025</w:t>
      </w:r>
    </w:p>
    <w:p>
      <w:pPr>
        <w:pStyle w:val="Normal"/>
        <w:rPr/>
      </w:pPr>
      <w:r>
        <w:rPr/>
        <w:t>Sunum Yapan: Arş. Gör. Dr.Ece Ka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arih: 21.03.2025</w:t>
      </w:r>
    </w:p>
    <w:p>
      <w:pPr>
        <w:pStyle w:val="Normal"/>
        <w:rPr/>
      </w:pPr>
      <w:r>
        <w:rPr/>
        <w:t>Akciğer Grafi Okurken Sık Yapılan Hatalar</w:t>
      </w:r>
    </w:p>
    <w:p>
      <w:pPr>
        <w:pStyle w:val="Normal"/>
        <w:rPr/>
      </w:pPr>
      <w:r>
        <w:rPr/>
        <w:t>Danışman Öğretim Üyesi: Prof. Dr. Tülay ÖZDEMİR</w:t>
      </w:r>
    </w:p>
    <w:p>
      <w:pPr>
        <w:pStyle w:val="Normal"/>
        <w:rPr/>
      </w:pPr>
      <w:r>
        <w:rPr/>
        <w:t>Sunum Yapan: Arş. Gör. Dr. Hatice YILDI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03.2025</w:t>
      </w:r>
    </w:p>
    <w:p>
      <w:pPr>
        <w:pStyle w:val="Normal"/>
        <w:rPr>
          <w:u w:val="single"/>
        </w:rPr>
      </w:pPr>
      <w:r>
        <w:rPr/>
        <w:t>Sunum Yapan: Dr. Sevcan YİR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4.04.2025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1.04.2025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:</w:t>
      </w:r>
    </w:p>
    <w:p>
      <w:pPr>
        <w:pStyle w:val="Normal"/>
        <w:rPr/>
      </w:pPr>
      <w:r>
        <w:rPr/>
        <w:t>Tarih: 18.04.2025</w:t>
      </w:r>
    </w:p>
    <w:p>
      <w:pPr>
        <w:pStyle w:val="Normal"/>
        <w:rPr/>
      </w:pPr>
      <w:r>
        <w:rPr/>
        <w:t xml:space="preserve">Kistik Akciğer Hastalıklarına Yaklaşım </w:t>
      </w:r>
    </w:p>
    <w:p>
      <w:pPr>
        <w:pStyle w:val="Normal"/>
        <w:rPr>
          <w:b/>
          <w:b/>
          <w:u w:val="single"/>
        </w:rPr>
      </w:pPr>
      <w:r>
        <w:rPr/>
        <w:t>Sunum Yapan: Arş. Gör. Dr. Ezginur PALA</w:t>
      </w:r>
    </w:p>
    <w:p>
      <w:pPr>
        <w:pStyle w:val="Normal"/>
        <w:rPr/>
      </w:pPr>
      <w:r>
        <w:rPr/>
        <w:t>Danışman Öğretim Üyesi: Doç. Dr. Hülya Dİ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5.04.2025</w:t>
      </w:r>
    </w:p>
    <w:p>
      <w:pPr>
        <w:pStyle w:val="Normal"/>
        <w:rPr/>
      </w:pPr>
      <w:r>
        <w:rPr/>
        <w:t>Sunum Yapan: Arş. Gör. Dr. İdris DEMİ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2.05.2025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arih: 09.05.2025</w:t>
      </w:r>
    </w:p>
    <w:p>
      <w:pPr>
        <w:pStyle w:val="Normal"/>
        <w:rPr/>
      </w:pPr>
      <w:r>
        <w:rPr/>
        <w:t>Akciğer Absesi ve Akciğer Kaviter hastalıklarında ayırıcı tanı ve yönetim</w:t>
      </w:r>
    </w:p>
    <w:p>
      <w:pPr>
        <w:pStyle w:val="Normal"/>
        <w:rPr/>
      </w:pPr>
      <w:r>
        <w:rPr/>
        <w:t>Danışman Öğretim Üyesi: Doç. Dr. Nurgül BOZKURT</w:t>
      </w:r>
    </w:p>
    <w:p>
      <w:pPr>
        <w:pStyle w:val="Normal"/>
        <w:rPr/>
      </w:pPr>
      <w:r>
        <w:rPr/>
        <w:t>Sunum Yapan: Arş. Gör. Dr. Dr. Emsal Sema ALTINÖ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6.05.2025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3.05.2025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ĞÜS HASTALIKLARI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79" w:after="0"/>
        <w:ind w:left="656" w:hanging="0"/>
        <w:rPr/>
      </w:pPr>
      <w:r>
        <w:rPr/>
        <w:t>Dersi Verecek Öğretim Üyesi: Prof. Dr. Aykut ÇİLLİ</w:t>
        <w:tab/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İN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C hastalıklarına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C hastalıklarına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CT Yorum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CT Yorum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ır Astım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ır Astım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z Danışmanlığı (Araş.Gör.Dr. İdris DEMİR) 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öm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öm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somnia Tanılı Hastaya Yaklaşım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ku Apnesi Tanı ve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ku Apnesi Tanı ve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79" w:after="0"/>
        <w:ind w:left="656" w:hanging="0"/>
        <w:rPr>
          <w:sz w:val="24"/>
          <w:szCs w:val="24"/>
        </w:rPr>
      </w:pPr>
      <w:r>
        <w:rPr>
          <w:sz w:val="24"/>
          <w:szCs w:val="24"/>
        </w:rPr>
        <w:t>Dersi Verecek Öğretim Üyesi: Prof. Dr. Ömer ÖZBUDAK</w:t>
        <w:tab/>
      </w:r>
    </w:p>
    <w:p>
      <w:pPr>
        <w:pStyle w:val="TextBody"/>
        <w:spacing w:before="7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İN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Kans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Kans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Multidisipliner Konsey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ğüs Hastalıkları Tenl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überküloz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  <w:p>
            <w:pPr>
              <w:pStyle w:val="TableParagraph"/>
              <w:spacing w:lineRule="exact" w:line="256"/>
              <w:ind w:left="198" w:right="1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ara ve Sağlık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ara ve Sağlık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İM ÜYESİ:</w:t>
        <w:tab/>
        <w:t>Tülay Özdemir</w:t>
        <w:tab/>
        <w:tab/>
        <w:t xml:space="preserve"> ÜNVANI: Profesör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.30-10:20</w:t>
            </w:r>
          </w:p>
          <w:p>
            <w:pPr>
              <w:pStyle w:val="Normal"/>
              <w:rPr/>
            </w:pPr>
            <w:r>
              <w:rPr/>
              <w:t>10.30-11:2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Bronş astım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anişman Öğrenci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.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 Öğrenci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leksel akciğer hastalıkları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.3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disipliner Konsey</w:t>
            </w:r>
          </w:p>
          <w:p>
            <w:pPr>
              <w:pStyle w:val="Normal"/>
              <w:rPr/>
            </w:pPr>
            <w:r>
              <w:rPr/>
              <w:t>Diffüz parankmal akciğer hstalıkları</w:t>
            </w:r>
          </w:p>
          <w:p>
            <w:pPr>
              <w:pStyle w:val="Normal"/>
              <w:rPr/>
            </w:pPr>
            <w:r>
              <w:rPr/>
              <w:t>Çevresel akciğer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nömon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 -15:3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k (Seminer/Makale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levra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obstrüktif akciğer hastalığı</w:t>
            </w:r>
          </w:p>
          <w:p>
            <w:pPr>
              <w:pStyle w:val="Normal"/>
              <w:rPr/>
            </w:pPr>
            <w:r>
              <w:rPr/>
              <w:t>Tüberküloz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PA Akciğer Graf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TextBody"/>
        <w:spacing w:before="79" w:after="0"/>
        <w:ind w:left="656" w:hanging="0"/>
        <w:rPr/>
      </w:pPr>
      <w:r>
        <w:rPr>
          <w:sz w:val="24"/>
          <w:szCs w:val="24"/>
        </w:rPr>
        <w:t>Der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rece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Üyesi: Prof. Dr. Aliye Candan ÖĞÜŞ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4"/>
        </w:rPr>
      </w:pPr>
      <w:r>
        <w:rPr>
          <w:sz w:val="14"/>
        </w:rPr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ERSİN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num Sistemi Semptomlarında Tanısal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num Sistemi Semptomlarında Tanısal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unum Fonksiyon Testleri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num Fonksiyon Testl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Grafisi Yorum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Grafisi Yorum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z Danışmanlığı ( Araş. Gör Dr Hande Adıgüzel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z Danışmanlığı ( Araş. Gör Dr Hande Adıgüzel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moner Embol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moner Emboli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kciğer Hastalıkları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kciğer Hastalıkları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Heading1"/>
        <w:rPr/>
      </w:pPr>
      <w:r>
        <w:rPr/>
        <w:t>Dersi</w:t>
      </w:r>
      <w:r>
        <w:rPr>
          <w:spacing w:val="-5"/>
        </w:rPr>
        <w:t xml:space="preserve"> </w:t>
      </w:r>
      <w:r>
        <w:rPr/>
        <w:t>Verecek</w:t>
      </w:r>
      <w:r>
        <w:rPr>
          <w:spacing w:val="-3"/>
        </w:rPr>
        <w:t xml:space="preserve"> </w:t>
      </w:r>
      <w:r>
        <w:rPr/>
        <w:t>Öğretim</w:t>
      </w:r>
      <w:r>
        <w:rPr>
          <w:spacing w:val="-4"/>
        </w:rPr>
        <w:t xml:space="preserve"> </w:t>
      </w:r>
      <w:r>
        <w:rPr/>
        <w:t>Üyesi: Doç Dr Hülya Dirol</w:t>
      </w:r>
    </w:p>
    <w:p>
      <w:pPr>
        <w:pStyle w:val="TextBody"/>
        <w:spacing w:before="79" w:after="0"/>
        <w:ind w:left="6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left="6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ERSİN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ASTI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ASTI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İFFÜZ PARANKİMAL AKCİĞER HASTALIKLA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İFFÜZ PARANKİMAL AKCİĞER HASTALIKLA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T, AKCİĞER GRAFİSİ, ARTER KAN GAZ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T, AKCİĞER GRAFİSİ, ARTER KAN GAZ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Dr. NURGÜL BOZKURT </w:t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ge">
                  <wp:posOffset>1654175</wp:posOffset>
                </wp:positionV>
                <wp:extent cx="5199380" cy="85737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148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kciğer Tüberkülo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kciğer Tüberkülo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KO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KO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igara Bırak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igara Bırak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ıkıntısıyla acilden gelen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igara bırak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sal Uyku Bozuklukları (OS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sal Uyku Bozuklukları (OS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ıkıntısıyla acilden gelen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 AC Grafisi Yorum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öğüs Hastalıklarında Maluliy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Göğüs Hastalıklarında Maluliy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levra Hastalıkları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öğüs Hastalıklarında Maluliy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istemi Meslek Hastalı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istemi Meslek Hastalı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5.1pt;mso-wrap-distance-left:0pt;mso-wrap-distance-right:7.05pt;mso-wrap-distance-top:0pt;mso-wrap-distance-bottom:0pt;margin-top:13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1482"/>
                        <w:gridCol w:w="5103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kciğer Tüberkülozu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kciğer Tüberkülozu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STI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STI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KOAH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KO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igara Bırakma Yöntemle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igara Bırakma Yöntemle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ıkıntısıyla acilden gelen hastaya yaklaşı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igara bırakma yöntemle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sal Uyku Bozuklukları (OSAS)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sal Uyku Bozuklukları (OS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ıkıntısıyla acilden gelen hastaya yaklaşı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 AC Grafisi Yorum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öğüs Hastalıklarında Maluliyet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Göğüs Hastalıklarında Maluliyet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levra Hastalıkları Giri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öğüs Hastalıklarında Maluliyet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istemi Meslek Hastalılar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istemi Meslek Hastalılar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39"/>
        <w:gridCol w:w="538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ZARTES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bik volüm küçültücü cerrah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sta Değerlendir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bik volüm küçültücü cerrah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ksürük Şikâyeti İle Gelen Hastay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unum Sistemi Hastalıklarında Fizik Muaye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p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p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şiyoli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p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tımda Girişimsel Tedavi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unum Sesleri + NIMV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öğüs Hastalıkları ve Acil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 (Arş. Gör. Dr. Ezgi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 (Arş. Gör. Dr. Ezgi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ciğer Öde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bik volüm küçültücü cerrah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FT, Diffüzyon Testi, Kan Gazı ve PA AC Grafisi Yorum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Dr. FATİH Ü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801870</wp:posOffset>
            </wp:positionH>
            <wp:positionV relativeFrom="paragraph">
              <wp:posOffset>-499745</wp:posOffset>
            </wp:positionV>
            <wp:extent cx="1196340" cy="1137920"/>
            <wp:effectExtent l="0" t="0" r="0" b="0"/>
            <wp:wrapSquare wrapText="bothSides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tab/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LK SAĞLIĞI ANABİLİMDALI</w:t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k Sağlığı Anabilim Dal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niyet Sonrası Temel Eğitim Progra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6 Eylül 2024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Makale Adı     :</w:t>
      </w:r>
      <w:r>
        <w:rPr/>
        <w:tab/>
      </w:r>
      <w:r>
        <w:rPr>
          <w:lang w:val="en-US"/>
        </w:rPr>
        <w:t xml:space="preserve">  Comparative Effectiveness of Aspirin Dosing in Cardiovascular  Dise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3 Ekim 2024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kale Adı   :</w:t>
      </w:r>
      <w:r>
        <w:rPr>
          <w:i/>
          <w:iCs/>
        </w:rPr>
        <w:t xml:space="preserve">           “</w:t>
      </w:r>
      <w:r>
        <w:rPr/>
        <w:t>The Impact of Design and Performance in Prostate-Specific Antigen Screening: Differences Between ERSPC Center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DAMA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10 Ekim 2024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 Doç. Dr. Mehtap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 :</w:t>
      </w:r>
      <w:r>
        <w:rPr/>
        <w:t xml:space="preserve">           28 Kasım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i/>
          <w:i/>
          <w:iCs/>
        </w:rPr>
      </w:pPr>
      <w:r>
        <w:rPr>
          <w:b/>
          <w:u w:val="single"/>
        </w:rPr>
        <w:t xml:space="preserve">Makale Adı     </w:t>
      </w:r>
      <w:r>
        <w:rPr>
          <w:b/>
        </w:rPr>
        <w:t xml:space="preserve">: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rPr/>
      </w:pPr>
      <w:r>
        <w:rPr>
          <w:b/>
          <w:u w:val="single"/>
        </w:rPr>
        <w:t>Yöneten            :</w:t>
      </w:r>
      <w:r>
        <w:rPr/>
        <w:t xml:space="preserve">           Dr. Öğr. Üyesi Meltem AKDE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2 Aralık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</w:t>
      </w:r>
      <w:bookmarkStart w:id="17" w:name="_Hlk167353717"/>
      <w:r>
        <w:rPr/>
        <w:t>Doç. Dr. Mehtap TÜRKAY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arih               :</w:t>
      </w:r>
      <w:r>
        <w:rPr/>
        <w:tab/>
        <w:tab/>
        <w:t xml:space="preserve">19 Aralık 2024 Perşemb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Makale Adı   :</w:t>
      </w:r>
      <w:r>
        <w:rPr>
          <w:b/>
          <w:bCs/>
          <w:lang w:val="en-US"/>
        </w:rPr>
        <w:t xml:space="preserve">         </w:t>
      </w:r>
      <w:r>
        <w:rPr>
          <w:i/>
          <w:iCs/>
          <w:lang w:val="en-US"/>
        </w:rPr>
        <w:t xml:space="preserve">“ </w:t>
      </w:r>
      <w:r>
        <w:rPr>
          <w:lang w:val="en-US"/>
        </w:rPr>
        <w:t>Risk and Protective Factors for Injury in Adult Front- and Rear-Seated Motor Vehicle Occupants in New York Stat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 xml:space="preserve">Arş. Gör. Dr. Ayşe DAMAR 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Prof. Dr. Yonca S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9 Ocak 2025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Makale Adı     :</w:t>
      </w:r>
      <w:r>
        <w:rPr/>
        <w:tab/>
      </w:r>
      <w:r>
        <w:rPr>
          <w:rFonts w:eastAsia="Times" w:cs="Times" w:ascii="Times" w:hAnsi="Times"/>
          <w:lang w:val="en-US"/>
        </w:rPr>
        <w:t xml:space="preserve">  Neighbourhood characteristics and children’s oral health: a multilevel population-based cohort stu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6 Şubat 2025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DAMA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oç. Dr. Mehtap TÜRKA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3 Şubat 2025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u w:val="single"/>
        </w:rPr>
        <w:t xml:space="preserve">Makale Adı    :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r. Öğr. Üyesi Meltem AK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6 Mart 2025 Perşembe</w:t>
      </w:r>
    </w:p>
    <w:p>
      <w:pPr>
        <w:pStyle w:val="Heading1"/>
        <w:shd w:fill="FFFFFF" w:val="clear"/>
        <w:spacing w:before="0" w:after="384"/>
        <w:rPr>
          <w:rFonts w:ascii="Merriweather;Courier New" w:hAnsi="Merriweather;Courier New" w:eastAsia="Merriweather;Courier New" w:cs="Merriweather;Courier New"/>
          <w:b w:val="false"/>
          <w:b w:val="false"/>
          <w:bCs/>
          <w:color w:val="212121"/>
          <w:szCs w:val="24"/>
          <w:lang w:val="en-US"/>
        </w:rPr>
      </w:pPr>
      <w:r>
        <w:rPr>
          <w:bCs/>
          <w:szCs w:val="24"/>
          <w:u w:val="single"/>
          <w:lang w:val="en-US"/>
        </w:rPr>
        <w:t>Makale Adı     :</w:t>
      </w:r>
      <w:r>
        <w:rPr>
          <w:i/>
          <w:iCs/>
          <w:szCs w:val="24"/>
          <w:lang w:val="en-US"/>
        </w:rPr>
        <w:t xml:space="preserve">           </w:t>
      </w:r>
      <w:r>
        <w:rPr>
          <w:color w:val="212121"/>
          <w:szCs w:val="24"/>
          <w:lang w:val="en-US"/>
        </w:rPr>
        <w:t>A case-control study to evaluate the impact of the breast screening programme on mortality in Eng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:</w:t>
      </w:r>
      <w:r>
        <w:rPr/>
        <w:t xml:space="preserve">           13 Mart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miner Adı     :</w:t>
      </w:r>
      <w:r>
        <w:rPr>
          <w:i/>
          <w:iCs/>
        </w:rPr>
        <w:t xml:space="preserve">          </w:t>
      </w:r>
      <w:r>
        <w:rPr/>
        <w:t>Covid-19 ve Çevre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Yonca S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0 Mart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kale Adı   :</w:t>
      </w:r>
      <w:r>
        <w:rPr>
          <w:i/>
          <w:iCs/>
        </w:rPr>
        <w:t xml:space="preserve">           “</w:t>
      </w:r>
      <w:r>
        <w:rPr>
          <w:color w:val="333333"/>
        </w:rPr>
        <w:t>Trends in Antibiotic Use in Danish, Finnish, Norwegian and Swedish Children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DAMA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7 Nisan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4 Nisan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9 Mayıs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miner Adı     :</w:t>
      </w:r>
      <w:r>
        <w:rPr>
          <w:i/>
          <w:iCs/>
        </w:rPr>
        <w:t xml:space="preserve">          </w:t>
      </w:r>
      <w:r>
        <w:rPr/>
        <w:t>Koruyucu Hekimlik Açısından Okul Tarama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2 Haziran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miner Adı     :</w:t>
      </w:r>
      <w:r>
        <w:rPr>
          <w:i/>
          <w:iCs/>
        </w:rPr>
        <w:t xml:space="preserve">          </w:t>
      </w:r>
      <w:r>
        <w:rPr/>
        <w:t>Temel Halk Sağlığı Fonksiyon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Yonca S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69"/>
      </w:tblGrid>
      <w:tr>
        <w:trPr/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vre-sağlık ilişkisi, çevre politikaları ve mevzuat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-sağlık ilişkisi, çevre politikaları ve mevzua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ve ulusal çevre sağlığı sorunları (küresel iklim değişikliği, hava kirliliği, ozon tabakasının incelmesi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ve ulusal çevre sağlığı sorunları (küresel iklim değişikliği, hava kirliliği, ozon tabakasının incelmesi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çme-kullanma suları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çme-kullanma suları 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açısından temel iletişim beceri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açısından temel iletişim beceri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aktif (etkileşimli) eğitim teknik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aktif (etkileşimli) eğitim teknik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 yönetim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 yönetimi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finansman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finansman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nsan güc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nsan güc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ın sağlığı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 Dr. Levent D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702"/>
      </w:tblGrid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7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İstatistiksel Kavramla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lu istatistiksel analizler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ve dünyada düşük sorununun boyut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k sorununun çözümünde toplumsal kontrol stratej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da şiddetin sağlık üzerindeki etk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 kullanımının toplumsal boyutları ve sağlığa etk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alık örneği olarak Diyabet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u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n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H nı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ra epidemiyolojisi ve toplumsal sağlık yük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ra kullanımı sorununun toplumsal kontrol mekanizm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sal Hastalıkların Toplumsal Sağlık Yükü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sal Hastalıklar Sorununun Toplumsal Kontrolü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.ların toplumsal değerlendir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epidemiyolojik olarak incelen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Toplumsal Kontrolü stratej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 araştırmalarında yapılan yöntem hatalar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konusunda yapılan saha araştırm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araştırmalarındaki yöntem ve analiz hat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  <w:tr>
        <w:trPr/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Dersi Verecek Öğretim Üyesi: </w:t>
      </w:r>
      <w:r>
        <w:rPr>
          <w:bCs/>
        </w:rPr>
        <w:t>Prof.Dr. Ali İhsan BOZKUR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Sağlık hizmetler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ağlık hizmetler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ışmanlık (Uygulama) Der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Beslenme ve Sağlı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sal müdahele araştırma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sal müdahele araştırmalar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Bağımlılıkla mücadele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Halk Sağlığı Başkanlığı, TSM vb kurumların işleyişi ve sorumluluk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İ</w:t>
            </w:r>
            <w:r>
              <w:rPr>
                <w:rFonts w:eastAsia="Calibri"/>
                <w:bCs/>
                <w:sz w:val="22"/>
                <w:szCs w:val="22"/>
              </w:rPr>
              <w:t>çme/kullanma sularını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 Dr. Mehtap TÜRK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ve sağlık arasındaki ilişk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 ve güvenliği uygulama ilke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lk sağlığı uzmanının ISG konusundaki görevleri 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lk sağlığı uzmanının ISG konusundaki görevleri I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 ve güvenliğinde epidemiyoloj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slek hastalıkları ve iş kazalarında mevcut duru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ciğer dışı meslek hastalı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ürkiye’de meslek hastalıklarında tanı ve bildirim sürec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lışanların sağlık göz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nda biyolojik izle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yeri ortam faktörleri ve risklerin değerlendirilme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myasallarla çalış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lışma ortamında biyolojik risk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lışma yaşamında özel grupla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çalışanlarının mesleki risk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işçiliğ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 ve güvenliği mevzuat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uslararası belge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reformları ve ulusal sağlık politik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hizmetlerinin ekonomi politi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ta eşitsizlik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ta eşitsizliklerin ölçümü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  <w:tab/>
      </w:r>
      <w:r>
        <w:rPr/>
        <w:t>Prof. Dr. Mehmet Rıfkı AKTEKİ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pidemiyolojinin Tarihç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pidemiyolojinin Kullanım Alanları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nfound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action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inik Araştırmala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Nedenselli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lı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rnekleme Yönt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ltem AKDEMİ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ğışıklama ve Aşı Program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luk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etişkin Döneminde Aşı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Çocuk Sağlığı ve İzlem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      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stan EM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demi Hazırlıklılık ve Yanı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ürveyan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ürveyan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gı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lgın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tik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 Düzeyi Ölçütler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,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rik Test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vival Anal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m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m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ştirel Makale Değerlendir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ştirel Makale Değerlendirm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mel Halk Sağlığı Fonksiyonları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966970</wp:posOffset>
            </wp:positionH>
            <wp:positionV relativeFrom="paragraph">
              <wp:posOffset>-548005</wp:posOffset>
            </wp:positionV>
            <wp:extent cx="1196340" cy="113792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İÇ HASTALIKLARI ANABİLİMDALI</w:t>
      </w:r>
    </w:p>
    <w:p>
      <w:pPr>
        <w:pStyle w:val="Normal"/>
        <w:tabs>
          <w:tab w:val="clear" w:pos="708"/>
          <w:tab w:val="left" w:pos="698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1"/>
        <w:pBdr/>
        <w:jc w:val="center"/>
        <w:rPr/>
      </w:pPr>
      <w:r>
        <w:rPr>
          <w:b/>
          <w:color w:val="000000"/>
          <w:sz w:val="28"/>
          <w:szCs w:val="28"/>
        </w:rPr>
        <w:t>İç Hastalıkları Anabilim Dalı Mezuniyet Sonrası Temel Eğitim Programı</w:t>
      </w:r>
    </w:p>
    <w:p>
      <w:pPr>
        <w:pStyle w:val="Normal1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Eylül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Eylül 2024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Onkolojik Aciller</w:t>
      </w:r>
    </w:p>
    <w:p>
      <w:pPr>
        <w:pStyle w:val="Normal1"/>
        <w:pBdr/>
        <w:ind w:left="1410" w:hanging="1410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Gizem ERDURAN HAYTA, Dr. Nazmi VURAL, Dr. Mert ÜNAL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Sema SEZGİN GÖKS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2</w:t>
      </w:r>
      <w:r>
        <w:rPr>
          <w:b/>
          <w:color w:val="000000"/>
        </w:rPr>
        <w:t xml:space="preserve"> </w:t>
      </w:r>
      <w:r>
        <w:rPr>
          <w:color w:val="000000"/>
        </w:rPr>
        <w:t>Eylül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Demir Eksikliği Anemis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Hasan SÖZ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7 Eylül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Eylül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Müge TEKİN, Dr. Ali LÖKOĞLU, Dr. Rümeysa BERBER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Haydar ADANI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9 Eylül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 Sıvı Elektrolit Bozuklukları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 xml:space="preserve">: </w:t>
      </w:r>
      <w:r>
        <w:rPr>
          <w:color w:val="000000"/>
        </w:rPr>
        <w:t>Prof. Dr. Funda SAR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4 Eylül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Eylül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 xml:space="preserve">Panel   </w:t>
        <w:tab/>
        <w:t>:</w:t>
      </w:r>
      <w:r>
        <w:rPr>
          <w:color w:val="000000"/>
        </w:rPr>
        <w:t xml:space="preserve"> Akut Gastrointestinal Kanamayla Gelen Hastaya Yaklaşım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 xml:space="preserve"> Dr. Esra ÇİL ÇETİNER, Dr. Tuğba Ceren BEDEL, Dr. Arif OĞ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Haydar ADANI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Eylül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Hematopoetik Kök Hücre Nakl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Orhan Kemal YÜC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1 Ekim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2 Ekim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Yunus KARAGÖZ, Dr. Sevim Gülsen ÖZEREN, Dr. Efe CANKURTAR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Ozan SALİM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Özel Hasta Gruplarına Onkolojik Yaklaşım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Sema SEZGİN GÖKS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Ekim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9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 xml:space="preserve">Panel    </w:t>
        <w:tab/>
        <w:t>:</w:t>
      </w:r>
      <w:r>
        <w:rPr>
          <w:color w:val="000000"/>
        </w:rPr>
        <w:t xml:space="preserve"> Romatizmal Hastalıklarda Akciğer Tutulumu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Süleyman TÜRKER, Dr. Tuana KIZILIRMAK, Dr. Hasret Zişan KAYABAL DİNÇ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Funda ERBAS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0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Anti-Hipertansif İlaçların Etki Mekanizmaları ve Kullanım Endikasyonları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 Öğr.Gör. Dr. Feyza BORA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5 Ekim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6 Ekim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Abdullah ÇIPLAK, Dr. Gözde KIYAK, Dr. Muhammet Cemal ÖZSAYGIL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Mustafa KARACA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7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Demir Eksikliği Anemisi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Erkan ÇOB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Ekim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3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ipertansif Aciller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  <w:u w:val="single"/>
        </w:rPr>
        <w:t>Sunan             :</w:t>
      </w:r>
      <w:r>
        <w:rPr>
          <w:b/>
          <w:color w:val="000000"/>
        </w:rPr>
        <w:t xml:space="preserve"> </w:t>
      </w:r>
      <w:r>
        <w:rPr>
          <w:color w:val="000000"/>
        </w:rPr>
        <w:t>Dr. Melek AKBABAOĞLU, Dr. Tolga SÖZEN, Dr. Nilsu ULUÇAM, Dr. Özgür BASKI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Funda SAR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4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İnflamatuar Miyopatiler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Funda ERBAS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0 Ekim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>Dr. Tuğçe AKDİŞ, Dr. Kadir Gökhan YÜCEL, Dr. Tuana KIZILIRMAK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Gültekin SÜLEYMANLA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1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Postprandial Diyabet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Ramazan SAR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5 Kasım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6 Kasım 2024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anel   </w:t>
        <w:tab/>
        <w:t xml:space="preserve"> :</w:t>
      </w:r>
      <w:r>
        <w:rPr>
          <w:color w:val="000000"/>
        </w:rPr>
        <w:t xml:space="preserve"> Nonalkolik Yağlı Karaciğer Hastalığı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 xml:space="preserve"> Dr. Ali Kaan AKIŞ, Dr. Muaz Tayip YAVUZ, Dr. Ayşe Gizem GÜL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İnci SÜLEYMANLAR               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7 Kasım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İmmünoterapi Yan Etki Yönetimi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Mustafa KARAC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Kasım 2024 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Kasım 2024</w:t>
      </w:r>
    </w:p>
    <w:p>
      <w:pPr>
        <w:pStyle w:val="Normal1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Makale  </w:t>
        <w:tab/>
        <w:t xml:space="preserve">: </w:t>
      </w:r>
      <w:r>
        <w:rPr>
          <w:color w:val="000000"/>
        </w:rPr>
        <w:t>Dissemine İntravasküler Koagülasyo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Onur SAĞLAM, Dr. Esin DURAN, Dr. Ahmet Ozan ERAT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Orhan Kemal YÜC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4 Kası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Romatoid Artrit Klinik ve Tedav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M. Ender TERZİOĞL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Kasım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0 Kasım 2024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İrritabl barsak sendromu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Boran HAZIR, Dr. İbrahim Enes SEVER, Dr. Merve AĞA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Dinç DİNÇE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1 Kasım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Yoğun Bakımda Kan Gazı Uygulama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Öğr. Üyesi Özlem ÇAKIN</w:t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Kasım 2024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Kası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Meliz KURŞUN YAZAR, Dr. Salih ÖZMEN, Dr. Hümeyra ARDIÇ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Nusret YILMAZ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8 Kasım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Rektal Kanama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Bülent YILDIRIM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Aralık 2024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4 Aralık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anel   </w:t>
        <w:tab/>
        <w:t>:</w:t>
      </w:r>
      <w:r>
        <w:rPr>
          <w:color w:val="000000"/>
        </w:rPr>
        <w:t xml:space="preserve"> Behçet Hastalığı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Onur SAĞLAM, Dr. Muhammet Alperen YILMAZ, Dr. Onur DEMİREL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eli YAZISIZ              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05 Aralık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Diyaliz Tedavileri Reçeteleri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Sunan</w:t>
        <w:tab/>
        <w:tab/>
        <w:t xml:space="preserve">: </w:t>
      </w:r>
      <w:r>
        <w:rPr>
          <w:color w:val="000000"/>
        </w:rPr>
        <w:t>Prof. Dr. Gültekin SÜLEYMANLA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Aralık 2024 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Aralık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Kübra GÜLTEKİN, Dr. Aybüke YUR, Dr. Şule KESKİ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ural Taner YILMAZ 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Aralık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Gebelikte Tiroid Hastalık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Öğr. Üyesi Mustafa AYDEMİ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7 Aralık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Aralık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 xml:space="preserve">Panel   </w:t>
        <w:tab/>
        <w:t>:</w:t>
      </w:r>
      <w:r>
        <w:rPr>
          <w:color w:val="000000"/>
        </w:rPr>
        <w:t xml:space="preserve">  Nefrotik Sendrom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Batukan ÇOLAK, Dr. Kadir Utku AKKÖPRÜ, Dr. Büşra Hilal CİHAN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Hüseyin KOÇAK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Aralık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Protein ve İmmünfiksasyon Elektroferezi Yorumu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Dr. Utku ILTA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4 Aralık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Aralık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Üçler Can ATEŞ, Dr. Elif SABIR, Dr. Alaattin SALMAZ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Sema SEZGİN GÖKS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6 Aralık 2024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istan Dersi</w:t>
        <w:tab/>
        <w:t xml:space="preserve">: </w:t>
      </w:r>
      <w:r>
        <w:rPr>
          <w:color w:val="000000"/>
        </w:rPr>
        <w:t>Üriner Sistem Enfeksiyon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Vural Taner YILMAZ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1 Aralık 2024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2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Sirotik Refrakter Asit Tedavisi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 </w:t>
        <w:tab/>
        <w:t>:</w:t>
      </w:r>
      <w:r>
        <w:rPr>
          <w:color w:val="000000"/>
        </w:rPr>
        <w:t xml:space="preserve"> Prof. Dr. İnci SÜLEYMANLA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7 Ocak 2025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Ocak 2025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Panel      </w:t>
        <w:tab/>
        <w:t xml:space="preserve">: </w:t>
      </w:r>
      <w:r>
        <w:rPr>
          <w:color w:val="000000"/>
        </w:rPr>
        <w:t>Erişkinde Aşılama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Hale AY ALTAŞ, Dr. Hasan Mert BİŞKİNER, Dr. Umut İPEK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Melahat AKDENİZ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9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Seronegatif Spondiloartropatilerde Tanı ve Tedavi Yaklaşımlarında Güncelleme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Veli YAZISIZ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4 Ocak 2024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5 Ocak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Osman Onur SARI, Dr. Erhan ERTÜRK, Dr. Tuğçe ÖZK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b/>
          <w:color w:val="000000"/>
        </w:rPr>
        <w:t xml:space="preserve"> </w:t>
      </w:r>
      <w:r>
        <w:rPr>
          <w:color w:val="000000"/>
        </w:rPr>
        <w:t>Doç. Dr. Utku ILTA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6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Hiperlipidemi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Nusret YILMAZ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1 Ocak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Ocak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Yoğun Bakım Endikasyonu Nasıl Değerlendirilir?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 xml:space="preserve">            :</w:t>
      </w:r>
      <w:r>
        <w:rPr>
          <w:color w:val="000000"/>
        </w:rPr>
        <w:t xml:space="preserve">  Dr. Cennet GÜL,Dr. Ceren HAZAR , Dr. Pakize Merve KÖKEN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r. Öğr. Üyesi Özlem ÇAKIN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3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Hemogram’ın Yorumlanmas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Ozan SALİM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Şuba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Şubat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Mert ÜNAL, Dr. Merve DEMİR, Dr. Melisa Nergiz GÜNDOĞDU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Funda ERBAS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Şubat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Böbrek Naklinde Rejeksiyon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Hüseyin KOÇAK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Şubat 2025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Şubat 2025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Panel      </w:t>
        <w:tab/>
        <w:t>:</w:t>
      </w:r>
      <w:r>
        <w:rPr>
          <w:color w:val="000000"/>
        </w:rPr>
        <w:t xml:space="preserve"> Ödem ile Gelen Hastaya Yaklaşım 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>Dr. Büşra GÜZEL, Dr. Eda AKTAŞ, Dr. Enzel KAÇAR BOZKUŞ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Gültekin SÜLEYMANLA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0 Şubat 2025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Fonksiyonel Barsak Hastalık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Doç. Dr. Haydar ADANIR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Şubat 2025</w:t>
      </w:r>
    </w:p>
    <w:p>
      <w:pPr>
        <w:pStyle w:val="Normal1"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Şubat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Burcu BOSNALI, Dr. Buse YURT, Dr. Ayşegül YAVUZ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Funda SAR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Şuba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istan Dersi :</w:t>
      </w:r>
      <w:r>
        <w:rPr>
          <w:b/>
          <w:color w:val="000000"/>
        </w:rPr>
        <w:t xml:space="preserve"> </w:t>
      </w:r>
      <w:r>
        <w:rPr>
          <w:color w:val="000000"/>
        </w:rPr>
        <w:t>Karaciğer Biyokimyası Yorumlanması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unan: </w:t>
        <w:tab/>
      </w:r>
      <w:r>
        <w:rPr>
          <w:color w:val="000000"/>
        </w:rPr>
        <w:t xml:space="preserve">Prof. Dr. Dinç DİNÇER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4 Mart 2025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5 Mart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 xml:space="preserve">: </w:t>
      </w:r>
      <w:r>
        <w:rPr>
          <w:color w:val="000000"/>
        </w:rPr>
        <w:t>Diyabetin Akut Komplikasyonları</w:t>
      </w:r>
    </w:p>
    <w:p>
      <w:pPr>
        <w:pStyle w:val="Normal1"/>
        <w:rPr/>
      </w:pPr>
      <w:r>
        <w:rPr>
          <w:b/>
          <w:color w:val="000000"/>
          <w:u w:val="single"/>
        </w:rPr>
        <w:t>Sunan             :</w:t>
      </w:r>
      <w:r>
        <w:rPr>
          <w:b/>
          <w:color w:val="000000"/>
        </w:rPr>
        <w:t xml:space="preserve"> </w:t>
      </w:r>
      <w:r>
        <w:rPr>
          <w:color w:val="000000"/>
        </w:rPr>
        <w:t>Dr. Mehmet Fatih ŞAHİNER,Dr. Gözde AKSOY, Dr. Ali LÖKOĞLU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Nusret YILMAZ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6 Mart 2025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Asistan Dersi : </w:t>
      </w:r>
      <w:r>
        <w:rPr>
          <w:color w:val="000000"/>
        </w:rPr>
        <w:t>Akciğer Kanseri</w:t>
      </w:r>
      <w:r>
        <w:rPr>
          <w:b/>
          <w:color w:val="000000"/>
          <w:u w:val="single"/>
        </w:rPr>
        <w:t xml:space="preserve">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Ali Murat TATL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Mart 2025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Mar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 xml:space="preserve"> Dr. Eda MAVİ, Dr. Yakshı SHAFIYEVA, Dr. Nur Göksu TEMR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 xml:space="preserve">Prof. Dr. İnci SÜLEYMANLAR 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3 Mar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emolitik Anemiler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>:</w:t>
      </w:r>
      <w:r>
        <w:rPr>
          <w:color w:val="000000"/>
        </w:rPr>
        <w:t xml:space="preserve"> Dr. Derya URHAN , Dr. Kadir YÜCE, Dr. Fatma Sena SONGÜR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Doç. Dr. Ozan SALİM</w:t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Mart 2025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Mart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Cemil KOCAR, Dr. İlayda EKER,Dr. Cem YAĞCILAR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Hüseyin KOÇAK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0 Mart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cil Diyaliz Endikasyonları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>:</w:t>
      </w:r>
      <w:r>
        <w:rPr>
          <w:color w:val="000000"/>
        </w:rPr>
        <w:t xml:space="preserve"> Dr. Özlem Esra YILDIRIM, Dr. Kadir FİLİK ,Dr. Merve Nur AKMA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Öğr. Gör. Dr. Feyza BOR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Mart 2025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Mar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color w:val="000000"/>
        </w:rPr>
        <w:t>Dr. Tuğba KARAÇAMLI, Dr. Merve Nur AKMAN, Dr. Fatih Göktuğ ULUSAL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Ramazan SARI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Mart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Trombositopeni ile Gelen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Sevim Gülsen ÖZEREN, Dr. İlayda EKER, Dr. Cem YAĞCILAR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Doç. Dr. Orhan Kemal YÜC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2 Nisan 2025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Tuğba Ceren BEDEL, Dr. Kadir FİLİK, Dr. Fatma Sena SONGÜR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Erkan ÇOBAN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1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  <w:highlight w:val="white"/>
        </w:rPr>
        <w:t xml:space="preserve"> Kan ve Kan Ürünleri Transfüzyonu 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 xml:space="preserve">: </w:t>
      </w:r>
      <w:r>
        <w:rPr>
          <w:color w:val="000000"/>
        </w:rPr>
        <w:t xml:space="preserve">Dr. Gözde KIYAK, Dr. Erhan ERTÜRK, Dr. Fatih Göktuğ ULUSAL 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Utku ILTA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Nis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9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>Dr. Tolga SÖZEN, Dr. Kadir YÜCE, Dr. Büşra Hilal CİHA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Doç. Dr. Hasan SÖZEL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Nisan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Kronik Hepatit B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>:</w:t>
      </w:r>
      <w:r>
        <w:rPr>
          <w:color w:val="000000"/>
        </w:rPr>
        <w:t xml:space="preserve"> Dr. Kadir Gökhan YÜCEL, Dr. Yakshı SHAFIYEVA, Dr. Nur Göksu TEMR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Bülent YILDIRIM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5 Nis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6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Muaz Tayip YAVUZ, Dr. Gözde AKSOY, Dr. Enzel KAÇAR BOZKUŞ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Dinç DİNÇE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7 Nisan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Tiroiditler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Esin DURAN, Dr. Buse YURT, Dr. Melisa Nergiz GÜNDOĞDU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. Dr. Öğr. Üyesi Mustafa AYDEMİR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Nis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4 Nisan 2025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drenokortikal Yetmezlik</w:t>
      </w:r>
    </w:p>
    <w:p>
      <w:pPr>
        <w:pStyle w:val="Normal1"/>
        <w:pBdr/>
        <w:jc w:val="both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Salih ÖZMEN, Dr. Tuğçe ÖZKAN, Dr. Aybüke YUR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Prof. Dr. Ramazan Sarı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9 Nisan 2025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0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İbrahim Enes SEVER, Dr. Eda AKTAŞ, Dr. Pakize Merve KÖK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Ali Murat TATLI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6 Mayıs 2025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07 Mayıs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Muhamet Alperen YILMAZ, Dr. Ceren HAZAR, Dr. Umut İPEK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eli YAZISIZ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ipotansif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Elif SABIR, Dr. Merve DEMİR, Dr. Ayşegül YAVUZ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Erkan ÇOBAN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4 Mayıs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Kadir Utku AKKÖPRÜ, Dr. Hasan Mert BİŞKİNER, Dr. Özgür BASKI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Bülent YILDIRIM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5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kut Böbrek Hasarı ile Gelen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ural Taner YILMAZ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0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1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color w:val="000000"/>
        </w:rPr>
        <w:t>Dr. Gizem ERDURAN HAYTA, Dr. Nazmi VURAL, Dr. Onur DEMİREL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Dr. Öğr. Üyesi Mustafa AYDEMİ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Uluslararası Klavuzlarda ve Ülkemizde Kanser Tarama Programları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Eda MAVİ, Dr. Şule KESKİN, Rümeysa BERBER 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Mustafa KARAC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Mayıs 2025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8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Mehmet Fatih ŞAHİNER, Dr. Arif OĞAN, Dr. Merve AĞ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Öğr. Gör. Dr. Feyza BORA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9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Sağlık Kurulu Rapor İşlemleri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 xml:space="preserve">: </w:t>
      </w:r>
      <w:r>
        <w:rPr>
          <w:b/>
          <w:color w:val="000000"/>
        </w:rPr>
        <w:t xml:space="preserve"> </w:t>
      </w:r>
      <w:r>
        <w:rPr>
          <w:color w:val="000000"/>
        </w:rPr>
        <w:t>Dr. Cemil KOCAR,  Dr. Efe CANKURTARAN, Dr. Hümeyra ARDIÇ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Hasan SÖZ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Haziran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4 Hazir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Derya URHAN, Dr. Hasret Zişan KAYABAL, Dr. Ayşe Gizem GÜLE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M. Ender TERZİOĞLU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Haziran 2025 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Hazir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Özlem Esra YILDIRIM, Dr. Nilsu ULUÇAM,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r. Öğr. Üyesi Özlem ÇAKIN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Haziran 2025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Seminer</w:t>
        <w:tab/>
        <w:t xml:space="preserve">: </w:t>
      </w:r>
      <w:r>
        <w:rPr>
          <w:color w:val="000000"/>
        </w:rPr>
        <w:t>Kemoterapi Yan Etki Yönetimi</w:t>
      </w:r>
      <w:r>
        <w:rPr>
          <w:b/>
          <w:color w:val="000000"/>
          <w:u w:val="single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Tuğba KARAÇAMLI, Dr. Muhammet Cemal ÖZSAYGILI, Dr. Ahmet Ozan ERAT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Ali Murat TATLI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color w:val="FF0000"/>
        </w:rPr>
        <w:t xml:space="preserve">Dersi verecek Öğretim Üyesi: </w:t>
      </w:r>
      <w:r>
        <w:rPr>
          <w:color w:val="FF0000"/>
        </w:rPr>
        <w:t>Prof. Dr. Ramazan SARI</w:t>
        <w:tab/>
        <w:t xml:space="preserve">   </w:t>
      </w:r>
      <w:r>
        <w:rPr>
          <w:b/>
          <w:color w:val="FF0000"/>
        </w:rPr>
        <w:tab/>
        <w:tab/>
        <w:tab/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tiroid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İnce İğne Biyopsi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zite-Metabolik Sendrom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Obezite-adrenal bez hastalık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1 diy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Tiroid Ultrasonograf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ofiz Bez hastalıkları </w:t>
            </w:r>
          </w:p>
          <w:p>
            <w:pPr>
              <w:pStyle w:val="Normal"/>
              <w:rPr/>
            </w:pPr>
            <w:r>
              <w:rPr/>
              <w:t>Sürrenal Bez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Ultrasonografisi</w:t>
            </w:r>
          </w:p>
          <w:p>
            <w:pPr>
              <w:pStyle w:val="Normal"/>
              <w:rPr/>
            </w:pPr>
            <w:r>
              <w:rPr/>
              <w:t>Tiroid İnce İğne Biyops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dokrinoloji Polikliniği Toplantı Od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10. Kat Dersliği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  9. Kat Serv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color w:val="000000"/>
        </w:rPr>
        <w:t xml:space="preserve">Prof. Dr. M. Ender TERZİOĞLU </w:t>
      </w:r>
      <w:r>
        <w:rPr>
          <w:b/>
          <w:color w:val="000000"/>
        </w:rPr>
        <w:tab/>
      </w:r>
      <w:r>
        <w:rPr>
          <w:b/>
        </w:rPr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ab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iteratüründen Makale Değerlendir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erjik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Bülent YILDIRIM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ptik Ülser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IS Kanama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oimmün Hep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reli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absorb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it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omegali Yapan Neden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de Nodüler Lezyon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10. Kat Derslik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Endoskopi Ünites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9. Kat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Dinç DİNÇE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 enzimlerin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al belirteçler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özofageyal  Reflü Hasta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zofagusun Motilite Kusuru ile Giden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esta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in Selim Lezyon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zofagus Varis Kana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sirotik Portal Hipertan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enteroloji Bilim Dalı Toplantı Salonu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Gastroenteroloji Bilim Dalı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Prof. Dr. İnci SÜLEYMANLAR  </w:t>
      </w:r>
      <w:r>
        <w:rPr>
          <w:b/>
        </w:rPr>
        <w:tab/>
        <w:tab/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lıklı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epatit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k hepatit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C Hepat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tan Bakteriyel Peritonit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t Patofizyolojisi ve Tedav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lamatuvar Barsak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itabl Barsak Sendromu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k Ensefalop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Biyopsi Endikas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Dersi verecek Öğretim Üyesi: </w:t>
      </w:r>
      <w:r>
        <w:rPr>
          <w:color w:val="000000"/>
        </w:rPr>
        <w:t xml:space="preserve">Prof. Dr. Erkan ÇOBAN   </w:t>
      </w: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lipidemi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2 diyabetes melli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roid Hastalık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roid Hastalık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2 diyabetes melli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mi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mil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Dersi verecek Öğretim Üyesi: </w:t>
      </w:r>
      <w:r>
        <w:rPr>
          <w:color w:val="000000"/>
        </w:rPr>
        <w:t xml:space="preserve">Prof. Dr. Gültekin SÜLEYMANLAR   </w:t>
      </w:r>
      <w:r>
        <w:rPr>
          <w:b/>
          <w:color w:val="000000"/>
        </w:rPr>
        <w:tab/>
      </w:r>
      <w:r>
        <w:rPr>
          <w:b/>
          <w:color w:val="FF0000"/>
        </w:rPr>
        <w:tab/>
        <w:tab/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Hipertansiyon,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Hipertansiyon,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ertansiyon,Tedavi Yaklaşım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ertansiyon,Tedavi Yaklaşım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enel Nefroloji Eğitim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nik böbrek Hastalığı:Patogenez,Tanı,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nik böbrek Hastalığı:Patogenez,Tanı,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hiliye Asistanları ile Eğitim Çal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nik Böbrek Hastalığı Tedavilerine Genel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nik Böbrek Hastalığında Renal Replasman Tedav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Danışmanlığı</w:t>
            </w:r>
          </w:p>
          <w:p>
            <w:pPr>
              <w:pStyle w:val="Normal"/>
              <w:rPr/>
            </w:pPr>
            <w:r>
              <w:rPr/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 Dal Asistan Eğitim Çalışmaları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Prof. Dr. Hüseyin KOÇAK 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Böbrek Nakli Hasta Hazır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Prof. Dr. Veli YAZISIZ</w:t>
        <w:tab/>
        <w:t xml:space="preserve"> 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Öğretim Üyesi</w:t>
      </w:r>
      <w:r>
        <w:rPr>
          <w:b/>
          <w:color w:val="000000"/>
        </w:rPr>
        <w:t xml:space="preserve">: </w:t>
      </w:r>
      <w:r>
        <w:rPr>
          <w:color w:val="000000"/>
        </w:rPr>
        <w:t>Prof. Dr. Funda SARI</w:t>
      </w:r>
      <w:r>
        <w:rPr>
          <w:color w:val="FF0000"/>
        </w:rPr>
        <w:t xml:space="preserve">  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Tübüler Asidoz, Tanı, Ayırıcı Tanı, 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 (İdrar Bakıs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: Patogenez,Tanı,Ayırıcı Tanı,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vı ve Elektrolit Bozuklukları, Tanı, Ayırıcı Tanı, Tedavi Yaklaşımları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, Tedavi Yaklaşı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ülitler, Patogenez, Tanı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Böbrek Yetmezliği, Patogenez, Tanı, Ayırıcı Tanı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nder Hipertansiyon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merülonefritler,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ğin Herediter ve Kongenital Hastalıkları, Tanı, Ayırıcı Tanı, Tedavi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 Tedavilerine Genel Yaklaşım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Sema SEZGİN GÖKSU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de İmmünolojik Tedav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nser Tedavisinde Güncel Gelişme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nekolojik Kanserlerin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 Tedavisinde Yeni Hedefler ve Hedefe Yönelik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   G Blok Tıbbi Onkoloji Kliniğ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Ali Murat TATLI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stat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k Hastada Takip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is Tümörü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il Nötrope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nda Adjuvan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anserde Ağrı Palyatif Bak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lign Melanom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ozinkinaz Yan Etk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me Kanseri Alt Tiplerine Göre Yaklaş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oadjuvan Tedaviler (Onkolojik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Hedefli Tedavi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2)   G Blok Tıbbi Onkoloji Kliniğ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Doç. Dr. Ozan SALİM  </w:t>
        <w:tab/>
        <w:t xml:space="preserve">   </w:t>
      </w:r>
      <w:r>
        <w:rPr>
          <w:b/>
        </w:rPr>
        <w:tab/>
        <w:tab/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Lösemiler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mbofil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Hodgkin Lenfomalar</w:t>
            </w:r>
          </w:p>
          <w:p>
            <w:pPr>
              <w:pStyle w:val="Normal"/>
              <w:rPr/>
            </w:pPr>
            <w:r>
              <w:rPr/>
              <w:t>Non-Hodgkin Lenfomala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ma Diyatez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k Yayma Değerlendirilm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İliği Yaymalarının Değerlendirilme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Myeloproliferatif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Prof. Dr. Vural Taner YILMAZ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Haydar ADANIR</w:t>
        <w:tab/>
        <w:t xml:space="preserve">  </w:t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ciğer Enzim Yüksekliği Olan Hastaya Yaklaşım </w:t>
            </w:r>
          </w:p>
          <w:p>
            <w:pPr>
              <w:pStyle w:val="Normal"/>
              <w:rPr/>
            </w:pPr>
            <w:r>
              <w:rPr/>
              <w:t>Asitli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immün Pankreatit</w:t>
            </w:r>
          </w:p>
          <w:p>
            <w:pPr>
              <w:pStyle w:val="Normal"/>
              <w:rPr/>
            </w:pPr>
            <w:r>
              <w:rPr/>
              <w:t>ERCP Endikasyonları ve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linde Hasta Seçimi</w:t>
            </w:r>
          </w:p>
          <w:p>
            <w:pPr>
              <w:pStyle w:val="Normal"/>
              <w:rPr/>
            </w:pPr>
            <w:r>
              <w:rPr/>
              <w:t>KC Naklinde İmmünsupre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il Sonrası Enfeksiyöz Komplikasyonlar</w:t>
            </w:r>
          </w:p>
          <w:p>
            <w:pPr>
              <w:pStyle w:val="Normal"/>
              <w:rPr/>
            </w:pPr>
            <w:r>
              <w:rPr/>
              <w:t xml:space="preserve">KC Nakil Sonrası Biliyer Komplikasyon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ik Hepatitler</w:t>
            </w:r>
          </w:p>
          <w:p>
            <w:pPr>
              <w:pStyle w:val="Normal"/>
              <w:rPr/>
            </w:pPr>
            <w:r>
              <w:rPr/>
              <w:t>Özefagus Motilite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 Polikliniğ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at Gastroenteroloji Serv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at 1020 Nolu Derslik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. Dr. Funda ERBASAN</w:t>
      </w:r>
      <w:r>
        <w:rPr>
          <w:b/>
        </w:rPr>
        <w:t xml:space="preserve">   </w:t>
        <w:tab/>
        <w:tab/>
        <w:t xml:space="preserve">    </w:t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kale Değerlendirilme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Öğrenci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Romat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9. Kat Romatoloji Ser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10.kat ders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Dersi Verecek Öğretim Üyesi: </w:t>
      </w:r>
      <w:r>
        <w:rPr>
          <w:b/>
          <w:color w:val="000000"/>
        </w:rPr>
        <w:t>Doç. Dr. Nusret YILMAZ</w:t>
        <w:tab/>
        <w:t xml:space="preserve">   </w:t>
        <w:tab/>
      </w:r>
      <w:r>
        <w:rPr>
          <w:b/>
        </w:rPr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roid US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iroid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ofiz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nal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steoporoz Hastalıkları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dokrin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Biyop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ner/Literatü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Hasan SÖZEL  </w:t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</w:t>
      </w:r>
      <w:r>
        <w:rPr>
          <w:b/>
        </w:rPr>
        <w:t xml:space="preserve"> </w:t>
      </w:r>
      <w:r>
        <w:rPr/>
        <w:t>Orhan Kemal YÜCEL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’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Myeloproliferatif Hasta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atolojide Akım Sitom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Yayma Değerlendir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 Utku ILTAR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asyon bozukluklarına yaklaşı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of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syon hematoloj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patospl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fad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globinopatiler </w:t>
            </w:r>
          </w:p>
          <w:p>
            <w:pPr>
              <w:pStyle w:val="Normal"/>
              <w:rPr/>
            </w:pPr>
            <w:r>
              <w:rPr/>
              <w:t xml:space="preserve">Hemoglobinopati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peniler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ökositoza yaklaşım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Dr. Öğr. Üyesi Özlem ÇAKIN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İMV</w:t>
            </w:r>
          </w:p>
          <w:p>
            <w:pPr>
              <w:pStyle w:val="Normal"/>
              <w:rPr/>
            </w:pPr>
            <w:r>
              <w:rPr/>
              <w:t>Mekanik Ventilasyon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nın</w:t>
            </w:r>
          </w:p>
          <w:p>
            <w:pPr>
              <w:pStyle w:val="Normal"/>
              <w:rPr/>
            </w:pPr>
            <w:r>
              <w:rPr/>
              <w:t>Solunum Yetmezliğ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dasyon-Analjezi </w:t>
            </w:r>
          </w:p>
          <w:p>
            <w:pPr>
              <w:pStyle w:val="Normal"/>
              <w:rPr/>
            </w:pPr>
            <w:r>
              <w:rPr/>
              <w:t>ARDS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yin Ölümü</w:t>
            </w:r>
          </w:p>
          <w:p>
            <w:pPr>
              <w:pStyle w:val="Normal"/>
              <w:rPr/>
            </w:pPr>
            <w:r>
              <w:rPr/>
              <w:t>Sıvı Yönetimi, Asit-Baz Deng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tater Uygulama</w:t>
            </w:r>
          </w:p>
          <w:p>
            <w:pPr>
              <w:pStyle w:val="Normal"/>
              <w:rPr/>
            </w:pPr>
            <w:r>
              <w:rPr/>
              <w:t>Akut Kidney İnjury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color w:val="000000"/>
        </w:rPr>
        <w:t>Dr. Öğr. Üyesi Mustafa AYDEMİR</w:t>
      </w:r>
      <w:r>
        <w:rPr>
          <w:b/>
        </w:rPr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siyum Metabolizması Hastalıkları</w:t>
            </w:r>
          </w:p>
          <w:p>
            <w:pPr>
              <w:pStyle w:val="Normal"/>
              <w:rPr/>
            </w:pPr>
            <w:r>
              <w:rPr/>
              <w:t>Osteomala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meg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okrin Kanserlerine Yaklaşım</w:t>
            </w:r>
          </w:p>
          <w:p>
            <w:pPr>
              <w:pStyle w:val="Normal"/>
              <w:rPr/>
            </w:pPr>
            <w:r>
              <w:rPr/>
              <w:t>Tiroid Nodüllerine Yaklaşım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Tiroiditler</w:t>
            </w:r>
          </w:p>
          <w:p>
            <w:pPr>
              <w:pStyle w:val="Normal"/>
              <w:rPr/>
            </w:pPr>
            <w:r>
              <w:rPr/>
              <w:t>Hipofizer İnsidentaloma</w:t>
            </w:r>
          </w:p>
          <w:p>
            <w:pPr>
              <w:pStyle w:val="Normal"/>
              <w:rPr/>
            </w:pPr>
            <w:r>
              <w:rPr/>
              <w:t>Tip 2 DM Medikal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Vitamini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r Paratiroid Tedavi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</w:t>
            </w:r>
          </w:p>
          <w:p>
            <w:pPr>
              <w:pStyle w:val="Normal"/>
              <w:rPr/>
            </w:pPr>
            <w:r>
              <w:rPr/>
              <w:t>Tirotoksik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Kanse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hing Sendromu</w:t>
            </w:r>
          </w:p>
          <w:p>
            <w:pPr>
              <w:pStyle w:val="Normal"/>
              <w:rPr/>
            </w:pPr>
            <w:r>
              <w:rPr/>
              <w:t>Adrenal Yetmezlik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Feokromasit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angli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 Sendr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Ultrasonograf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okrin Sekonder HT Nedenleri</w:t>
            </w:r>
          </w:p>
          <w:p>
            <w:pPr>
              <w:pStyle w:val="Normal"/>
              <w:rPr/>
            </w:pPr>
            <w:r>
              <w:rPr/>
              <w:t>Obez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Hipertiro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Diy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y Hastalığı</w:t>
            </w:r>
          </w:p>
          <w:p>
            <w:pPr>
              <w:pStyle w:val="Normal"/>
              <w:rPr/>
            </w:pPr>
            <w:r>
              <w:rPr/>
              <w:t>Nöroendokrin Tümörlü Hastaya Yaklaşı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Mustafa KARACA</w:t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189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GÜ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moterapi ajanlarına ve hedefe yönelik ajanlara bağlı kardiyak problemle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anser Hastasında Venöz Tromboz Nedenleri  ve Tromboemboliye yaklaşım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 Melanomda Adjuvan Tedavide Yenilikler</w:t>
            </w:r>
          </w:p>
          <w:p>
            <w:pPr>
              <w:pStyle w:val="Normal"/>
              <w:rPr/>
            </w:pPr>
            <w:r>
              <w:rPr/>
              <w:t>Kanserli Hastada Ağrıya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vre III Akciğer Kanserinde Küratif Tedavi Yaklaş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İmmunreleated Response Kriterleri?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rken Evre Mide Kanserinde Neoadjuvan Kemoterapi, Adjuvan Kemoterapi ve Kemoradyoterap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Hormonal Tedaviye Duyarlı Prostat Kanserli Metastatik Hastalıkta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Over Kanserinde BRCA mutant Hastada Yeni Tedavi Yaklaşımlar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Solid Tümörlerde Otolog Nakil Kimlere Yapılır?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5181600</wp:posOffset>
            </wp:positionH>
            <wp:positionV relativeFrom="paragraph">
              <wp:posOffset>-353060</wp:posOffset>
            </wp:positionV>
            <wp:extent cx="1196340" cy="1137920"/>
            <wp:effectExtent l="0" t="0" r="0" b="0"/>
            <wp:wrapSquare wrapText="bothSides"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RDİYOLOJİ ANABİLİMDALI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ardiyoloji Anabilim Dal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 Temel Eğitim Program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 : </w:t>
      </w:r>
      <w:r>
        <w:rPr/>
        <w:t xml:space="preserve">10 Eylül 2024   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İVUS ve FFR ile koroner lezyonların değerlendirilmes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İbrahim Özer Özdemir</w:t>
      </w:r>
    </w:p>
    <w:p>
      <w:pPr>
        <w:pStyle w:val="Normal"/>
        <w:rPr>
          <w:b/>
          <w:b/>
        </w:rPr>
      </w:pPr>
      <w:r>
        <w:rPr>
          <w:b/>
        </w:rPr>
        <w:t xml:space="preserve">Sorm-Öğr.Üyesi: </w:t>
      </w:r>
      <w:r>
        <w:rPr/>
        <w:t>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12 Eylül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 Eylül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oroner hemodinam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.Sena Yıldırım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Hüseyin Yılma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Eylül 2024</w:t>
      </w:r>
    </w:p>
    <w:p>
      <w:pPr>
        <w:pStyle w:val="Normal"/>
        <w:rPr/>
      </w:pPr>
      <w:r>
        <w:rPr>
          <w:b/>
          <w:u w:val="single"/>
        </w:rPr>
        <w:t>Olgu  Adı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4 Eylül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rdiyak hastalıklarda MR ve BT nin tanısal kullanım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smail Bulut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Eylül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1 Ekim 2024</w:t>
      </w:r>
    </w:p>
    <w:p>
      <w:pPr>
        <w:pStyle w:val="BalonMetn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yal takikardiler; tanı ve Tedavi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3 Ekim 2024</w:t>
      </w:r>
    </w:p>
    <w:p>
      <w:pPr>
        <w:pStyle w:val="Normal"/>
        <w:rPr/>
      </w:pPr>
      <w:r>
        <w:rPr>
          <w:b/>
          <w:u w:val="single"/>
        </w:rPr>
        <w:t xml:space="preserve">Olgu Adı 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 Ekim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Çok damar hastalıklarında revaskülarizasyon kararını ve yöntemini nasıl belirleyelim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 Ekim 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 Ekim 2024</w:t>
      </w:r>
    </w:p>
    <w:p>
      <w:pPr>
        <w:pStyle w:val="BalonMetni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Ekokardiografik sol ventrikül Hipertrofisinin ayırıcı tanısı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7 Ekim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2 Ekim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alp yetersizliği tanı Algoritmasi, biyobelirteçler ve skorlama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ayrullah YILDIZ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Murathan  Küçük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 Ekim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1 Ekim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5 Kasım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t kalp yetmezliği tanı ve tedav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arun Çakır</w:t>
      </w:r>
    </w:p>
    <w:p>
      <w:pPr>
        <w:pStyle w:val="ListeParagraf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İbrahim Demi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 Kasım 2024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 Kasım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Kateter  laboratuarı malzemeler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Asilkan Türk</w:t>
      </w:r>
    </w:p>
    <w:p>
      <w:pPr>
        <w:pStyle w:val="ListeParagraf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Hüseyin Yılmaz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4 Kasım 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 Kasım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ak Amiloidoz tanı ve tedav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Tuna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 Kasım 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6 Kasım 2024</w:t>
      </w:r>
    </w:p>
    <w:p>
      <w:pPr>
        <w:pStyle w:val="BalonMetn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ik Kardiyak Cerrahi uygulamalar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Kasım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3 Aralık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rotis ve periferik arter hastalıklarında girişimsel tedaviler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 Aralık 2024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0 Aralı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erikard konstrüksiyonunun ayırıcı tanısı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uhammed M. Akça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2 Aralık 2024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 Aralı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Finerenone; çalışmalar ışığında kalp yetmezliğinde kullanımı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Kırmızı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Aralık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4 Aralık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t Pulmoner Emboli Tedavis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Mehmet Demirbay</w:t>
      </w:r>
    </w:p>
    <w:p>
      <w:pPr>
        <w:pStyle w:val="ListeParagraf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İbrahim Demi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 Aralık 2024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31 Aralı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Refrakter kalp yetmezliği, kalp yetmezliği tedavisindeki zorluklar ve yönetim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ri Kartoğlu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2 Ocak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Ocak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  <w:r>
        <w:rPr/>
        <w:t>Hipertansif acillere yaklaşı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Berk Büyükyörük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9  Ocak 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4 Ocak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Atriyal fibrilasyonda Antkikoagülan tedavinde “Pill in the Pocket” yaklaşım.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Özge Bulanık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 Ocak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 Ocak 2025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alp  dışı cerrahi girişimlerde kardiyak risk değerlendirilmesi.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Ersin Yokuş</w:t>
      </w:r>
    </w:p>
    <w:p>
      <w:pPr>
        <w:pStyle w:val="ListeParagraf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Ünal Günteki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 Ocak 2025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: 27 Ocak 2025 -  09 Şubat 2025  Arası  Yarıyıl Tat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 Şubat 2025</w:t>
      </w:r>
    </w:p>
    <w:p>
      <w:pPr>
        <w:pStyle w:val="BalonMetni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Kemoterapi tetkiklere bağlı kardiyak yan etkil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Kağan Arda Buşanlı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  Şubat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8 Şubat 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istemik Romatolojik Hastalıkların Kardiyovasküler Etkil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atuhan Müezzin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0 Şubat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5 Şubat 2025</w:t>
      </w:r>
    </w:p>
    <w:p>
      <w:pPr>
        <w:pStyle w:val="BalonMetni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yük arter hastalıkları, tanı, tedavi ve takip yaklaşımlar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-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7 Şubat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 </w:t>
      </w:r>
      <w:r>
        <w:rPr/>
        <w:t>04 Mart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Efor Testi yorumlanmas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Yeni Asistan-2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6 Mart 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 Mart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opulmoner resusitasyon ( son kılavuzlar rehberliğinde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.Sena Yıldırım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3 Mart 2025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  Mart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</w:r>
      <w:r>
        <w:rPr>
          <w:u w:val="single"/>
        </w:rPr>
        <w:t>:</w:t>
      </w:r>
      <w:r>
        <w:rPr/>
        <w:t xml:space="preserve"> Kardiyolojide yapay zeka uygulama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 İsmail Bulut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0 Mart 2025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5 Mart 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PFO ve sol atrial apendix kapatılması kim-ne zaman yapılmalı- komplikasyon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7 Mart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mazan Bayramı-29 Mayıs-01 Nisan 202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3 Nisan 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 Nisan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lp yetersizliğinde diüretik tedavi uygulama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 Nisan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 Nisan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orunmuş ejeksiyon fraksiyonlu kalp yetmezliği; tanı ve teda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7 Nisan 2025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 Grup-V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2 Nisan 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Mitral yetmezliğinde mitraklip uygulamaları; kime ne zaman gelecekte beklent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yrullah YILDIZ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4 Nisan 2025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 Grup-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9 Nisan 2025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nçli hipertansiyon tanı ve tedavi yöntemler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arun Çakır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Hüseyin Yılm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 : 01 Mayıs 2025 Perşembe Ta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6 Mayıs 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Gebelikte kapak hastalıkları ve kalp yetmezliğine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ilkan Tür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8 Mayıs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 Grup-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 Mayıs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ADA( Mitral Anulus Dysjunction Arrhytmia) sendromu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Tuna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 Mayıs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 xml:space="preserve">: </w:t>
      </w:r>
      <w:r>
        <w:rPr/>
        <w:t>20 Mayıs 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İnvaziv girişimlerde Transözefagial Ekokardiyografi uygulama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 Mayıs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orm. Öğr.Üyesi: </w:t>
      </w:r>
      <w:r>
        <w:rPr/>
        <w:t>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 xml:space="preserve">: </w:t>
      </w:r>
      <w:r>
        <w:rPr/>
        <w:t>27 Mayıs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Hemoraji ile başvuran NOAK kullanan AF hastalarında tedavi rejimler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9 Mayıs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orm. Öğr.Üyesi: </w:t>
      </w:r>
      <w:r>
        <w:rPr/>
        <w:t>Prof. Dr. İbrahim Dem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ALE ve </w:t>
      </w:r>
      <w:r>
        <w:rPr>
          <w:b/>
          <w:lang w:val="uk-UA"/>
        </w:rPr>
        <w:t>OLGU</w:t>
      </w:r>
      <w:r>
        <w:rPr>
          <w:b/>
        </w:rPr>
        <w:t xml:space="preserve"> </w:t>
      </w:r>
      <w:r>
        <w:rPr>
          <w:b/>
          <w:lang w:val="uk-UA"/>
        </w:rPr>
        <w:t xml:space="preserve"> SUNUMU GRUPLAR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GRUP –I</w:t>
            </w:r>
          </w:p>
          <w:p>
            <w:pPr>
              <w:pStyle w:val="Normal"/>
              <w:rPr/>
            </w:pPr>
            <w:r>
              <w:rPr/>
              <w:t>Dr. Özer Özdemir</w:t>
            </w:r>
          </w:p>
          <w:p>
            <w:pPr>
              <w:pStyle w:val="Normal"/>
              <w:rPr/>
            </w:pPr>
            <w:r>
              <w:rPr/>
              <w:t>Dr. Hayrullah YILDIZ</w:t>
            </w:r>
          </w:p>
          <w:p>
            <w:pPr>
              <w:pStyle w:val="Normal"/>
              <w:rPr/>
            </w:pPr>
            <w:r>
              <w:rPr/>
              <w:t>Dr. Muhammed M. Akçay</w:t>
            </w:r>
          </w:p>
          <w:p>
            <w:pPr>
              <w:pStyle w:val="Normal"/>
              <w:rPr/>
            </w:pPr>
            <w:r>
              <w:rPr/>
              <w:t>Dr. Ersin Yoku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GRUP-II</w:t>
            </w:r>
          </w:p>
          <w:p>
            <w:pPr>
              <w:pStyle w:val="Normal"/>
              <w:rPr/>
            </w:pPr>
            <w:r>
              <w:rPr/>
              <w:t>Dr. H.Sena Yıldırım</w:t>
            </w:r>
          </w:p>
          <w:p>
            <w:pPr>
              <w:pStyle w:val="Normal"/>
              <w:rPr/>
            </w:pPr>
            <w:r>
              <w:rPr/>
              <w:t>Dr. Harun Çakır</w:t>
            </w:r>
          </w:p>
          <w:p>
            <w:pPr>
              <w:pStyle w:val="Normal"/>
              <w:rPr/>
            </w:pPr>
            <w:r>
              <w:rPr/>
              <w:t>Dr. Hüseyin Kırmızıoğlu</w:t>
            </w:r>
          </w:p>
          <w:p>
            <w:pPr>
              <w:pStyle w:val="Normal"/>
              <w:rPr/>
            </w:pPr>
            <w:r>
              <w:rPr/>
              <w:t>Dr. Kağan Arda Buşanl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III</w:t>
            </w:r>
          </w:p>
          <w:p>
            <w:pPr>
              <w:pStyle w:val="Normal"/>
              <w:rPr/>
            </w:pPr>
            <w:r>
              <w:rPr/>
              <w:t>Dr. İsmail Bulut</w:t>
            </w:r>
          </w:p>
          <w:p>
            <w:pPr>
              <w:pStyle w:val="Normal"/>
              <w:rPr/>
            </w:pPr>
            <w:r>
              <w:rPr/>
              <w:t>Dr. Asilkan Türk</w:t>
            </w:r>
          </w:p>
          <w:p>
            <w:pPr>
              <w:pStyle w:val="Normal"/>
              <w:rPr/>
            </w:pPr>
            <w:r>
              <w:rPr/>
              <w:t>Dr. Mehmet Demirbay</w:t>
            </w:r>
          </w:p>
          <w:p>
            <w:pPr>
              <w:pStyle w:val="Normal"/>
              <w:rPr/>
            </w:pPr>
            <w:r>
              <w:rPr/>
              <w:t>Dr. Batuhan Müezzinoğl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</w:t>
            </w:r>
            <w:r>
              <w:rPr>
                <w:b/>
              </w:rPr>
              <w:t>IV</w:t>
            </w:r>
          </w:p>
          <w:p>
            <w:pPr>
              <w:pStyle w:val="Normal"/>
              <w:rPr/>
            </w:pPr>
            <w:r>
              <w:rPr/>
              <w:t>Dr. Hüseyin Gezer</w:t>
            </w:r>
          </w:p>
          <w:p>
            <w:pPr>
              <w:pStyle w:val="Normal"/>
              <w:rPr/>
            </w:pPr>
            <w:r>
              <w:rPr/>
              <w:t xml:space="preserve">Dr. Ayşe Tuna </w:t>
            </w:r>
          </w:p>
          <w:p>
            <w:pPr>
              <w:pStyle w:val="Normal"/>
              <w:rPr/>
            </w:pPr>
            <w:r>
              <w:rPr/>
              <w:t>Dr. Kadri Kartoğlu</w:t>
            </w:r>
          </w:p>
          <w:p>
            <w:pPr>
              <w:pStyle w:val="Normal"/>
              <w:rPr/>
            </w:pPr>
            <w:r>
              <w:rPr/>
              <w:t>Yeni Asista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GRUP –</w:t>
            </w: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. Kadir Özçınar</w:t>
            </w:r>
          </w:p>
          <w:p>
            <w:pPr>
              <w:pStyle w:val="Normal"/>
              <w:rPr/>
            </w:pPr>
            <w:r>
              <w:rPr/>
              <w:t>Dr. Ahmet Aksoy</w:t>
            </w:r>
          </w:p>
          <w:p>
            <w:pPr>
              <w:pStyle w:val="Normal"/>
              <w:rPr/>
            </w:pPr>
            <w:r>
              <w:rPr/>
              <w:t xml:space="preserve">Dr. Berk Büyükyörük </w:t>
            </w:r>
          </w:p>
          <w:p>
            <w:pPr>
              <w:pStyle w:val="Normal"/>
              <w:rPr/>
            </w:pPr>
            <w:r>
              <w:rPr/>
              <w:t>Yeni Asista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VI</w:t>
            </w:r>
          </w:p>
          <w:p>
            <w:pPr>
              <w:pStyle w:val="Normal"/>
              <w:rPr/>
            </w:pPr>
            <w:r>
              <w:rPr/>
              <w:t>Dr. M.Efe Aksoy</w:t>
            </w:r>
          </w:p>
          <w:p>
            <w:pPr>
              <w:pStyle w:val="Normal"/>
              <w:rPr/>
            </w:pPr>
            <w:r>
              <w:rPr/>
              <w:t>Dr. Deniz Akpınar</w:t>
            </w:r>
          </w:p>
          <w:p>
            <w:pPr>
              <w:pStyle w:val="Normal"/>
              <w:rPr/>
            </w:pPr>
            <w:r>
              <w:rPr/>
              <w:t>Dr. Özge Bulanı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KARDİYOLOJİ ANABİLİM DALI MEZUNİYET SONRASI DERS PROGRAM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rsi Verecek Öğretim Üyesi: Prof. Dr. Aytül BELGİ YILDIRIM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581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>
          <w:trHeight w:val="24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Z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pertansif Hastay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lp Yetmezli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özefagial EK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perlipide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kütan Koroner Girişi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riyal Fibrilasyon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kütan Koroner Girişi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lp Kateterizasyonu ve Hemodinamik Değerlendirm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lt Test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nın değerlendirilimesinde hemodinami lab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es Ekokardi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öğüs Ağrısın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nışman Öğrenci – 1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ort disseksiyo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koplu hastay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ışman Öğrenci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işman Öğrenci-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nda Ekokardi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diaritmi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şiaritmi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İbrahim DEMİR</w:t>
      </w:r>
    </w:p>
    <w:tbl>
      <w:tblPr>
        <w:tblW w:w="1004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70"/>
        <w:gridCol w:w="7064"/>
      </w:tblGrid>
      <w:tr>
        <w:trPr>
          <w:trHeight w:val="16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183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:30-09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9:30:10.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:30-11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:30-12.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3:30-14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ışman Öğrenci -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</w:tc>
      </w:tr>
      <w:tr>
        <w:trPr>
          <w:trHeight w:val="185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ertansiyon </w:t>
            </w:r>
          </w:p>
          <w:p>
            <w:pPr>
              <w:pStyle w:val="Normal"/>
              <w:rPr/>
            </w:pPr>
            <w:r>
              <w:rPr/>
              <w:t>Fizik Muayene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njenital defekti ve tedavi değerlerilmes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ntrakardiak ve intravasküler şantların perkütan yolla tedavi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diyovasküler  Hastalıklardan korunma</w:t>
            </w:r>
          </w:p>
          <w:p>
            <w:pPr>
              <w:pStyle w:val="Normal"/>
              <w:rPr/>
            </w:pPr>
            <w:r>
              <w:rPr/>
              <w:t>ST MI kılavuzunun değerlendirilmesi ve klinik uygulamada neden olduğu değişiklikle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rdiyolojiye Giri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konder hipertansiyon nedenleri ve tedavi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leri yaş yapısal kalp hastalıkları tanı ve tedav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ut Myokard İnfarktüsü</w:t>
            </w:r>
          </w:p>
        </w:tc>
      </w:tr>
      <w:tr>
        <w:trPr>
          <w:trHeight w:val="2304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30-14: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İnfektif Endokardi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kütan koroner girişimde kullanılan kılavuz tellerin özellikleri ve lezyona göre tel seçimleri</w:t>
            </w:r>
          </w:p>
          <w:p>
            <w:pPr>
              <w:pStyle w:val="Normal"/>
              <w:rPr/>
            </w:pPr>
            <w:r>
              <w:rPr/>
              <w:t>Koroner anjiyografi esnasında kullanılan görüntü açıları ve anatomik ilişkiler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tral kapak hastalıklarının ekokardiyografik değerlendirilmesi</w:t>
            </w:r>
          </w:p>
        </w:tc>
      </w:tr>
      <w:tr>
        <w:trPr>
          <w:trHeight w:val="1402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ikoagülan ve antiagregan ilaçların kullanımı.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 Öğrenci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0"/>
        <w:gridCol w:w="6971"/>
      </w:tblGrid>
      <w:tr>
        <w:trPr>
          <w:trHeight w:val="1799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diyovasküler hastalıklarla ilişkili semptomlar</w:t>
            </w:r>
          </w:p>
          <w:p>
            <w:pPr>
              <w:pStyle w:val="Normal"/>
              <w:rPr/>
            </w:pPr>
            <w:r>
              <w:rPr/>
              <w:t>Kan basıncı ve arteriyel nabız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in elektriksel sistemini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zmanlık Alan Deresi</w:t>
            </w:r>
          </w:p>
          <w:p>
            <w:pPr>
              <w:pStyle w:val="Normal"/>
              <w:rPr/>
            </w:pPr>
            <w:r>
              <w:rPr/>
              <w:t>Boyun venlerinin muayenesi ve venöz dalgalar</w:t>
            </w:r>
          </w:p>
          <w:p>
            <w:pPr>
              <w:pStyle w:val="Normal"/>
              <w:rPr/>
            </w:pPr>
            <w:r>
              <w:rPr/>
              <w:t>Danışma Öğrenci-1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t bir ekg de yeralan dalgaların, intervallerin ve segmentlerin değerlendirilmesi</w:t>
            </w:r>
          </w:p>
          <w:p>
            <w:pPr>
              <w:pStyle w:val="Normal"/>
              <w:rPr/>
            </w:pPr>
            <w:r>
              <w:rPr/>
              <w:t>Kardiyak üfürümlerin değerlendirilmesi.</w:t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Mua. inspeksiyon, palpasyon ve perküsyonda dikkat edilecek noktalar</w:t>
            </w:r>
          </w:p>
          <w:p>
            <w:pPr>
              <w:pStyle w:val="Normal"/>
              <w:rPr/>
            </w:pPr>
            <w:r>
              <w:rPr/>
              <w:t>Kalp Yetmezliği ve Klinik Yaklaşı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abolik bozukluklarda görülen ekg örnekleri </w:t>
            </w:r>
          </w:p>
          <w:p>
            <w:pPr>
              <w:pStyle w:val="Normal"/>
              <w:rPr/>
            </w:pPr>
            <w:r>
              <w:rPr/>
              <w:t>Transözefagial  EKO</w:t>
            </w:r>
          </w:p>
        </w:tc>
      </w:tr>
      <w:tr>
        <w:trPr>
          <w:trHeight w:val="19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rmal kalp seslerinin değerlendirilmesi</w:t>
            </w:r>
          </w:p>
          <w:p>
            <w:pPr>
              <w:pStyle w:val="Normal"/>
              <w:rPr/>
            </w:pPr>
            <w:r>
              <w:rPr/>
              <w:t>Patolojik kalp seslerının değerlendirilm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Hipertansiyon Risk Değerlendirilme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 xml:space="preserve">11:30-12: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 ve Kalp</w:t>
            </w:r>
          </w:p>
          <w:p>
            <w:pPr>
              <w:pStyle w:val="Normal"/>
              <w:rPr/>
            </w:pPr>
            <w:r>
              <w:rPr/>
              <w:t>Dinamik oskültasyon</w:t>
            </w:r>
          </w:p>
          <w:p>
            <w:pPr>
              <w:pStyle w:val="Normal"/>
              <w:rPr/>
            </w:pPr>
            <w:r>
              <w:rPr/>
              <w:t>Danışma Öğrenci-2 (Uygulama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in oskültasyonunda dikkat edilecek nokta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 : Prof.Dr.Hüseyin YI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Cengiz ERMİŞ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72"/>
      </w:tblGrid>
      <w:tr>
        <w:trPr>
          <w:trHeight w:val="16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fizyolojik çalışmalarda değerlendirilen parametreler</w:t>
            </w:r>
          </w:p>
          <w:p>
            <w:pPr>
              <w:pStyle w:val="Normal"/>
              <w:rPr/>
            </w:pPr>
            <w:r>
              <w:rPr/>
              <w:t>Elektrofizyolojik çalışmalarda kullanılan kateterler</w:t>
            </w:r>
          </w:p>
          <w:p>
            <w:pPr>
              <w:pStyle w:val="Normal"/>
              <w:rPr/>
            </w:pPr>
            <w:r>
              <w:rPr/>
              <w:t>Elektrofizyolojik tedavi yöntemle</w:t>
            </w:r>
          </w:p>
          <w:p>
            <w:pPr>
              <w:pStyle w:val="Normal"/>
              <w:rPr/>
            </w:pPr>
            <w:r>
              <w:rPr/>
              <w:t>Danışman Öğrenci-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8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I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tmiler:Taşikardi Tanı ve Tedavisi</w:t>
            </w:r>
          </w:p>
          <w:p>
            <w:pPr>
              <w:pStyle w:val="Normal"/>
              <w:rPr/>
            </w:pPr>
            <w:r>
              <w:rPr/>
              <w:t>Supraventriküler taşikardisi olan hastalarda elektrofizyolojik çalışma end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raventriküler taşikardi tedavisinde ablasyon ne zaman yapalım</w:t>
            </w:r>
          </w:p>
        </w:tc>
      </w:tr>
      <w:tr>
        <w:trPr>
          <w:trHeight w:val="2635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alp yetmezliğinde biventriküler pacemaker ve implante edilebilen elektriksel defibrilatörlerin kullanımı.</w:t>
            </w:r>
          </w:p>
          <w:p>
            <w:pPr>
              <w:pStyle w:val="Normal"/>
              <w:rPr/>
            </w:pPr>
            <w:r>
              <w:rPr/>
              <w:t>Biventriküler pacemaker takılan hastalarda optimum cihaz ayarının yapılması</w:t>
            </w:r>
          </w:p>
          <w:p>
            <w:pPr>
              <w:pStyle w:val="Normal"/>
              <w:rPr/>
            </w:pPr>
            <w:r>
              <w:rPr/>
              <w:t>ICD takılı hastalarda uygunsuz şokların engellenmesi ve cihaz ayarlarının yapılması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ıcı kalp pili uygulamalarında gelişebilecek komplikasyonlar ve ilgili komplikasyonlara yaklaşım</w:t>
            </w:r>
          </w:p>
          <w:p>
            <w:pPr>
              <w:pStyle w:val="Normal"/>
              <w:rPr/>
            </w:pPr>
            <w:r>
              <w:rPr/>
              <w:t>Biventriküler pacemaker takılması işlemindeki yeni yönte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rial fibrilasyonun non farmakolojik elektrofizyolojik yöntemlerle tedavisi</w:t>
            </w:r>
          </w:p>
          <w:p>
            <w:pPr>
              <w:pStyle w:val="Normal"/>
              <w:rPr/>
            </w:pPr>
            <w:r>
              <w:rPr/>
              <w:t>Subraventriküler taşikardilerin tedavisinde kullanılan ablasyon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 Öğrenci-2 </w:t>
            </w:r>
          </w:p>
          <w:p>
            <w:pPr>
              <w:pStyle w:val="Normal"/>
              <w:rPr/>
            </w:pPr>
            <w:r>
              <w:rPr/>
              <w:t>Atriyal fibrilasyonun medikal tedavisinde kullanılan yeni ajanlar.</w:t>
            </w:r>
          </w:p>
        </w:tc>
      </w:tr>
      <w:tr>
        <w:trPr>
          <w:trHeight w:val="1362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 xml:space="preserve">09:30-10:20 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pili ve ICD cihazlarının kontrolu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Dersi Verecek Öğretim Üyesi  : Prof.Dr.</w:t>
      </w:r>
      <w:r>
        <w:rPr>
          <w:b/>
          <w:bCs/>
        </w:rPr>
        <w:t>Ünal  GÜNTEKİN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832"/>
      </w:tblGrid>
      <w:tr>
        <w:trPr>
          <w:trHeight w:val="2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eci-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lp Yetmezliğ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ak kateterizasyon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Anjiograf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lp kapak Hastalık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Hipertansiyon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ci-2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.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rdiyak semtom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Transözefagial EKO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iğer iskemik sendromlar (sesiz iskemi, sendrom x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Aort Anevrizması ve aort diseksiyonu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Miyokard infarktüsünün mekanik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Perkütan Girişiml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.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Yetişkin Konjenital kalp hastalıkları (ASD, VSD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Akut Myokardit infarktüsüne yaklaşım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Göğüs Ağrısına Yaklaşım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ntras  ekokardiograf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eriferal arter hastalık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Kalp Kapak Hastalıkları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erkütan koroner Girişim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Egzersiz elektrokardiyografi testinin yorumlaması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ojenik Ş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5529"/>
      </w:tblGrid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22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: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:30-12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ut koroner sendrom hastasına yaklaşım (teorik)</w:t>
            </w:r>
          </w:p>
          <w:p>
            <w:pPr>
              <w:pStyle w:val="Normal"/>
              <w:rPr/>
            </w:pPr>
            <w:r>
              <w:rPr/>
              <w:t xml:space="preserve">Dekompanse kalp yetmezliği hastasına yaklaşım </w:t>
            </w:r>
          </w:p>
          <w:p>
            <w:pPr>
              <w:pStyle w:val="Normal"/>
              <w:rPr/>
            </w:pPr>
            <w:r>
              <w:rPr/>
              <w:t>Holter EKG ve Event Recorder Analizi</w:t>
            </w:r>
          </w:p>
          <w:p>
            <w:pPr>
              <w:pStyle w:val="Normal"/>
              <w:rPr/>
            </w:pPr>
            <w:r>
              <w:rPr/>
              <w:t>Uzmanlık Alan De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ner hemodinami: FFR (teorik)</w:t>
            </w:r>
          </w:p>
          <w:p>
            <w:pPr>
              <w:pStyle w:val="Normal"/>
              <w:rPr/>
            </w:pPr>
            <w:r>
              <w:rPr/>
              <w:t>Temel EPS protokolleri (teorik)</w:t>
            </w:r>
          </w:p>
        </w:tc>
      </w:tr>
      <w:tr>
        <w:trPr>
          <w:trHeight w:val="20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8.30-09.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.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erikar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tmiler</w:t>
            </w:r>
          </w:p>
          <w:p>
            <w:pPr>
              <w:pStyle w:val="Normal"/>
              <w:rPr/>
            </w:pPr>
            <w:r>
              <w:rPr/>
              <w:t>Uygulama  (Pacemaker ve ICD  implantasyonu)</w:t>
            </w:r>
          </w:p>
          <w:p>
            <w:pPr>
              <w:pStyle w:val="Normal"/>
              <w:rPr/>
            </w:pPr>
            <w:r>
              <w:rPr/>
              <w:t>Geniş QRS taşikardilerin ayırıcı tanısı (teorik)</w:t>
            </w:r>
          </w:p>
        </w:tc>
      </w:tr>
      <w:tr>
        <w:trPr>
          <w:trHeight w:val="16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: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-14:20</w:t>
            </w:r>
          </w:p>
          <w:p>
            <w:pPr>
              <w:pStyle w:val="Normal"/>
              <w:jc w:val="center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:30-17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Danışman Öğrenci -1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Sağ Kalp kateterizasyonu ve oksimetrik çalışma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Uzmanlık Alan deresi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Konjenital kalp hastalıkları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CRT Optimizasyonu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Atriyal Fibrilasyon</w:t>
            </w:r>
          </w:p>
        </w:tc>
      </w:tr>
      <w:tr>
        <w:trPr>
          <w:trHeight w:val="2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</w:t>
            </w:r>
            <w:r>
              <w:rPr/>
              <w:t>08.30-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</w:t>
            </w:r>
            <w:r>
              <w:rPr/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:30-14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kateter abl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acemaker disfonksiyonunda yaklaşım (teorik)</w:t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</w:tc>
      </w:tr>
      <w:tr>
        <w:trPr>
          <w:trHeight w:val="2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08.30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09: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3: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5:30-16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:20-17: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ce Maker ve ICD kontrolü (Uygulama)</w:t>
            </w:r>
          </w:p>
          <w:p>
            <w:pPr>
              <w:pStyle w:val="Normal"/>
              <w:rPr/>
            </w:pPr>
            <w:r>
              <w:rPr/>
              <w:t xml:space="preserve">Sağ Kalp kateterizasyonu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 Öğrenci-2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lt Testi analizi (teorik) </w:t>
            </w:r>
          </w:p>
          <w:p>
            <w:pPr>
              <w:pStyle w:val="Normal"/>
              <w:rPr/>
            </w:pPr>
            <w:r>
              <w:rPr/>
              <w:t>EKG Değerlendir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Dersi Verecek Öğretim Üyesi : Prof.Dr.İbrahim BAŞ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Dersi Verecek Öğretim Üyesi: </w:t>
      </w:r>
      <w:r>
        <w:rPr/>
        <w:t>Prof..Dr.Murathan KÜÇÜK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98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0"/>
        <w:gridCol w:w="702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8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.30-17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pulmoner Egzersiz testi protokolleri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tampon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yetmezliğinde inotropik tedavi</w:t>
            </w:r>
          </w:p>
          <w:p>
            <w:pPr>
              <w:pStyle w:val="Normal"/>
              <w:rPr/>
            </w:pPr>
            <w:r>
              <w:rPr/>
              <w:t>Pulmoner  tromboemb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.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Kuşak antikoagulan ilaçlar ve karşılaşılan sorunlar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operatif TEE</w:t>
            </w:r>
          </w:p>
          <w:p>
            <w:pPr>
              <w:pStyle w:val="Normal"/>
              <w:rPr/>
            </w:pPr>
            <w:r>
              <w:rPr/>
              <w:t>Kardiyolojide nükleer görüntüleme.</w:t>
            </w:r>
          </w:p>
          <w:p>
            <w:pPr>
              <w:pStyle w:val="Normal"/>
              <w:rPr/>
            </w:pPr>
            <w:r>
              <w:rPr/>
              <w:t>İntraaortik Balon Pompası</w:t>
            </w:r>
          </w:p>
        </w:tc>
      </w:tr>
      <w:tr>
        <w:trPr>
          <w:trHeight w:val="28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ulmonr Hipertansiyon</w:t>
            </w:r>
          </w:p>
          <w:p>
            <w:pPr>
              <w:pStyle w:val="Normal"/>
              <w:rPr/>
            </w:pPr>
            <w:r>
              <w:rPr/>
              <w:t xml:space="preserve">Danışman Öğrenci-1 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ğüs ağrısına yaklaşım.</w:t>
            </w:r>
          </w:p>
          <w:p>
            <w:pPr>
              <w:pStyle w:val="Normal"/>
              <w:rPr/>
            </w:pPr>
            <w:r>
              <w:rPr/>
              <w:t>Periferik arter hastalığı</w:t>
            </w:r>
          </w:p>
          <w:p>
            <w:pPr>
              <w:pStyle w:val="Normal"/>
              <w:rPr/>
            </w:pPr>
            <w:r>
              <w:rPr/>
              <w:t>Kardiyak destek cihazları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0-09:20 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.30-11.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rofik Kardiyomyopati</w:t>
            </w:r>
          </w:p>
          <w:p>
            <w:pPr>
              <w:pStyle w:val="Normal"/>
              <w:rPr/>
            </w:pPr>
            <w:r>
              <w:rPr/>
              <w:t>Kalp kapak protezli hastaların takibinde karşılaşılan sorunlar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tik Kalp Hastalıkları</w:t>
            </w:r>
          </w:p>
          <w:p>
            <w:pPr>
              <w:pStyle w:val="Normal"/>
              <w:rPr/>
            </w:pPr>
            <w:r>
              <w:rPr/>
              <w:t>Karotis intima media ölçüm tekniği ve klinik kullanımı</w:t>
            </w:r>
          </w:p>
          <w:p>
            <w:pPr>
              <w:pStyle w:val="Normal"/>
              <w:rPr/>
            </w:pPr>
            <w:r>
              <w:rPr/>
              <w:t>Danışman Öğrenci-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/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Kapak protezli hastaların takibinde karşılaşılan sorunlar</w:t>
            </w:r>
          </w:p>
          <w:p>
            <w:pPr>
              <w:pStyle w:val="Normal"/>
              <w:rPr/>
            </w:pPr>
            <w:r>
              <w:rPr/>
              <w:t>Elektrolit Bozukluklarında EKG bulgular</w:t>
            </w:r>
          </w:p>
          <w:p>
            <w:pPr>
              <w:pStyle w:val="Normal"/>
              <w:rPr/>
            </w:pPr>
            <w:r>
              <w:rPr/>
              <w:t>Hiperlipid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ronik Böbrek yetmezliği ve kalp hastalığ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727575</wp:posOffset>
            </wp:positionH>
            <wp:positionV relativeFrom="paragraph">
              <wp:posOffset>-309880</wp:posOffset>
            </wp:positionV>
            <wp:extent cx="1196340" cy="1137920"/>
            <wp:effectExtent l="0" t="0" r="0" b="0"/>
            <wp:wrapSquare wrapText="bothSides"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ÖROLOJİ ANABİLİM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ÖROLOJ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.09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 S. Şeyma TAŞKIN, Dr. Jülide AT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6.09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Zehra YORGANCI, H. Oğuz UYAROĞLU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Doç. Dr. Nur Ebru BAR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1.10.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Tremo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Abir ALAAM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 xml:space="preserve">: </w:t>
      </w:r>
      <w:r>
        <w:rPr/>
        <w:t>03.10.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Elif Aslıhan DALAMAN, Dr. Aslı ŞENGEZ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Dr. Öğretim Üyesi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.10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Ağrılı Oftalmoplej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Seher Ece ZAZA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.10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Birkan AYDIN, Dr. Nur Begüm KORKUT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.10.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Histiositik Hastalıklarda Nörolojik Tutulu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üseyin Can KAY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.10.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ren ACAR, Dr. Naciye GÖRÜC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.10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ASISTAN YAZILI SI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4.10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örolojide IVIG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lgın 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31.10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bir ALAAMEL, Dr. Gizem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5.11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Büyük Arter Hastalıklarında Tanı ve Teda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nde Nur ERTUN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7.11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Can KAYA, Dr. Melis 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.11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eriodik Paraziler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 Aslıhan DALA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4.11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lgın KAYA, Dr. Seher Ece ZAZA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.11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irkan AY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.11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nde Nur ERTUNÇ, Dr. Helin Özüm TOMU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6 – 28 /11/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NÖROLOJİ ULUSAL KONG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3.12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iyoton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ren AC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5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bir ALAAMEL, Dr. Aslı ŞENGEZE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0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onkonvülsif Status Epileptiku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Jülide ATAŞ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2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Ümmühan KAYA, Dr. Melis C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7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İntrakranial hipotansiyona bağlı başağrıs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izem KIZILAY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9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naz KESKİN, Dr. Eren ACA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Sehür Sibel ÖZKAY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4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ormal Basınçlı Hidrosefal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Oğuz UYAR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6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met Doğukan ÖNAL, Dr. Ahmet Nuri ÇOBAN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31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İskemik İnmede Sekonder Koruma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lı ŞENGEZE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7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Bulber Kranial Sinirlerin Anotomisi ve Lezyon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Nur Begüm KORKUT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4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öromuskuler Hastalıklarda Nörooftalmolojik Bulgula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Naciye GÖRÜCÜ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1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Tat ve Koku Yollarının Anatomisi ve Bozukluk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lis C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8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or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Nuri ÇOBAN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Sehür Sibel ÖZKAY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4.02.2025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Can KAYA, Dr. Elifnaz KESKİ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1.02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Otoimmün Ensefalit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met Doğukan ÖNA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8.02.2025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irkan AYDIN, Dr. Nur Begüm KORKUT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5.02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Vertigolu Hastaya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Ümmühan KAYA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4.03.2025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Seher Ece ZAZAOĞLU, Dr. Hüseyin Oğuz UYAR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6.03.2025 </w:t>
      </w:r>
    </w:p>
    <w:p>
      <w:pPr>
        <w:pStyle w:val="Normal"/>
        <w:rPr/>
      </w:pPr>
      <w:r>
        <w:rPr>
          <w:b/>
          <w:u w:val="single"/>
        </w:rPr>
        <w:t xml:space="preserve">Konferans </w:t>
        <w:tab/>
        <w:t>:</w:t>
      </w:r>
      <w:r>
        <w:rPr/>
        <w:t xml:space="preserve"> Demans ve Hareket Bozukluklarında Nörogörüntülem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Prof. Dr.Kamil KARAA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.03.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pinal Kord Sendromları ve non – kompressif Miyelopat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naz KESKİ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.03.2025</w:t>
      </w:r>
    </w:p>
    <w:p>
      <w:pPr>
        <w:pStyle w:val="Normal"/>
        <w:rPr/>
      </w:pPr>
      <w:r>
        <w:rPr>
          <w:b/>
          <w:u w:val="single"/>
        </w:rPr>
        <w:t>Eğitim</w:t>
        <w:tab/>
        <w:t xml:space="preserve"> Adı</w:t>
        <w:tab/>
        <w:t>:</w:t>
      </w:r>
      <w:r>
        <w:rPr/>
        <w:t xml:space="preserve"> Karotis Hastalıklarının Nöroradyolojik İncelemes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Öğretim Üyesi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8.03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lgın KAYA, Dr. Naciye GÖRÜCÜ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5.03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Jülide ATAŞ, Dr. Ahmet Nuri ÇOBAN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7.03.2025</w:t>
      </w:r>
    </w:p>
    <w:p>
      <w:pPr>
        <w:pStyle w:val="Normal"/>
        <w:rPr/>
      </w:pPr>
      <w:r>
        <w:rPr>
          <w:b/>
          <w:u w:val="single"/>
        </w:rPr>
        <w:t>Eğitim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Prof. Dr. Babür D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1.04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BAYRAM TATİLİ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8.04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ASISTAN YAZILI SI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.04.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İrem KARAKAŞ, Dr. Helin Özüm TOMU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.04.2025</w:t>
      </w:r>
    </w:p>
    <w:p>
      <w:pPr>
        <w:pStyle w:val="Normal"/>
        <w:rPr/>
      </w:pPr>
      <w:r>
        <w:rPr>
          <w:b/>
          <w:u w:val="single"/>
        </w:rPr>
        <w:t xml:space="preserve">Eğitim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oç. Dr. Seden DEMİR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2.04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İnflamatuar Miyopatiler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Yusuf SAVRU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9.04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izem KIZILAY, Dr. Mehmet Doğukan ÖNA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6.05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Presinaptik Motor Son Plak Hastalıklar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elin Özüm TOMU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.05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 1 – Yeni Asistan 2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.05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İrem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0.05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 Aslıhan DALAMAN, Dr. Ümmühan KAYA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7.05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nde Nur ERTUNÇ, Dr. Ayşe İrem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ulinum Toksin Tedavisi (Teori)</w:t>
            </w:r>
          </w:p>
          <w:p>
            <w:pPr>
              <w:pStyle w:val="Normal"/>
              <w:rPr/>
            </w:pPr>
            <w:r>
              <w:rPr/>
              <w:t>Botulinum Toksin Tedavisi (Teori)</w:t>
            </w:r>
          </w:p>
          <w:p>
            <w:pPr>
              <w:pStyle w:val="Normal"/>
              <w:rPr/>
            </w:pPr>
            <w:r>
              <w:rPr/>
              <w:t>Botulinum Toksin Tedavisi (Uygulama)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ÖR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S. Sibel ÖZKAYNAK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0"/>
        <w:gridCol w:w="5948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Jülide ATA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Nur Begüm KORKU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Başağrısı (Uygulama)</w:t>
            </w:r>
          </w:p>
          <w:p>
            <w:pPr>
              <w:pStyle w:val="Normal"/>
              <w:rPr/>
            </w:pPr>
            <w:r>
              <w:rPr/>
              <w:t>Başağrısı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Cs/>
        </w:rPr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>
          <w:b/>
          <w:bCs/>
        </w:rPr>
        <w:t xml:space="preserve"> Prof. Dr. Ferah KIZILAY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86"/>
        <w:gridCol w:w="5956"/>
      </w:tblGrid>
      <w:tr>
        <w:trPr>
          <w:trHeight w:val="2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S Tedavi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ptik Nöritli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S Tedavisi ve 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 Skleroz Tedavaler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Zehra YORGANC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ıpl Skleroz Tedaviler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MO’lu Hastaya Yaklaşım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lık (Dr. Eren ACAR)</w:t>
            </w:r>
          </w:p>
        </w:tc>
      </w:tr>
      <w:tr>
        <w:trPr>
          <w:trHeight w:val="19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Potansiyeller VEP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 Tedav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 Tedav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OGAD’lı hastaya yaklaşım (Teo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</w:tc>
      </w:tr>
      <w:tr>
        <w:trPr>
          <w:trHeight w:val="20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 Tedavi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Teori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 (Uygula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90"/>
        <w:gridCol w:w="5949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gnoz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Birkan AYDI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gnozi (Teorik)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jeneratif Demans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psikolojik Testler (Teorik)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lık (Dr. Ahmet Nuri ÇOBANOĞL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al Muayene (Uygulama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li Vaka Değerlendirme (Uygulama)</w:t>
            </w:r>
          </w:p>
          <w:p>
            <w:pPr>
              <w:pStyle w:val="Normal"/>
              <w:rPr/>
            </w:pPr>
            <w:r>
              <w:rPr/>
              <w:t>Adli Vaka Değerlendirme (Uygulama)</w:t>
            </w:r>
          </w:p>
          <w:p>
            <w:pPr>
              <w:pStyle w:val="Normal"/>
              <w:rPr/>
            </w:pPr>
            <w:r>
              <w:rPr/>
              <w:t>Mental Muayene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</w:t>
            </w:r>
          </w:p>
          <w:p>
            <w:pPr>
              <w:pStyle w:val="Normal"/>
              <w:rPr/>
            </w:pPr>
            <w:r>
              <w:rPr/>
              <w:t>Mental Muayene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aksiler (Teorik)</w:t>
            </w:r>
          </w:p>
          <w:p>
            <w:pPr>
              <w:pStyle w:val="Normal"/>
              <w:rPr/>
            </w:pPr>
            <w:r>
              <w:rPr/>
              <w:t>Afazile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psikolojik Testler (Uygulama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aksile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aziler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ortikal Duyular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 xml:space="preserve">Dersi Verecek Öğretim Üyesi: </w:t>
      </w:r>
      <w:r>
        <w:rPr>
          <w:bCs/>
        </w:rPr>
        <w:t>Doç. Dr. Nur Ebru BAR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Radyolojik Görüntülem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Gizem KIZILAY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me Hastalarında Anemnez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İnme Hastalarında Görüntüleme Bulgularının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üseyin Oğuz UYAR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 (Teori)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brovasküler Hastalıklar (Teori)</w:t>
            </w:r>
          </w:p>
          <w:p>
            <w:pPr>
              <w:pStyle w:val="Normal"/>
              <w:rPr/>
            </w:pPr>
            <w:r>
              <w:rPr/>
              <w:t>Akut İskemik İnmenin Medikal Tedavisi (Teori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lojide B Mode USG – Doppler (Uygulama)</w:t>
            </w:r>
          </w:p>
          <w:p>
            <w:pPr>
              <w:pStyle w:val="Normal"/>
              <w:rPr/>
            </w:pPr>
            <w:r>
              <w:rPr/>
              <w:t>Nörolojide B Mode USG – Doppler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ut İskemik İnmenin Medikal Tedavis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nç Bozuklukları Değerlendirilmes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kstrakranial Karotis Arter Hastalığı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mede Sekonder Koruma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nç Bozuklukları Değerlendirilmesi (Teori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IV trombolitiktedavi (Teo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trombolitiktedavi (Teo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kranial Doopler USG (Uygulama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Ilgın 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Montaj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Aslı ŞENGEZ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’de polarit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Elif Aslıhan DALAMA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Okuma Tekn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epileptiform patoloj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epileptiform patolojiler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-Klinik Korel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-Klinik Korel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EEG Okuma Teknikler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Polari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 Ebru APAYDI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k Muayen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k Muayen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Seher Ece ZAZA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pik Optik Nörit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tipik Optik Nörit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mik Optik Nöropat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ande Nur ERTUNÇ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al Sinirler (Teorik)</w:t>
            </w:r>
          </w:p>
          <w:p>
            <w:pPr>
              <w:pStyle w:val="Normal"/>
              <w:rPr/>
            </w:pPr>
            <w:r>
              <w:rPr/>
              <w:t>Kranial Sinirler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me Kaybı (Teorik)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k Aci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pil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örme Kayıp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ptik Disk Ödem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piye Yaklaşım (Teorik)</w:t>
            </w:r>
          </w:p>
          <w:p>
            <w:pPr>
              <w:pStyle w:val="Normal"/>
              <w:rPr/>
            </w:pPr>
            <w:r>
              <w:rPr/>
              <w:t>Diplopiye Yaklaşım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stagmus (Teorik)</w:t>
            </w:r>
          </w:p>
          <w:p>
            <w:pPr>
              <w:pStyle w:val="Normal"/>
              <w:rPr/>
            </w:pPr>
            <w:r>
              <w:rPr/>
              <w:t>Pitozis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Herediter Optik Nöropatiler</w:t>
            </w:r>
          </w:p>
        </w:tc>
      </w:tr>
    </w:tbl>
    <w:p>
      <w:pPr>
        <w:pStyle w:val="Heading1"/>
        <w:rPr/>
      </w:pPr>
      <w:r>
        <w:rPr/>
        <w:t>Dersi Verecek Öğretim Üyesi  : 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191125</wp:posOffset>
            </wp:positionH>
            <wp:positionV relativeFrom="paragraph">
              <wp:posOffset>-480060</wp:posOffset>
            </wp:positionV>
            <wp:extent cx="1196340" cy="1137920"/>
            <wp:effectExtent l="0" t="0" r="0" b="0"/>
            <wp:wrapSquare wrapText="bothSides"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ÜKLEER TIP ANABİLİMDAL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ÜKLEER TIP MEZUNİYET SONRASI DERS PROGRAMI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9"/>
        <w:gridCol w:w="5914"/>
      </w:tblGrid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’ a Giriş – Radyoaktivit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onüklidler – Radyofarmasötik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olibden Teknesyum Jeneratör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Kullanılan Cihaz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asyonun Biyolojik Etk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asyon Güvenliğ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Ayşenur GEDİ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nkolojide Non-FDG PET/B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rdiak Nükleer Tıp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/BT Klinik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Prof. Dr. Gonca Gül B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 Dr. Öğr. Üye Evrim SÜRER BUD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8"/>
        <w:gridCol w:w="5691"/>
      </w:tblGrid>
      <w:tr>
        <w:trPr>
          <w:trHeight w:val="1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0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 görüntüleme yöntemleri temel ilkele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tigrafik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1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ndokrin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ra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ltrason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Burak ZAİM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Nükleer Tıp yöntemleri; dinamik ve statik çalış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astrointestinal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 ve GİS uygulamalarında olası hata kayna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sintigrafik  yöntem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PET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Prof. Dr. Adil BO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60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görüntü değerlendirme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görüntü değerlendirme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e Ca da PET Değerledirme teknikleri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e Ca da PET Değerledirme teknikler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id Ca hasta değerlendirme yöntemleri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id Ca hasta değerlendirme yöntemleri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al sintigraf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al sintigraf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PSMA PET görüntü değerlendirme        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PSMA PET görüntü değerlendirme        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SMA PET değerlendirme 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MA PET değerlendirm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mik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mik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okard perfuzyon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okard perfuzyon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240020</wp:posOffset>
            </wp:positionH>
            <wp:positionV relativeFrom="paragraph">
              <wp:posOffset>-528320</wp:posOffset>
            </wp:positionV>
            <wp:extent cx="1196340" cy="1137920"/>
            <wp:effectExtent l="0" t="0" r="0" b="0"/>
            <wp:wrapSquare wrapText="bothSides"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DYASYON ONKOLOJİSİ ANABİLİMDALI</w:t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yasyon Onkolojisi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13.09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Omitting Axillary Dissection in Breast Cancer with Sentinel-Node Metastas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 </w:t>
      </w:r>
      <w:r>
        <w:rPr/>
        <w:t>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Tarih: </w:t>
      </w:r>
      <w:r>
        <w:rPr/>
        <w:t>20.09.2024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Makale Adı: </w:t>
      </w:r>
      <w:r>
        <w:rPr/>
        <w:t>Noninferiority of Hypofractionated vs Conventional Postprostatectomy Radiotherapy for Genitourinary and Gastrointestinal Symptoms: The NRG-GU003 Phase 3 Randomized Clinical Trial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</w:t>
      </w:r>
      <w:r>
        <w:rPr/>
        <w:t xml:space="preserve"> 27.09.2024</w:t>
      </w:r>
    </w:p>
    <w:p>
      <w:pPr>
        <w:pStyle w:val="Normal"/>
        <w:jc w:val="both"/>
        <w:rPr/>
      </w:pPr>
      <w:r>
        <w:rPr>
          <w:b/>
        </w:rPr>
        <w:t xml:space="preserve">Seminer Adı: </w:t>
      </w:r>
      <w:r>
        <w:rPr/>
        <w:t>Prostat kanserinde ADT endikasyonları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>
          <w:bCs/>
        </w:rPr>
        <w:t>Dr. Sümeyye Çıt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4.10.2024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/>
        <w:t xml:space="preserve"> Adjuvant Chemoradiation in Resected Biliary Adenocarcinoma: Evaluation of SWOG S0809 with a Large National Database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1.10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/>
        <w:t>Radiation Therapy With or Without Cisplatin for Local Recurrences of Endometrial Cancer: Results From an NRG Oncology/GOG Prospective Randomized Multicenter Clinical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18.10.2024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eminer Adı: </w:t>
      </w:r>
      <w:r>
        <w:rPr/>
        <w:t>Endometrium kanserinde brakiterapi uygulamaları</w:t>
      </w:r>
    </w:p>
    <w:p>
      <w:pPr>
        <w:pStyle w:val="Normal"/>
        <w:jc w:val="both"/>
        <w:rPr/>
      </w:pPr>
      <w:r>
        <w:rPr>
          <w:b/>
        </w:rPr>
        <w:t>Sunan</w:t>
      </w:r>
      <w:r>
        <w:rPr>
          <w:bCs/>
        </w:rPr>
        <w:t>: Dr. Nurcihan Gö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Tarih: 25.10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Final Analysis of Consolidative Use of Radiotherapy to Block (CURB) Oligoprogression Trial - A Randomized Study of Stereotactic Body Radiotherapy for Oligoprogressive Metastatic Lung and Breast Cancers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1.11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/>
        <w:t>ESTRO clinical practice guideline: Stereotactic body radiotherapy for spine metastas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8.11.2024</w:t>
      </w:r>
    </w:p>
    <w:p>
      <w:pPr>
        <w:pStyle w:val="Normal"/>
        <w:jc w:val="both"/>
        <w:rPr>
          <w:kern w:val="2"/>
        </w:rPr>
      </w:pPr>
      <w:r>
        <w:rPr>
          <w:b/>
        </w:rPr>
        <w:t>Seminer Adı:</w:t>
      </w:r>
      <w:r>
        <w:rPr>
          <w:kern w:val="2"/>
        </w:rPr>
        <w:t xml:space="preserve"> </w:t>
      </w:r>
      <w:r>
        <w:rPr/>
        <w:t>Akciğer kanserinde posoperatif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Büşra Hasdem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5.1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Prevention and Management of Osteoradionecrosis in Patients With Head and Neck Cancer Treated With Radiation Therapy: ISOO-MASCC-ASCO Guidel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eltem Beydi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22.1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r>
        <w:rPr/>
        <w:t>Stereotactic body radiotherapy for primary renal cell carcinoma: a systematic review and practice guideline from the International Society of Stereotactic Radiosurgery (ISRS)</w:t>
      </w:r>
    </w:p>
    <w:p>
      <w:pPr>
        <w:pStyle w:val="Normal"/>
        <w:jc w:val="both"/>
        <w:rPr>
          <w:b/>
          <w:b/>
        </w:rPr>
      </w:pPr>
      <w:r>
        <w:rPr>
          <w:b/>
        </w:rPr>
        <w:t>Sunan</w:t>
      </w:r>
      <w:r>
        <w:rPr/>
        <w:t>: 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9.11.2024</w:t>
      </w:r>
    </w:p>
    <w:p>
      <w:pPr>
        <w:pStyle w:val="Normal"/>
        <w:jc w:val="both"/>
        <w:rPr/>
      </w:pPr>
      <w:r>
        <w:rPr>
          <w:b/>
        </w:rPr>
        <w:t xml:space="preserve">Seminer Adı: </w:t>
      </w:r>
      <w:r>
        <w:rPr/>
        <w:t>Oligometastatik hastalıkta SB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>
          <w:kern w:val="2"/>
        </w:rPr>
        <w:t>06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Long-Term Outcomes After Concurrent Once- or Twice-Daily Chemoradiation in Limited-Stage Small Cell Lung Cancer: A Brief Report From the CONVERT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Sümeyye Çı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13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r>
        <w:rPr>
          <w:kern w:val="2"/>
        </w:rPr>
        <w:t>Stereotactic Radiation for Ultra-Central Non-Small Cell Lung Cancer: A Safety and Efficacy Trial (SUNSE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0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  Benign SSS lezyonlarında ras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3.01.2025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Dose-intensified stereotactic body radiotherapy for painful vertebral metastases: A randomized phase 3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Nurcihan Gö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10.01.2025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Reduced-Volume Irradiation of Uninvolved Neck in Patients With Nasopharyngeal Cancer: Updated Results From an Open-Label, Noninferiority, Multicenter, Randomized Phase III Trial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07.02.2025</w:t>
      </w:r>
    </w:p>
    <w:p>
      <w:pPr>
        <w:pStyle w:val="Normal"/>
        <w:jc w:val="both"/>
        <w:rPr/>
      </w:pPr>
      <w:r>
        <w:rPr>
          <w:b/>
        </w:rPr>
        <w:t>Seminer Adı:</w:t>
      </w:r>
      <w:r>
        <w:rPr>
          <w:kern w:val="2"/>
        </w:rPr>
        <w:t xml:space="preserve"> Orofarenks kanserinde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4.02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Management of Cancer Therapy–Associated Oral Mucositis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Büşra Hasdem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1.02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Is there a role for [18F]-FMISO PET to guide dose adaptive radiotherapy in head and neck cancer? A review of the literature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ltem Beydi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28.02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</w:t>
      </w:r>
      <w:r>
        <w:rPr>
          <w:kern w:val="2"/>
        </w:rPr>
        <w:t xml:space="preserve"> </w:t>
      </w:r>
      <w:r>
        <w:rPr/>
        <w:t>Meme kanserinde adjuvan radyoterapi endikasyonları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7.03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Management of the Axilla in Early-Stage Breast Cancer: Ontario Health (Cancer Care Ontario) and ASCO Guideline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21.03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Stereotactic Ablative Radiation Therapy to the Prostate Bed: Toxicity Profile and Patient-Reported Outcomes in the POPART Multicentric Prospective Study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Sümeyye Çı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04.04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</w:t>
      </w:r>
      <w:r>
        <w:rPr>
          <w:kern w:val="2"/>
        </w:rPr>
        <w:t xml:space="preserve"> </w:t>
      </w:r>
      <w:r>
        <w:rPr/>
        <w:t>Rektum kanserinde Neoadjuvan tedav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1.04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Meta-analysis of 5-day preoperative radiotherapy for soft tissue sarcoma (5D-PREORTS)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Dumuş Ali Çe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8.04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Long-Term Analysis of NRG Oncology RTOG 0415: A Randomized Phase III Noninferiority Study Comparing Two Fractionation Schedules in Patients With Low-Risk Prostate Cancer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Nurcihan Göc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02.05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</w:t>
      </w:r>
      <w:r>
        <w:rPr>
          <w:kern w:val="2"/>
        </w:rPr>
        <w:t xml:space="preserve"> Oral kavite kanserinde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09.05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Salvage Stereotactic Radiosurgery for Recurrent WHO Grade 2 and 3 Meningiomas: A Multicenter Study (STORM)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6.05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MASCC clinical practice guidelines for the prevention and management of acute radiation dermatitis: part 1) systematic review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Büşra Hasdem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3.05.2025</w:t>
      </w:r>
    </w:p>
    <w:p>
      <w:pPr>
        <w:pStyle w:val="Normal"/>
        <w:jc w:val="both"/>
        <w:rPr/>
      </w:pPr>
      <w:r>
        <w:rPr>
          <w:b/>
        </w:rPr>
        <w:t>SeminerAdı:</w:t>
      </w:r>
      <w:r>
        <w:rPr>
          <w:kern w:val="2"/>
        </w:rPr>
        <w:t xml:space="preserve"> Yumuşak doku sarkomlarında adjuvan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ltem Beydi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 Aylin Fidan KORCUM ŞAH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91"/>
        <w:gridCol w:w="5935"/>
      </w:tblGrid>
      <w:tr>
        <w:trPr>
          <w:trHeight w:val="2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Sümeyye ÇITAK)</w:t>
            </w:r>
          </w:p>
          <w:p>
            <w:pPr>
              <w:pStyle w:val="Normal"/>
              <w:rPr/>
            </w:pPr>
            <w:r>
              <w:rPr/>
              <w:t>Uzmanlık Uygulama Dersi (Dr. Umur Kağan KAHYA)</w:t>
            </w:r>
          </w:p>
        </w:tc>
      </w:tr>
      <w:tr>
        <w:trPr>
          <w:trHeight w:val="24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Timur KOC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Ece ATA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Mehmet KIZIL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ine GENÇ ÖZAY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2"/>
        <w:gridCol w:w="5935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337175</wp:posOffset>
            </wp:positionH>
            <wp:positionV relativeFrom="paragraph">
              <wp:posOffset>-139700</wp:posOffset>
            </wp:positionV>
            <wp:extent cx="1196340" cy="1137920"/>
            <wp:effectExtent l="0" t="0" r="0" b="0"/>
            <wp:wrapSquare wrapText="bothSides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DYOLOJİ ANABİLİMDALI</w:t>
      </w:r>
    </w:p>
    <w:p>
      <w:pPr>
        <w:pStyle w:val="Normal"/>
        <w:tabs>
          <w:tab w:val="clear" w:pos="708"/>
          <w:tab w:val="left" w:pos="5377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77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LOJİ ANABİLİM DALI  MEZUNİYET SONRASI TEMEL EĞİTİM PROGRAMI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 xml:space="preserve">: </w:t>
      </w:r>
      <w:r>
        <w:rPr>
          <w:sz w:val="22"/>
          <w:szCs w:val="22"/>
        </w:rPr>
        <w:tab/>
        <w:t xml:space="preserve">04 Eylül 2024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 </w:t>
        <w:tab/>
        <w:tab/>
      </w:r>
      <w:r>
        <w:rPr>
          <w:sz w:val="22"/>
          <w:szCs w:val="22"/>
        </w:rPr>
        <w:t xml:space="preserve">: </w:t>
        <w:tab/>
        <w:t xml:space="preserve"> </w:t>
      </w:r>
      <w:r>
        <w:rPr>
          <w:rFonts w:cs="Calibri"/>
        </w:rPr>
        <w:t>Böbreğin solid ve kistik lezyonlarının USG ile değerlendirilmes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İsmail Cem TÜRKOĞLU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Eylül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Togay TÜRK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ab/>
      </w:r>
      <w:r>
        <w:rPr>
          <w:rFonts w:cs="Calibri"/>
        </w:rPr>
        <w:t>06 Eylül 2024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 xml:space="preserve">             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>Hidronefroz  ve  mesane  patolojilerinin  USG  ile değerlendirilmes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Helin TUĞ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b/>
          <w:u w:val="single"/>
        </w:rPr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1 Eylül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raniyal USG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Mehmet Şahin HALHALL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xTarih</w:t>
        <w:tab/>
        <w:tab/>
        <w:t>:</w:t>
      </w:r>
      <w:r>
        <w:rPr>
          <w:sz w:val="22"/>
          <w:szCs w:val="22"/>
        </w:rPr>
        <w:t xml:space="preserve"> </w:t>
        <w:tab/>
        <w:t>12 Eylül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Mert GÜV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oç.Dr. Ebru ÖZAN SAN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8 Eylül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Kafa travmalı olgularda tanısal radyolojik değerlendir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Seda SAV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9 Eylül 2024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Sinan Değer Ar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</w:r>
      <w:r>
        <w:rPr>
          <w:sz w:val="22"/>
          <w:szCs w:val="22"/>
          <w:u w:val="single"/>
        </w:rPr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0 Eylül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İntrakraniyal  arteryel - venöz anatomi ve varyasyonları, vasküler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malformasyonlar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Begüm 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5 Eylül 2024</w:t>
      </w:r>
      <w:r>
        <w:rPr>
          <w:sz w:val="22"/>
          <w:szCs w:val="22"/>
        </w:rPr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araciğerin solid ve kistik lezyonlarının USG ile değerlendiril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Gözde  TOPTAŞ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Eylül 2024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Arda Berk C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2 Ekim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  <w:bCs/>
        </w:rPr>
        <w:t>Safra kesesi ve safra yolu patolojilerinin radyolojik</w:t>
      </w:r>
      <w:r>
        <w:rPr>
          <w:rFonts w:cs="Calibri"/>
        </w:rPr>
        <w:t xml:space="preserve"> değerlendir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Anıl Ozan KARAASLAN</w:t>
      </w:r>
      <w:r>
        <w:rPr>
          <w:b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  <w:sz w:val="28"/>
          <w:szCs w:val="28"/>
        </w:rPr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3 Ekim 2024</w:t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Onuralp YILMA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4 Ekim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Pankreatit ve komplikasyonlarının radyolojik olarak değerlendirilmesi</w:t>
      </w:r>
      <w:r>
        <w:rPr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Ece ÇI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Süleyman 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9 Ekim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Akciğer nodüllerine radyolojik yaklaşım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Fatih Taha UYSAL</w:t>
      </w:r>
      <w:r>
        <w:rPr>
          <w:b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hmet Gökhan ARSLA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Ümran Gözde ÇELİK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6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kciğer enfeksiyonlarında BT’nin rolü ve BT’deki tipik bulgul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Mustafa Serhat GE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8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Mamografide bulguların değerlendirilmesi ve BI-RADS sınıflaması</w:t>
      </w:r>
      <w:r>
        <w:rPr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Berire ESE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oç.Dr. Ebru ÖZAN SANHAL</w:t>
      </w:r>
      <w:r>
        <w:rPr/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3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Memenin benign lezyonlarının görüntüleme bulguları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Ekin Tuna ŞAHİ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 xml:space="preserve">          </w:t>
      </w:r>
      <w:r>
        <w:rPr>
          <w:rFonts w:cs="Calibri"/>
        </w:rPr>
        <w:t>Doç.Dr. Ebru ÖZAN SANHAL</w:t>
      </w:r>
      <w:r>
        <w:rPr>
          <w:rFonts w:cs="Calibri"/>
          <w:sz w:val="28"/>
          <w:szCs w:val="28"/>
          <w:u w:val="single"/>
        </w:rPr>
        <w:t xml:space="preserve">    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Eki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Tuğba DAĞL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30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Travma olgularında omurga patolojilerinin radyolojik değerlendirmesi</w:t>
      </w:r>
      <w:r>
        <w:rPr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Eren Çİ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31 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rire ESE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1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Rotator kılıf patolojilerinin görüntüleme bulgu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Cemal KAŞT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6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arotis ve vertebral arter Doppler USG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Efe ALİM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7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Gözde TOPT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3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İnmeli olgularda radyolojik yaklaş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/>
        <w:t xml:space="preserve"> </w:t>
      </w:r>
      <w:r>
        <w:rPr>
          <w:rFonts w:cs="Calibri"/>
        </w:rPr>
        <w:t>Dr. Erhan HEPERENL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5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İnterstisyel pnömoniler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Bahadır ÖZMAYA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0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Osteomyelitte radyolojik değerlendir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Ece ÇI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1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Huriye Helin TUĞR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oç.Dr. Ebru ÖZAN SANH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7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Memenin malign lezyonlarının görüntüleme bulgu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Dr.Elif SENEM GÖK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Doç.Dr. Ebru ÖZAN SANHAL</w:t>
      </w:r>
      <w:r>
        <w:rPr>
          <w:rFonts w:cs="Calibri"/>
          <w:u w:val="single"/>
        </w:rPr>
        <w:t xml:space="preserve">  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8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İsmail Cem TÜRK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9 Kasım 2024</w:t>
      </w:r>
    </w:p>
    <w:p>
      <w:pPr>
        <w:pStyle w:val="Normal"/>
        <w:ind w:left="-360" w:hanging="0"/>
        <w:rPr>
          <w:rFonts w:cs="Calibri"/>
          <w:bCs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  <w:bCs/>
        </w:rPr>
        <w:t xml:space="preserve">Appendiks patolojileri ve batın alt kadran ağrılarının ayırıcı tanısı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  <w:bCs/>
        </w:rPr>
        <w:t>(appendiks varyasyonları, US tekniği, kesitsel görüntüleme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Anıl Ozan KARA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4 Aralı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Artritlere radyolojik yaklaş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Onat Baran ÇAY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Aralı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Anıl Ozan KARA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1 Aralık 2024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Karaciğerde yer kaplayan kitlesel lezyonların dinamik kesitsel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incelemedeki bulgu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Dilan SAMĞ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Süleyman 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3 Aralık 2024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 xml:space="preserve">Karaciğer tümörlerinde ablasyon ve kemoembolizasyon tedavi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yöntemler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8 Aralık 2024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lt-üst ekstremite arteryel Doppler değerlendirmesi (arteryel anatomi-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akım formları, ateroskleroz, A-V fistül, psödoanevrizmalar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Didem İŞSEVENLER</w:t>
      </w:r>
      <w:r>
        <w:rPr/>
        <w:t>.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9 Aralı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/>
        <w:t xml:space="preserve"> </w:t>
      </w:r>
      <w:r>
        <w:rPr>
          <w:rFonts w:cs="Calibri"/>
        </w:rPr>
        <w:t>Dr.Efe ALİMOĞL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5 Aralı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Doppler USG’de DVT ve venöz yetmezlik 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Baha BARDAKÇI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Aralı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krem YEŞİLTEP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5 Ocak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Nativ karaciğerin vasküler hastalıklarının ve nakil karaciğerin Doppler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USG ile değerlendirilmes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Ekrem YEŞİLTEP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7 Ocak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Beyin tümörlerinde radyolojik 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Beyza ADANI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2 Ocak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Kolorektal  kanserlerde evreleme ve MRG’de tedavi sonrası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Süleyman ULUÇA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Dr.Öğr.Üyesi Kağan ÇE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3 Ocak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Didem İŞSEVENLER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9 Ocak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Nativ ve nakil böbreğin Doppler USG ile değerlendiril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 xml:space="preserve">Dr. Efe ALİMOĞLU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 xml:space="preserve"> 31 Ocak 2025</w:t>
      </w:r>
      <w:r>
        <w:rPr>
          <w:rFonts w:cs="Calibri"/>
          <w:sz w:val="28"/>
          <w:szCs w:val="28"/>
        </w:rPr>
        <w:tab/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Travmatik olmayan SAK ve Anevrizmal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Dr. Sevgi ÖZMEN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Prof.Dr. Kamil KARAAL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5 Şubat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 xml:space="preserve">İlaçlara bağlı akciğer hastalıkları ve radyasyonun akciğer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parankimindeki etkiler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Dr. İsmail ÖZGÜ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 xml:space="preserve"> Prof.Dr. Ahmet Gökhan AR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Şubat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ehmet Şahin HALHALL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4 Şuba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C kanserinde radyolojik değerlendirme ve evrele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Fikret ATLI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9 Şuba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adın pelvik USG değerlendir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Tuba DAĞLI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Şubat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aha BARDIKÇ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8 Şuba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Testis patolojilerinin USG bulguları</w:t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İsmail Cem TÜRK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5 Mar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stat MRG ve PI-RADS sınıflamas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Metin DAMA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Mart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ahadır ÖZMAY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9 Mar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lt ekstremite arterlerinde endovasküler girişim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Gözde ÇELİKE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8 Mar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Hidrosefali ve BOS dolaşım bozukluklar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Ertuğrul ARSLA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2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vgi ÖZ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9 Nisan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Dizde meniskülerin, çapraz bağların, medial ve lateral kapsüler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yapıların patolojilerinin görüntüleme bulguları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Onat Baran ÇAY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ustafa Serhat GE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6 Nisan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 xml:space="preserve">Girişimsel radyolojide işlem öncesinde, sırasında ve sonrasında hasta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yönetim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/>
        <w:t xml:space="preserve"> </w:t>
      </w:r>
      <w:r>
        <w:rPr>
          <w:rFonts w:cs="Calibri"/>
        </w:rPr>
        <w:t>Dr. Fikret ATLI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güm 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Prof. 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5 Nisan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Üriner US Hidronefroz sebepleri  ve mesane patolojil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Onuralp YILMAZ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Süleyman 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30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Parotis kitlelerinde ayırıcı tanı, görüntüleme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Arda Berk C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2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da SAVAŞ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</w:rPr>
        <w:t>Doç.Dr. Ebru ÖZAN SANHAL</w:t>
      </w:r>
      <w:r>
        <w:rPr>
          <w:rFonts w:cs="Calibri"/>
          <w:sz w:val="28"/>
          <w:szCs w:val="28"/>
          <w:u w:val="single"/>
        </w:rPr>
        <w:t xml:space="preserve">   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9 Mayıs 2025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eriferik arteriel Doppler, normal ve patoloji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Arda Berk C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4 Mayıs 2025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Skrotal US ve Doppler bening ve malign bulgula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Sinan Değer ASLA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5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ce ÇINA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</w:t>
      </w:r>
      <w:r>
        <w:rPr>
          <w:sz w:val="22"/>
          <w:szCs w:val="22"/>
        </w:rPr>
        <w:tab/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1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Yumuşak doku tümörlerine  radyolojik yaklaş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Mert GÜV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 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atih Taha UYSA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8 Mayıs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İntraabdominal acil US endikasyonları ve bulgu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Togay TÜRKA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6 Haziran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Kistik boyun lezyonlarında görüntüleme, ayırıcı tan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2 Hazir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ikret ATLIM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muşak doku görüntülem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 R1-06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9 ( H blok radyoloji 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LOJİ ANABİLİM DALI MEZUNİYET SONRASI DERS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Ali APAYDI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Utku ŞEN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90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k ders: RZ-07 ( H blok radyoloji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3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Gökhan ARSLA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00"/>
        <w:gridCol w:w="5075"/>
      </w:tblGrid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92"/>
            </w:tblGrid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raks Radyolojisi modern yönteml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59"/>
            </w:tblGrid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/vasküler uygulamala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5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4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Metin ÇUBUK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59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Kamil KARAALİ</w:t>
        <w:tab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28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 Dr. Öğretim Üyesi Kağan ÇEKE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non-vasküler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1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5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 Dr.Can ÇEVİK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patobiliy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as iskelet radyolojisi; 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nitoürin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Kas iskelet radyolojisi ;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inekolojik Hastalıklarda Pelvik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 xml:space="preserve">Doç.Dr .Ebru Özan SANHAL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812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inde Ta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: Kalsifikasyon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Ultrason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de Görüntüleme Eşliğinde Girişimsel İşlem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li Hastada Aksillanın Değerlendir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sentez ve Kontrastlı Mamografi</w:t>
            </w:r>
            <w:bookmarkStart w:id="18" w:name="_GoBack"/>
            <w:bookmarkEnd w:id="1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H.Timur SİNDEL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feral vasküler anatomi,vasküler patoloji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iferal vasküler patolojilere yaklaşım ve tedavi  yönte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eral vasküler patolojilerde endovasküler tedavi uygulaması ve malzeme yönet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eral vasküler ve nonvasküler patolojilere endovasküler dışı yaklaşım yönte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nal Transplantasyon öncesi ve sonrası vasküler  ve nonvasküler Girişimsel Radyoloji </w:t>
            </w:r>
            <w:r>
              <w:rPr/>
              <w:t>tedavi yöntemleri</w:t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HepatikTransplantasyo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öncesi ve sonrası vasküler  ve nonvasküler Girişimsel Radyoloji tedavi yöntemler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nkolojik hastalarda vasküler ve girişimsel Radyoloji tedavi yöntemler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kolojik hastalarda nonvasküler girişimsel tedavi yönte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vasküler anatomi, vasküler patolojiler ve vasküler Girişimsel Rady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malı hastalarda girişimsel Radyoloji uygulamaları ve teda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S vasküler anatomi, vasküler patolojiler ve endovasküler tedav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S vasküler patolojilerinde malzeme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02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34 (H blok radyoloji )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377" w:leader="none"/>
        </w:tabs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5178425</wp:posOffset>
            </wp:positionH>
            <wp:positionV relativeFrom="paragraph">
              <wp:posOffset>-668655</wp:posOffset>
            </wp:positionV>
            <wp:extent cx="1196340" cy="1137920"/>
            <wp:effectExtent l="0" t="0" r="0" b="0"/>
            <wp:wrapSquare wrapText="bothSides"/>
            <wp:docPr id="2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RUH SAĞLIĞI VE HASTALIKLARI ANABİLİMDALI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uh Sağlığı ve Hastalıkları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10.2024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00-11.00 açılış semineri : Doç. Dr. Ali ERDOĞAN: Psikiyatri Tarih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9.10.2024</w:t>
      </w:r>
    </w:p>
    <w:p>
      <w:pPr>
        <w:pStyle w:val="Normal"/>
        <w:rPr/>
      </w:pPr>
      <w:r>
        <w:rPr/>
        <w:t>09.00-09.40 Olgu sunumu: Dr. Yavuz KİREÇ / Doç. Dr. Ali ERDOĞAN</w:t>
      </w:r>
    </w:p>
    <w:p>
      <w:pPr>
        <w:pStyle w:val="Normal"/>
        <w:rPr/>
      </w:pPr>
      <w:r>
        <w:rPr/>
        <w:t>09.50-10.30 Seminer: Dr. Metehan KOPAN: Güncellenen CANMAT depresyon kriterleri  / Doç. Dr. Sercan KARABUL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14.10.2024 - 18.10.2024    60. ULUSAL PSİKİYATRİ KONGRESİ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3.10.2024</w:t>
      </w:r>
    </w:p>
    <w:p>
      <w:pPr>
        <w:pStyle w:val="Normal"/>
        <w:rPr/>
      </w:pPr>
      <w:r>
        <w:rPr/>
        <w:t>09.00-09.40 Makale sunumu: Dr. Ege TİLGEN / Doç. Dr. Sercan KARABULUT</w:t>
      </w:r>
    </w:p>
    <w:p>
      <w:pPr>
        <w:pStyle w:val="Normal"/>
        <w:rPr/>
      </w:pPr>
      <w:r>
        <w:rPr/>
        <w:t>09.50-10.30 Seminer: Dr. Fatma İLHAN: Güncellenen CANMAT depresyon kriterleri / Doç. Dr. Buket CİNEM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0.10.2024</w:t>
      </w:r>
    </w:p>
    <w:p>
      <w:pPr>
        <w:pStyle w:val="Normal"/>
        <w:rPr/>
      </w:pPr>
      <w:r>
        <w:rPr/>
        <w:t>09.00-09.40 Olgu sunumu: Dr. Esra ACAR / Doç. Dr. Buket CİNEMRE</w:t>
      </w:r>
    </w:p>
    <w:p>
      <w:pPr>
        <w:pStyle w:val="Normal"/>
        <w:rPr>
          <w:shd w:fill="FFE599" w:val="clear"/>
        </w:rPr>
      </w:pPr>
      <w:r>
        <w:rPr/>
        <w:t>09.50-10.30 Seminer: Dr. Ahmet ÖZTAŞ: Güncellenen CANMAT depresyon kriterleri / Prof. Dr. G.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6.11.2024</w:t>
      </w:r>
    </w:p>
    <w:p>
      <w:pPr>
        <w:pStyle w:val="Normal"/>
        <w:rPr>
          <w:b/>
          <w:b/>
        </w:rPr>
      </w:pPr>
      <w:r>
        <w:rPr/>
        <w:t>09.00-09.40 Makale sunumu: Dr. Betül KESKİN / Dr. Öğretim Üyesi Özmen METİN</w:t>
      </w:r>
    </w:p>
    <w:p>
      <w:pPr>
        <w:pStyle w:val="Normal"/>
        <w:rPr/>
      </w:pPr>
      <w:r>
        <w:rPr/>
        <w:t>09.50-10.30 Seminer: Dr. Berivan GÜNDÜRÜ ACAR : Zihin Kuramı / Doç. Dr. Ali ERDOĞAN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3.11.2024</w:t>
      </w:r>
    </w:p>
    <w:p>
      <w:pPr>
        <w:pStyle w:val="Normal"/>
        <w:rPr/>
      </w:pPr>
      <w:r>
        <w:rPr/>
        <w:t>09.00-09.40 Olgu sunumu: Dr. Ümmü Nur KAYA TAN / Prof. Dr. G. Özge BAYSAL</w:t>
      </w:r>
    </w:p>
    <w:p>
      <w:pPr>
        <w:pStyle w:val="Normal"/>
        <w:rPr/>
      </w:pPr>
      <w:r>
        <w:rPr/>
        <w:t>09.50-10.30 Seminer: Dr. Tuğçe Diren UYANIK:  Kendilik Psikolojisi / Doç. Dr. Burak KULAKSIZOĞL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0.11.2024 </w:t>
      </w:r>
    </w:p>
    <w:p>
      <w:pPr>
        <w:pStyle w:val="Normal"/>
        <w:rPr/>
      </w:pPr>
      <w:r>
        <w:rPr/>
        <w:t>09.00-09.40 Makale sunumu: Dr. Fatma İLHAN / Doç. Dr. Burak KULAKSIZOĞLU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50-10.30 Seminer: Doç. Dr. Buket CİNEMRE: Psikiyatrik Hastalıklar ve Nöroplastisi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7.11.2024</w:t>
      </w:r>
      <w:r>
        <w:rPr/>
        <w:t xml:space="preserve"> </w:t>
      </w:r>
    </w:p>
    <w:p>
      <w:pPr>
        <w:pStyle w:val="Normal"/>
        <w:rPr/>
      </w:pPr>
      <w:r>
        <w:rPr/>
        <w:t>09.00-09.40 Olgu sunumu: Dr. Büşra BAŞER ÖZKOÇ / Doç. Dr. Ali ERDOĞAN</w:t>
      </w:r>
    </w:p>
    <w:p>
      <w:pPr>
        <w:pStyle w:val="Normal"/>
        <w:rPr/>
      </w:pPr>
      <w:r>
        <w:rPr/>
        <w:t>09.50-10.30 Seminer: Dr. Özlem ÖZTÜRK:  Erişkinlikte Dikkat Eksikliği Hiperaktivite Bozukluğu Ayırıcı Tanısı / Doç. Dr. Sercan KARABUL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12.2024</w:t>
      </w:r>
    </w:p>
    <w:p>
      <w:pPr>
        <w:pStyle w:val="Normal"/>
        <w:rPr/>
      </w:pPr>
      <w:r>
        <w:rPr/>
        <w:t>09.00-09.40 Makale sunumu: Dr. Ahmet ÖZTAŞ / Doç. Dr. Sercan KARABULUT</w:t>
      </w:r>
    </w:p>
    <w:p>
      <w:pPr>
        <w:pStyle w:val="Normal"/>
        <w:rPr/>
      </w:pPr>
      <w:r>
        <w:rPr/>
        <w:t>09.50-10.30 Seminer:  Dr. Ege TİLGEN: Hızlı Döngülü Bipolar Bozukluk / Doç. Dr. Buket CİNEM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1.12.2024</w:t>
      </w:r>
    </w:p>
    <w:p>
      <w:pPr>
        <w:pStyle w:val="Normal"/>
        <w:rPr/>
      </w:pPr>
      <w:r>
        <w:rPr/>
        <w:t>09.00-09.40 Olgu sunumu: Dr. Zeynep Yaren GÖRGÜLÜ / Doç. Dr. Buket CİNEMRE</w:t>
      </w:r>
    </w:p>
    <w:p>
      <w:pPr>
        <w:pStyle w:val="Normal"/>
        <w:rPr/>
      </w:pPr>
      <w:r>
        <w:rPr/>
        <w:t>09.50-10.30 Seminer: Dr. Betül KESKİN: Antidepresanlar ve Nöroplastisite / Dr. Öğretim Üyesi Özmen METİN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8.12.2024</w:t>
      </w:r>
    </w:p>
    <w:p>
      <w:pPr>
        <w:pStyle w:val="Normal"/>
        <w:rPr/>
      </w:pPr>
      <w:r>
        <w:rPr/>
        <w:t>09.00-09.40 Makale sunumu: Dr. Burçin ÖZKAYA / Dr. Öğretim Üyesi Özmen METİN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50-10.30 Seminer: Doç. Dr. Sercan KARABULUT: Psikotik Bozuklukta Prodrom Döne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5.12.2024</w:t>
      </w:r>
    </w:p>
    <w:p>
      <w:pPr>
        <w:pStyle w:val="Normal"/>
        <w:rPr/>
      </w:pPr>
      <w:r>
        <w:rPr/>
        <w:t>09.00-09.40 Olgu sunumu: Dr. Oğuzhan TOSUN / Prof. Dr. Gülsüm Özge BAYSAL</w:t>
      </w:r>
    </w:p>
    <w:p>
      <w:pPr>
        <w:pStyle w:val="Normal"/>
        <w:rPr/>
      </w:pPr>
      <w:r>
        <w:rPr/>
        <w:t>09.50-10.30 Seminer:  Dr. Yavuz KİREÇ: Sosyal Anksiyete Bozukluğu / Prof. Dr. G.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01.01.2025  YILBAŞI TATİL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08.01.2025</w:t>
      </w:r>
      <w:r>
        <w:rPr/>
        <w:tab/>
        <w:t xml:space="preserve"> 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00- 10.30 Seminer: Dr. Öğretim Üyesi Özmen METİN: Bilim Akil Psikiyatr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5.01.2025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09.00-09.40 Makale sunumu: Dr. Nisa OYARTI KARABULUT / Doç. Dr. Ali ERDOĞAN</w:t>
      </w:r>
    </w:p>
    <w:p>
      <w:pPr>
        <w:pStyle w:val="Normal"/>
        <w:rPr/>
      </w:pPr>
      <w:r>
        <w:rPr/>
        <w:t xml:space="preserve"> </w:t>
      </w:r>
      <w:r>
        <w:rPr/>
        <w:t>09.50-10.30 Seminer:  Dr. Esra ACAR : Transkranial Manyetik Stimülasyon / Doç. Dr. Sercan KARABUL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AKADEMİK TATİ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2.02.2025</w:t>
      </w:r>
    </w:p>
    <w:p>
      <w:pPr>
        <w:pStyle w:val="Normal"/>
        <w:rPr>
          <w:b/>
          <w:b/>
        </w:rPr>
      </w:pPr>
      <w:r>
        <w:rPr/>
        <w:t>09.00-09.40 Olgu sunumu: Dr. Fatma KARSAVURDAN / Doç. Dr. Burak KULAKSIZOĞLU</w:t>
      </w:r>
    </w:p>
    <w:p>
      <w:pPr>
        <w:pStyle w:val="Normal"/>
        <w:rPr>
          <w:b/>
          <w:b/>
        </w:rPr>
      </w:pPr>
      <w:r>
        <w:rPr/>
        <w:t>09.50-10.30 Seminer: Dr. Ümmü Nur KAYA TAN : Sosyal Medya ve Ruh Sağlığı / Doç. Dr. Buket CİNEMRE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9.02.2025</w:t>
      </w:r>
    </w:p>
    <w:p>
      <w:pPr>
        <w:pStyle w:val="Normal"/>
        <w:rPr/>
      </w:pPr>
      <w:r>
        <w:rPr/>
        <w:t>09.00-09.40  Makale sunumu: Dr.  Burçin ÖZKAYA / Doç. Dr. Buket CİNEMRE</w:t>
      </w:r>
    </w:p>
    <w:p>
      <w:pPr>
        <w:pStyle w:val="Normal"/>
        <w:rPr/>
      </w:pPr>
      <w:r>
        <w:rPr/>
        <w:t>09.50-10.30 Seminer: Dr. Büşra BAŞER ÖZKOÇ : Bipolar Bozukluk ve Borderline Kişilik Bozukluğu Ayırıcı Tanısı / Dr. Öğretim Üyesi Özmen METİ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2.2025</w:t>
      </w:r>
    </w:p>
    <w:p>
      <w:pPr>
        <w:pStyle w:val="Normal"/>
        <w:rPr/>
      </w:pPr>
      <w:r>
        <w:rPr/>
        <w:t>09.00-09.40 Olgu sunumu: YENİ ASİSTAN / Dr. Öğretim Üyesi Özmen METİN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50-10.30 Seminer:  Doç. Dr. Burak KULAKSIZOĞLU: Madde Kullanım Bozukluğunda Uzun Etkili Tedaviler</w:t>
      </w:r>
    </w:p>
    <w:p>
      <w:pPr>
        <w:pStyle w:val="Normal"/>
        <w:rPr>
          <w:shd w:fill="FFE599" w:val="clear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5.03.2025</w:t>
      </w:r>
    </w:p>
    <w:p>
      <w:pPr>
        <w:pStyle w:val="Normal"/>
        <w:rPr/>
      </w:pPr>
      <w:r>
        <w:rPr/>
        <w:t>09.00-09.40 Makale sunumu: Dr. Emine ÇİL MERT / Prof. Dr. Gülsüm Özge BAYSAL</w:t>
      </w:r>
    </w:p>
    <w:p>
      <w:pPr>
        <w:pStyle w:val="Normal"/>
        <w:rPr/>
      </w:pPr>
      <w:r>
        <w:rPr/>
        <w:t>09.50-10.30 Seminer:  Dr. Nisa OYARTI KARABULUT: Ruhsal Bozukluklarda Postpartum Dönem Yönetimi / Doç. Dr. Ali ERDOĞ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2.03.2025</w:t>
      </w:r>
    </w:p>
    <w:p>
      <w:pPr>
        <w:pStyle w:val="Normal"/>
        <w:rPr/>
      </w:pPr>
      <w:r>
        <w:rPr/>
        <w:t>09.00-09.40 Olgu sunumu: Dr. Yavuz KİREÇ / Doç. Dr. Burak KULAKSIZOĞLU</w:t>
      </w:r>
    </w:p>
    <w:p>
      <w:pPr>
        <w:pStyle w:val="Normal"/>
        <w:rPr/>
      </w:pPr>
      <w:r>
        <w:rPr/>
        <w:t>09.50-10.30 Seminer:Dr. Gizem ANIL YUNUSOĞLU: Psikiyatride Yapay Zeka / Doç. Dr. Sercan KARABUL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9.03.2025</w:t>
      </w:r>
    </w:p>
    <w:p>
      <w:pPr>
        <w:pStyle w:val="Normal"/>
        <w:rPr/>
      </w:pPr>
      <w:r>
        <w:rPr/>
        <w:t>09.00-09.40 Makale sunumu: Dr. Emel ŞAFAK / Doç. Dr. Ali ERDOĞAN</w:t>
      </w:r>
    </w:p>
    <w:p>
      <w:pPr>
        <w:pStyle w:val="Normal"/>
        <w:rPr/>
      </w:pPr>
      <w:r>
        <w:rPr/>
        <w:t>09.50-10.30 Seminer: Dr.  Zeynep Yaren GÖRGÜLÜ: Antipsikotikler ve Nöroplastisite / Doç. Dr. Burak KULAKSIZOĞL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6.03.2025</w:t>
      </w:r>
    </w:p>
    <w:p>
      <w:pPr>
        <w:pStyle w:val="Normal"/>
        <w:rPr/>
      </w:pPr>
      <w:r>
        <w:rPr/>
        <w:t>09.00-09.40 Olgu sunumu: Dr. Esra ACAR / Doç. Dr. Sercan KARABULUT</w:t>
      </w:r>
    </w:p>
    <w:p>
      <w:pPr>
        <w:pStyle w:val="Normal"/>
        <w:rPr/>
      </w:pPr>
      <w:r>
        <w:rPr>
          <w:shd w:fill="B6D7A8" w:val="clear"/>
        </w:rPr>
        <w:t>09.50 10.30 Seminer: Prof. Dr. G. Özge BAYSAL: Dinamik Psikiyatri: Tedaviye Başlamak Üzeri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2.04.2025</w:t>
      </w:r>
    </w:p>
    <w:p>
      <w:pPr>
        <w:pStyle w:val="Normal"/>
        <w:rPr/>
      </w:pPr>
      <w:r>
        <w:rPr/>
        <w:t>09.00-09.40 Makale sunumu: Dr. Fatma Nurbanu TURAN / Doç.Dr. Buket CİNEMRE</w:t>
      </w:r>
    </w:p>
    <w:p>
      <w:pPr>
        <w:pStyle w:val="Normal"/>
        <w:rPr/>
      </w:pPr>
      <w:r>
        <w:rPr/>
        <w:t>09.50-10.30 Seminer: Dr. Oğuzhan TOSUN: Kötülük Miti / Dr. Öğretim Üyesi Özmen METİN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FFE599" w:val="clear"/>
        </w:rPr>
      </w:pPr>
      <w:r>
        <w:rPr>
          <w:b/>
          <w:shd w:fill="FFE599" w:val="clear"/>
        </w:rPr>
        <w:t>29.03.2025 - 01.04.2025 RAMAZAN BAYRA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9.04.2025</w:t>
      </w:r>
    </w:p>
    <w:p>
      <w:pPr>
        <w:pStyle w:val="Normal"/>
        <w:rPr/>
      </w:pPr>
      <w:r>
        <w:rPr/>
        <w:t>09.00-09.40 Olgu sunumu: Dr. Ümmü Nur KAYA TAN / Dr. Öğretim Üyesi Özmen METİN</w:t>
      </w:r>
    </w:p>
    <w:p>
      <w:pPr>
        <w:pStyle w:val="Normal"/>
        <w:rPr/>
      </w:pPr>
      <w:r>
        <w:rPr/>
        <w:t>09.50-10.30 Seminer: Dr. Burçin ÖZKAYA: Uyku Bozuklukları / Prof. Dr. Gülsüm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6.04.2025</w:t>
      </w:r>
    </w:p>
    <w:p>
      <w:pPr>
        <w:pStyle w:val="Normal"/>
        <w:rPr/>
      </w:pPr>
      <w:r>
        <w:rPr/>
        <w:t>09.00-09.40 Makale sunumu: Dr. Melike DÜZGÜN / Doç. Dr. Burak KULAKSIZOĞLU</w:t>
      </w:r>
    </w:p>
    <w:p>
      <w:pPr>
        <w:pStyle w:val="Normal"/>
        <w:rPr/>
      </w:pPr>
      <w:r>
        <w:rPr/>
        <w:t>09.50-10.30 Seminer: YENİ ASİSTAN / Doç. Dr. Ali ERDOĞ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23.04.2025 ULUSAL EGEMENLİK VE ÇOCUK BAYRA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4.2025</w:t>
      </w:r>
    </w:p>
    <w:p>
      <w:pPr>
        <w:pStyle w:val="Normal"/>
        <w:rPr/>
      </w:pPr>
      <w:r>
        <w:rPr/>
        <w:t>09.00-09.40 Olgu sunumu: Dr. Büşra BAŞER ÖZKOÇ / Doç. Dr. Burak KULAKSIZOĞLU</w:t>
      </w:r>
    </w:p>
    <w:p>
      <w:pPr>
        <w:pStyle w:val="Normal"/>
        <w:rPr>
          <w:b/>
          <w:b/>
        </w:rPr>
      </w:pPr>
      <w:r>
        <w:rPr/>
        <w:t>09.50-10.30 Seminer: Dr. Fatma KARSAVURDAN : Uzamış Yas / Prof. Dr. G. Özge BAYSAL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7.05.2025</w:t>
      </w:r>
    </w:p>
    <w:p>
      <w:pPr>
        <w:pStyle w:val="Normal"/>
        <w:rPr/>
      </w:pPr>
      <w:r>
        <w:rPr/>
        <w:t>09.00-09.40 Makale sunumu: Dr. Gizem ANIL YUNUSOĞLU / Doç. Dr. Sercan KARABULUT</w:t>
      </w:r>
    </w:p>
    <w:p>
      <w:pPr>
        <w:pStyle w:val="Normal"/>
        <w:rPr/>
      </w:pPr>
      <w:r>
        <w:rPr/>
        <w:t>09.50-10.30 Seminer:  Dr. Emel ŞAFAK: Gebelikte İlaç Seçimi / Doç. Dr. Buket CİNEM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4.05.2025</w:t>
      </w:r>
    </w:p>
    <w:p>
      <w:pPr>
        <w:pStyle w:val="Normal"/>
        <w:rPr/>
      </w:pPr>
      <w:r>
        <w:rPr/>
        <w:t>09.00-09.40 Olgu sunumu: Dr. Zeynep Yaren GÖRGÜLÜ / Dr. Öğretim Üyesi Özmen METİN</w:t>
      </w:r>
    </w:p>
    <w:p>
      <w:pPr>
        <w:pStyle w:val="Normal"/>
        <w:rPr/>
      </w:pPr>
      <w:r>
        <w:rPr/>
        <w:t>09.50-10.30 Seminer: Dr. Fatma Nurbanu TURAN: Duygudurum Dengeleyici ve Nöroplastisite / Prof. Dr. G.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1.05.2025</w:t>
      </w:r>
    </w:p>
    <w:p>
      <w:pPr>
        <w:pStyle w:val="Normal"/>
        <w:rPr>
          <w:b/>
          <w:b/>
        </w:rPr>
      </w:pPr>
      <w:r>
        <w:rPr/>
        <w:t>09.00-09.40 Olgu sunumu: Dr. Oğuzhan TOSUN / Doç.Dr. Buket CİNEMRE</w:t>
      </w:r>
    </w:p>
    <w:p>
      <w:pPr>
        <w:pStyle w:val="Normal"/>
        <w:rPr/>
      </w:pPr>
      <w:r>
        <w:rPr/>
        <w:t>09.50-10.30 Seminer: Dr. Emine ÇİL MERT: Disosiyatif Bozukluk ve Psikotik Bozukluklar Arasında Tanı ve Tedavi Yönünden Ayrım Güçlükleri / Dr. Öğretim Üyesi Özmen METİ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8.05.2025</w:t>
      </w:r>
    </w:p>
    <w:p>
      <w:pPr>
        <w:pStyle w:val="Normal"/>
        <w:rPr/>
      </w:pPr>
      <w:r>
        <w:rPr/>
        <w:t>09.00-09.40 Olgu sunumu: Dr. Fatma KARSAVURDAN / Dr. Öğretim Üyesi Özmen METİN</w:t>
      </w:r>
    </w:p>
    <w:p>
      <w:pPr>
        <w:pStyle w:val="Normal"/>
        <w:rPr/>
      </w:pPr>
      <w:r>
        <w:rPr/>
        <w:t>09.50-10.30 Seminer: Dr. Melike DÜZGÜN : Psikiyatride Biyobelirteçler/ Doç. Dr. Ali ERDOĞAN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05.06.2025 - 09.06.2025 KURBAN BAYRAMI</w: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T: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Hazırlayacağınız konuları en az iki hafta önceden danışman öğretim üyesi ile paylaşınız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Eğitim haftasında yapmak istediğiniz değişiklikleri en az bir hafta önceden bildiriniz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ĞİTİME KATILMAK TÜM ASİSTANLAR İÇİN ZORUNLUDUR.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jc w:val="center"/>
        <w:rPr/>
      </w:pPr>
      <w:r>
        <w:rPr/>
        <w:t>RUH SAĞLIĞI VE HASTALIKLARI ANABİLİM DALI MEZUNİYET SONRASI DERS PROGRAMI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presyon 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presyon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polar Bozuklu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polar Bozukluk (Uzmanlık Alan Dersi) 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isosiyatif Bozukluklar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Disosiyatif Bozukluklar (Uzmanlık Alan Dersi) 2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presif Bozuklukların Tedavisi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Depresif Bozuklukların Tedavisi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G.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Kişilik Bozuklukları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Kişilik Bozuklukları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Bilişsel Bozukluk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Bilişsel Bozukluk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Alkol ve Madde Kullanım Bozuklukları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lkol ve Madde Kullanım Bozuklukları(Uzmanlık Alan Dersi) 4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Alkol ve Madde Kullanımı İle İlgili Acil Durum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Alkol ve Madde Kullanımı İle İlgili Acil Durum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Ali ERDOĞAN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Şizofren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Şizofren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lişsel Bozuklukla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lişsel Bozuklukla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iğer Psikotik Bozuklukla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Diğer Psikotik Bozukluklar (Uzmanlık Alan Dersi) 3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Uyku Bozuklukları 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Uyku Bozuklukları 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Buket CİNEMRE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Ruhsal Durum Muayenes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Ruhsal Durum Muayenes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k Semiyoloj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k Semiyoloji (Uzmanlık Alan Dersi) 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k Acille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Psikiyatrik Aciller (Uzmanlık Alan Dersi) 3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de Biyolojik Tedavile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Psikiyatride Biyolojik Tedaviler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 Öğr. Üyesi Özmen MET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Yaygın Anksiyete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Yaygın Anksiyete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kut ve Travma Sonrası Stres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kut ve Travma Sonrası Stres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Obsesif Kompulsif Bozukluk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Obsesif Kompulsif Bozukluk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gorafobi/Özgül Fobiler/Sosyal Anksiyete Bozuk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Psikiyatride Biyolojik Tedavil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 Öğr. Üyesi Sercan KARABU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Acil Psikiyatrik Hastaya Yaklaşım 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Acil Psikiyatrik Hastaya Yaklaşım 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Mental Durum Değerlendirme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Mental Durum Değerlendirme (Uzmanlık Alan Dersi) 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liryum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Deliryum (Uzmanlık Alan Dersi) 2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anik Bozuklu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Panik Bozuklu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5246370</wp:posOffset>
            </wp:positionH>
            <wp:positionV relativeFrom="paragraph">
              <wp:posOffset>-580390</wp:posOffset>
            </wp:positionV>
            <wp:extent cx="1196340" cy="1137920"/>
            <wp:effectExtent l="0" t="0" r="0" b="0"/>
            <wp:wrapSquare wrapText="bothSides"/>
            <wp:docPr id="6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IBBİ FARMAKOLOJİ ANABİLİMDAL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val="tr-TR"/>
        </w:rPr>
      </w:pPr>
      <w:r>
        <w:rPr/>
        <w:t xml:space="preserve">TIBBİ FARMAKOLOJİ ANABİLİM DALI </w:t>
      </w:r>
      <w:r>
        <w:rPr>
          <w:lang w:val="tr-TR"/>
        </w:rPr>
        <w:t>TEMEL EĞİTİM PROGRAMI</w:t>
      </w:r>
    </w:p>
    <w:p>
      <w:pPr>
        <w:pStyle w:val="Normal"/>
        <w:spacing w:before="0" w:after="0"/>
        <w:contextualSpacing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 Ekim 2024 Saat:10.30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Makale</w:t>
        <w:tab/>
        <w:t>: Güncel Makale Konular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üşra CESU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 xml:space="preserve">: Doç.Dr. Devrim DEMİR DORA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9 Eki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Bir ilaç hedefi olarak CGRP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Oğuzhan ARSL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 Gül ÖZBE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6 Eki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Özgül SELÇU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Cahit NACİTARH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3 Eki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Oğuzhan ARSL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 Dr. Gül ÖZBE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30 Ekim 2024 Saat:10.30</w:t>
      </w:r>
    </w:p>
    <w:p>
      <w:pPr>
        <w:pStyle w:val="Normal"/>
        <w:spacing w:before="0" w:after="0"/>
        <w:ind w:left="1416" w:hanging="1416"/>
        <w:contextualSpacing/>
        <w:rPr>
          <w:rFonts w:cs="Calibri"/>
        </w:rPr>
      </w:pPr>
      <w:r>
        <w:rPr>
          <w:rFonts w:cs="Calibri"/>
        </w:rPr>
        <w:t>Seminer</w:t>
        <w:tab/>
        <w:t>: Kanser Tedavisinde Bakteri Destekli İlaç Taşıyıcı Sistemle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üşra CESUR ER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 Devrim DEMİR DOR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6 Kası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Ayşegül Zeynep MİRZ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3 Kası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Damla KOLA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0 Kası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Terapötik Proteinleri Stabilize Etmek İçin Metilglioksal Kaynaklı Modifikasyonla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İlayda TAMOĞULLAR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Arda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7 Kasım 2024 Saat:10.30</w:t>
      </w:r>
    </w:p>
    <w:p>
      <w:pPr>
        <w:pStyle w:val="Normal"/>
        <w:spacing w:before="0" w:after="0"/>
        <w:ind w:left="1416" w:hanging="1416"/>
        <w:contextualSpacing/>
        <w:rPr>
          <w:rFonts w:cs="Calibri"/>
        </w:rPr>
      </w:pPr>
      <w:r>
        <w:rPr>
          <w:rFonts w:cs="Calibri"/>
        </w:rPr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sra TAVŞ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4 Aralık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 xml:space="preserve">              : Emine Eda KAHRAMANOĞULLARI İYİ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1 Aralık 2024 Saat:10.30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</w:rPr>
        <w:t>Seminer</w:t>
        <w:tab/>
        <w:t>: Yeni Antideprasan İlaçla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Mehmet ALTUNBAŞ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 xml:space="preserve">: Prof. Dr. Coşkun USTA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8 Aralık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İlayda TAMOĞULLAR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Arda Taşatargi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5 Aralık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Antioksidanların Farmakolojik Etkileri Ve Beklenmeyen Olayla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şak Işık TUNCE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8 Ocak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İlaç Taşıyıcı Sistemlerde Niozo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Özgül SELÇU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Cahit NACİTARH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5 Ocak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üşra CESUR ER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 Devrim DEMİR DOR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  <w:sz w:val="36"/>
          <w:szCs w:val="36"/>
        </w:rPr>
        <w:t>ARA TAT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5 Şuba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yram Talay DENİZ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2 Şuba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şak Işık TUNCE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9 Şubat 2025 Saat:10.30</w:t>
      </w:r>
    </w:p>
    <w:p>
      <w:pPr>
        <w:pStyle w:val="Normal"/>
        <w:spacing w:before="0" w:after="0"/>
        <w:ind w:left="1418" w:hanging="1418"/>
        <w:contextualSpacing/>
        <w:rPr>
          <w:rFonts w:cs="Calibri"/>
        </w:rPr>
      </w:pPr>
      <w:r>
        <w:rPr>
          <w:rFonts w:cs="Calibri"/>
        </w:rPr>
        <w:t>Seminer</w:t>
        <w:tab/>
        <w:t>: Morin Hidrat’ın Fizyolojik Etkileri ve Farmakolojik Potansiyel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Ayşegül Zeynep MİRZ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5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Mehmet ALTUNBAŞ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Coşkun UST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2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Ayşegül Zeynep MİRZ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adi S.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9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Kanserde Kök Hücre Fenotipinin Kontrolü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Damla KOLA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6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Makrofaj Polarizasyonu ve Kanserdeki Rolü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yram Talay DENİZ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Oğuzhan ARSL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 Dr. Gül ÖZBE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9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Obezite Tedavisinde GLP-1 Analoglar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mine Eda KAHRAMANOĞULLARI İYİ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 xml:space="preserve">: Prof. Dr. S. Sadi ÖZDEM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6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sra TAVŞ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30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yram Talay DENİZ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7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 Güncel Makale Konular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İlayda TAMOĞULLAR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Arda TAŞATARGİL</w:t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4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Damla KOLA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1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   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şak Işık TUNCE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8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   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mine Eda KAHRAMANOĞULLARI İYİ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4 Hazir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   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Mehmet ALTUNBAŞ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Coşkun UST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1 Hazir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Özgül SELÇU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 Dr. Cahit NACİTARH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8 Hazir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Kanser Tedavisi İçin İmmunojenik Hücre Stresini Ve Ölümünü Hedefleme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sra TAVŞ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FARMAKOLOJİ MEZUNİYET SONRASI DERS PROGR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adi ÖZDEM</w:t>
        <w:tab/>
        <w:tab/>
        <w:tab/>
        <w:tab/>
        <w:tab/>
        <w:tab/>
        <w:t>Unvanı: Prof. D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onom sinir sistemi farmak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Coşkun USTA</w:t>
        <w:tab/>
        <w:tab/>
        <w:tab/>
        <w:tab/>
        <w:tab/>
        <w:tab/>
        <w:t>Unvanı: Prof. Dr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S farmakolojisinin temell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i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2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kavş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Arda TAŞATARGİL</w:t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623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nin işlevsel anatomisi,farmakolojisi, uyarı ileti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ücrenin 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levsel anatomisi,farmakolojisi, uyar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 xml:space="preserve"> ileti mekanizmalar</w:t>
            </w:r>
            <w:r>
              <w:rPr>
                <w:szCs w:val="22"/>
              </w:rPr>
              <w:t>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 lab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ür ara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rma ve d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erlendirme tekn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diyovas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diyovasküler farmakoloj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Bireysel de</w:t>
            </w:r>
            <w:r>
              <w:rPr>
                <w:szCs w:val="22"/>
              </w:rPr>
              <w:t>ğ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kenlik ve ilaç etk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reysel de</w:t>
            </w:r>
            <w:r>
              <w:rPr>
                <w:szCs w:val="22"/>
              </w:rPr>
              <w:t>ğ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kenlik ve ilaç etk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limsel sunu ve yazım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limsel sunu ve yaz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m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Öğretim Elemanı: Dr. Nuray ERİN</w:t>
        <w:tab/>
        <w:tab/>
        <w:tab/>
        <w:tab/>
        <w:t xml:space="preserve">                    Unvanı: Prof. D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ygulama(IFIO LAB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ser tedavisinde biyolojik ajanlar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2"/>
          <w:szCs w:val="22"/>
        </w:rPr>
        <w:t>Derslerin Yapılacağı Yerler</w:t>
        <w:tab/>
        <w:t>1…Sağlık Bilimleri araştırma uygulama merkezi lab2 (SBAUM2),12006 nolu oda</w:t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elvinaz TAŞATARGİL</w:t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rmonlar ile hücreler ar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 xml:space="preserve"> ilet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rmonlar ile hücreler ar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 xml:space="preserve"> ilet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lab 2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etkisinin moleküler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aç etkisinin moleküler mekanizmalar</w:t>
            </w:r>
            <w:r>
              <w:rPr>
                <w:szCs w:val="22"/>
              </w:rPr>
              <w:t>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koidler ile hücrelerar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ti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koidler ile hücreselar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ti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emik metabolizmas</w:t>
            </w:r>
            <w:r>
              <w:rPr>
                <w:color w:val="000000"/>
                <w:sz w:val="22"/>
                <w:szCs w:val="22"/>
              </w:rPr>
              <w:t>ı</w:t>
            </w:r>
            <w:r>
              <w:rPr>
                <w:color w:val="000000"/>
                <w:sz w:val="22"/>
                <w:szCs w:val="22"/>
              </w:rPr>
              <w:t>na etkili ilaç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ik metabolizmasına etkili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zel toksikoloji ve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Öğretim Elemanı: Dr. Cahit NACİTARHAN</w:t>
        <w:tab/>
        <w:tab/>
        <w:tab/>
        <w:tab/>
        <w:tab/>
        <w:t>Unvanı: Doç. Dr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neysel Farmakoloji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leküler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onom sinir sistemi ilaçlar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onom sinir sistemi ilaçlar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Ek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Gül ÖZBEY</w:t>
        <w:tab/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Farmakoge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ge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aç ilaç etkile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aç ilaç etkile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l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evrim DEMİR DORA</w:t>
        <w:tab/>
        <w:tab/>
        <w:tab/>
        <w:t>Unvanı: Dr.Öğr. Üy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sötik 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sötik biyoteknoloji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 tedavisinde yakla</w:t>
            </w:r>
            <w:r>
              <w:rPr>
                <w:szCs w:val="22"/>
              </w:rPr>
              <w:t>şı</w:t>
            </w:r>
            <w:r>
              <w:rPr>
                <w:szCs w:val="22"/>
              </w:rPr>
              <w:t>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 tedavisinde yakla</w:t>
            </w:r>
            <w:r>
              <w:rPr>
                <w:szCs w:val="22"/>
              </w:rPr>
              <w:t>şı</w:t>
            </w:r>
            <w:r>
              <w:rPr>
                <w:szCs w:val="22"/>
              </w:rPr>
              <w:t>m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eri t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eri t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bbi tedavi ürünl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farmasötikler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>Derslerin YapılacağıYerler</w:t>
        <w:tab/>
        <w:t>1…Sağlık Bilimleri araştırma uygulama merkezi lab2</w:t>
      </w:r>
    </w:p>
    <w:p>
      <w:pPr>
        <w:pStyle w:val="Normal"/>
        <w:tabs>
          <w:tab w:val="clear" w:pos="708"/>
          <w:tab w:val="left" w:pos="2760" w:leader="none"/>
        </w:tabs>
        <w:ind w:left="212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contextualSpacing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a2"/>
    <w:family w:val="roman"/>
    <w:pitch w:val="variable"/>
  </w:font>
  <w:font w:name="Merriweather">
    <w:altName w:val="Courier New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36z1">
    <w:name w:val="WW8Num36z1"/>
    <w:qFormat/>
    <w:rPr>
      <w:lang w:val="tr-TR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38z1">
    <w:name w:val="WW8Num38z1"/>
    <w:qFormat/>
    <w:rPr>
      <w:lang w:val="tr-TR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AltbilgiChar1">
    <w:name w:val="Altbilgi Char1"/>
    <w:qFormat/>
    <w:rPr/>
  </w:style>
  <w:style w:type="character" w:styleId="StbilgiChar1">
    <w:name w:val="Üstbilgi Char1"/>
    <w:qFormat/>
    <w:rPr/>
  </w:style>
  <w:style w:type="character" w:styleId="Defaultchar">
    <w:name w:val="default__char"/>
    <w:qFormat/>
    <w:rPr/>
  </w:style>
  <w:style w:type="character" w:styleId="AltBilgiChar2">
    <w:name w:val="Alt Bilgi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eParagraf1">
    <w:name w:val="Liste Paragraf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tr-T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tr-T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5-03-28T08:50:00Z</dcterms:modified>
  <cp:revision>538</cp:revision>
  <dc:subject/>
  <dc:title/>
</cp:coreProperties>
</file>