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37"/>
        <w:gridCol w:w="1842"/>
        <w:gridCol w:w="1259"/>
      </w:tblGrid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Ürün / Hizmet Ad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Ürün / Hizmet Kod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Ürün / Hizmet Standard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5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Tanımlar ve Kısaltmala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sz w:val="18"/>
                <w:szCs w:val="18"/>
              </w:rPr>
              <w:t>Teknik Özellikler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5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</w:rPr>
              <w:t xml:space="preserve">Aksesuar ve Yedek </w:t>
            </w: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  <w:t>parçalar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1"/>
                <w:sz w:val="18"/>
                <w:szCs w:val="1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before="0" w:after="120"/>
              <w:ind w:right="-110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right="-110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</w:rPr>
              <w:t>Yardımcı malzemeler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right="29" w:hanging="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5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sz w:val="18"/>
                <w:szCs w:val="18"/>
              </w:rPr>
              <w:t>Lisans ve know-how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right="-110" w:hanging="0"/>
              <w:rPr>
                <w:rFonts w:ascii="Arial" w:hAnsi="Arial" w:cs="Arial"/>
                <w:b/>
                <w:b/>
                <w:color w:val="000000"/>
                <w:spacing w:val="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before="0" w:after="120"/>
              <w:ind w:right="-110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9"/>
                <w:sz w:val="18"/>
                <w:szCs w:val="18"/>
              </w:rPr>
              <w:t>Kullanım Şartlar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Destek Dokümanla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Numune Alma Metotlar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right="10" w:hanging="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Denetim ve Muayene Metotlar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right="10" w:hanging="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Ambalajlama ve Etiketle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right="10" w:hanging="0"/>
              <w:jc w:val="both"/>
              <w:rPr>
                <w:rFonts w:ascii="Arial" w:hAnsi="Arial" w:cs="Arial"/>
                <w:b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-7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Garanti Şartlar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right="10" w:hanging="0"/>
              <w:jc w:val="both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Personel Nitelikler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right="10" w:hanging="0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10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right="10" w:hanging="0"/>
              <w:jc w:val="both"/>
              <w:rPr>
                <w:rFonts w:ascii="Arial" w:hAnsi="Arial" w:cs="Arial"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Ekler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120"/>
              <w:ind w:right="10" w:hanging="0"/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pacing w:val="3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  <w:t>Not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134" w:leader="none"/>
      </w:tabs>
      <w:ind w:left="-709" w:right="-709" w:hanging="0"/>
      <w:rPr>
        <w:rFonts w:ascii="Arial" w:hAnsi="Arial" w:cs="Arial"/>
        <w:lang w:val="de-DE"/>
      </w:rPr>
    </w:pPr>
    <w:r>
      <w:rPr>
        <w:rFonts w:cs="Arial" w:ascii="Arial" w:hAnsi="Arial"/>
        <w:i/>
        <w:sz w:val="16"/>
        <w:lang w:val="de-DE"/>
      </w:rPr>
      <w:t>Form No : 21543644.FR.036</w:t>
      <w:tab/>
      <w:tab/>
      <w:tab/>
      <w:tab/>
      <w:tab/>
      <w:tab/>
      <w:tab/>
      <w:tab/>
      <w:tab/>
      <w:tab/>
      <w:t xml:space="preserve">           Rev.No: 0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709" w:hanging="0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right="-709" w:hanging="0"/>
      <w:jc w:val="both"/>
      <w:rPr/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740410" cy="74041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8"/>
        <w:szCs w:val="28"/>
      </w:rPr>
      <w:t>TEKNİK ŞARTNAME</w: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35:00Z</dcterms:created>
  <dc:creator>MURAT</dc:creator>
  <dc:description/>
  <cp:keywords/>
  <dc:language>en-US</dc:language>
  <cp:lastModifiedBy>USER</cp:lastModifiedBy>
  <dcterms:modified xsi:type="dcterms:W3CDTF">2014-04-22T14:12:00Z</dcterms:modified>
  <cp:revision>3</cp:revision>
  <dc:subject/>
  <dc:title/>
</cp:coreProperties>
</file>