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lastik Cerrahiye Giriş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>Doç. Dr. Özlenen ÖZK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Bütünleşik Cerrah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lastik, rekonstrüktif, cerrahi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stik ve rekonstrüktif kelime anlamının ve ilgi alanına giren klinik hastalıkların ve durumların öğren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Konjenital Dudak Ve Damak Yar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Özlenen ÖZK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Bütünleşik Cerrah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ğumsal dudak damak yarığı, beslenme, ameliyat zamanlaması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ğumsal dudak ve damak yarığı anomalisinin embriyolojisi, etkili olan çevresel ve genetik faktörlerin, toplumda bu anomalinin görülme sıklığının öğrenilmesi. 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u hastaların doğumdan ameliyat olacakları zamana kadar nasıl beslenmeleri gerektiğinin ve ameliyat zamanlamasının öneminin vurgulanması. 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mel ameliyat tekniklerinin öğren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Greft ve Flep İle defektlerin Rekonstrüksiyon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Özlenen ÖZK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Bütünleşik Cerrah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Greft, flep, mikrocerrahi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eniş defektleri olan hastalara yaklaşımda dikkat edilmesi gerekenler, greft ve flep tanımı ve endikasyonlarının öğrenilmesi.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reft ve flep iyileşme patofizyolojisinin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öğren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Yara iyileşmesi ve Bası Yara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Yrd. Doç. Dr. Arzu AKÇAL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Bütünleşik Cerrah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Yara iyileşmesi fazları, Aberran skar gelişimi, Bası yarası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Yara iyileşmesinin patofizyolojik düzeyde öğrenilmesi ve öğrenilen temel bilgilerin klinik Pratik ile birleştirilmesi. 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sı yaralarının neden, hangi hastalarda geliştiğinin ve koruyucu tedavinin öğren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Akut ve Kronik Yanıklar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Yrd. Doç. Dr. Arzu AKÇAL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4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Bütünleşik Cerrah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Yanık patofizyoloji, yanıkta sıvı tedavisi, yanık derecesi ve yüzdes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Yanık patofizyolojisinin, yanıklı hastaya ilk acil yaklaşım ve takip ve tedavisinde klinik yaklaşımının öğrenilmesi. 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üncel hekimlik pratiğinde önemli olan yanık derecesi, yanık yüzdesi öğrenilerek bu hastalara verilmesi gereken acil tedavide önemli olan sıvı tedavisinin öğrenilmesi. 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ine bu hastaların takip eden tedavilerinin hangi merkezlerde yapılması gerekliliğinin (yanık merkezi, yanık konusunda deneyimli hastane vb.) vurgulanmas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ascii="Times New Roman" w:hAnsi="Times New Roman"/>
        </w:rPr>
        <w:t>Yüz travma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ascii="Times New Roman" w:hAnsi="Times New Roman"/>
        </w:rPr>
        <w:t>Yüz travmaları, fasyal sinir dalları, yüz kemikleri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360" w:beforeAutospacing="0" w:before="0" w:after="280"/>
        <w:ind w:left="567" w:hanging="360"/>
        <w:jc w:val="both"/>
        <w:rPr/>
      </w:pPr>
      <w:r>
        <w:rPr/>
        <w:t>Yüz travmalı hastaya yaklaşım, yüz kesilerine mühale edilmeden once fasyal sinir muayenesinin parotis kesininin ve yüz kemiklerinde kırık olup olmadığının değerlendirilmesi gerektiğinin vurgulanmas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ba2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f7b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27</Words>
  <Characters>243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4:00Z</dcterms:created>
  <dc:creator>user</dc:creator>
  <dc:description/>
  <dc:language>en-US</dc:language>
  <cp:lastModifiedBy>Genel</cp:lastModifiedBy>
  <dcterms:modified xsi:type="dcterms:W3CDTF">2016-08-15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