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142" w:leader="none"/>
        </w:tabs>
        <w:ind w:hanging="142"/>
        <w:jc w:val="center"/>
        <w:rPr/>
      </w:pPr>
      <w:r>
        <w:rPr/>
        <w:t>TEZ PROJESİ ÖNERİ FORMU</w:t>
      </w:r>
    </w:p>
    <w:p>
      <w:pPr>
        <w:pStyle w:val="Heading5"/>
        <w:tabs>
          <w:tab w:val="clear" w:pos="708"/>
          <w:tab w:val="left" w:pos="-142" w:leader="none"/>
        </w:tabs>
        <w:ind w:hanging="142"/>
        <w:rPr/>
      </w:pPr>
      <w:r>
        <w:rPr/>
      </w:r>
    </w:p>
    <w:p>
      <w:pPr>
        <w:pStyle w:val="Heading5"/>
        <w:tabs>
          <w:tab w:val="clear" w:pos="708"/>
          <w:tab w:val="left" w:pos="-142" w:leader="none"/>
        </w:tabs>
        <w:ind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6430</wp:posOffset>
                </wp:positionH>
                <wp:positionV relativeFrom="paragraph">
                  <wp:posOffset>26670</wp:posOffset>
                </wp:positionV>
                <wp:extent cx="153289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9.8pt;mso-wrap-distance-left:9.05pt;mso-wrap-distance-right:9.05pt;mso-wrap-distance-top:0pt;mso-wrap-distance-bottom:0pt;margin-top:2.1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-142" w:leader="none"/>
        </w:tabs>
        <w:ind w:hanging="142"/>
        <w:rPr/>
      </w:pPr>
      <w:r>
        <w:rPr/>
        <w:t>1. GENEL BİLGİLER</w:t>
      </w:r>
    </w:p>
    <w:p>
      <w:pPr>
        <w:pStyle w:val="Heading5"/>
        <w:tabs>
          <w:tab w:val="clear" w:pos="708"/>
          <w:tab w:val="left" w:pos="-142" w:leader="none"/>
        </w:tabs>
        <w:ind w:hanging="142"/>
        <w:rPr/>
      </w:pPr>
      <w:r>
        <w:rPr/>
        <w:t>Proje Başlığı:</w:t>
      </w:r>
    </w:p>
    <w:tbl>
      <w:tblPr>
        <w:tblW w:w="9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464" w:hRule="exac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360" w:hanging="360"/>
        <w:rPr/>
      </w:pPr>
      <w:r>
        <w:rPr/>
      </w:r>
    </w:p>
    <w:p>
      <w:pPr>
        <w:pStyle w:val="Heading2"/>
        <w:tabs>
          <w:tab w:val="clear" w:pos="708"/>
          <w:tab w:val="left" w:pos="-142" w:leader="none"/>
        </w:tabs>
        <w:ind w:left="-142" w:hanging="0"/>
        <w:rPr/>
      </w:pPr>
      <w:r>
        <w:rPr/>
        <w:t>Türü    :   TIPTA UZMANLIK TEZ PROJESİ</w:t>
      </w:r>
    </w:p>
    <w:p>
      <w:pPr>
        <w:pStyle w:val="Heading2"/>
        <w:tabs>
          <w:tab w:val="clear" w:pos="708"/>
          <w:tab w:val="left" w:pos="-142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hanging="142"/>
        <w:rPr/>
      </w:pPr>
      <w:r>
        <w:rPr/>
        <w:t xml:space="preserve">Proje Yürütücüsü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34"/>
        <w:gridCol w:w="3319"/>
      </w:tblGrid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vanı, Adı Soyadı     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                         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., Enst., Y.O., Mer 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mail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efonu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mza: </w:t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 yetkili</w:t>
            </w:r>
          </w:p>
        </w:tc>
      </w:tr>
      <w:tr>
        <w:trPr>
          <w:trHeight w:val="480" w:hRule="atLeast"/>
          <w:cantSplit w:val="true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                      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örevi                   : </w:t>
            </w:r>
            <w:r>
              <w:fldChar w:fldCharType="begin">
                <w:ffData>
                  <w:name w:val="__Fieldmark__6_1422628722"/>
                  <w:enabled/>
                  <w:ddList>
                    <w:result w:val="0"/>
                    <w:listEntry w:val="Dekan"/>
                    <w:listEntry w:val="Müdür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6_1422628722"/>
            <w:bookmarkStart w:id="1" w:name="__Fieldmark__6_142262872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i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3544"/>
        <w:gridCol w:w="3544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ekleyen Kurulu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layan Yetkili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120" w:after="120"/>
              <w:rPr/>
            </w:pPr>
            <w:r>
              <w:rPr>
                <w:sz w:val="24"/>
                <w:szCs w:val="24"/>
              </w:rPr>
              <w:t xml:space="preserve">Adı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i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örev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80" w:after="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İmza</w:t>
            </w:r>
          </w:p>
        </w:tc>
      </w:tr>
      <w:tr>
        <w:trPr>
          <w:trHeight w:val="44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rih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-142" w:leader="none"/>
        </w:tabs>
        <w:ind w:left="708" w:hanging="36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3"/>
        <w:gridCol w:w="3294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langıç Tarihi ve Süre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Öneri (Yönetic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abul (BAP Komisyonu)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şlangıç Tarih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üre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Öneri (Yönetici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abul (BAP Komisyonu)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lam Bütçesi (TL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4"/>
          <w:szCs w:val="24"/>
        </w:rPr>
        <w:t>Pr</w:t>
      </w:r>
      <w:r>
        <w:rPr/>
        <w:t xml:space="preserve">oje Personeli 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43"/>
        <w:gridCol w:w="3319"/>
      </w:tblGrid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vanı, Adı Soyadı     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                          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., Enst., Y.O., Mer 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mail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mza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Telefonu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deki görevi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kı oranı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43"/>
        <w:gridCol w:w="3319"/>
      </w:tblGrid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vanı, Adı Soyadı     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                          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., Enst., Y.O., Mer 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mail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mza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Telefonu 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deki görevi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kı oranı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43"/>
        <w:gridCol w:w="3319"/>
      </w:tblGrid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vanı, Adı Soyadı     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                          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., Enst., Y.O., Mer 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E mail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mza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Telefonu 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deki görevi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kı oranı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365"/>
        <w:gridCol w:w="3319"/>
      </w:tblGrid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vanı, Adı Soyadı     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                          :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., Enst., Y.O., Mer 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mail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mza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Telefonu </w:t>
            </w: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deki görevi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kı oranı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ind w:left="0" w:hanging="0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5"/>
        <w:gridCol w:w="3319"/>
      </w:tblGrid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Ünvanı, Adı Soyadı     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ölüm                          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k., Enst., Y.O., Mer 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mail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mza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ş Telefonu 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deki görevi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kı oranı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br w:type="page"/>
      </w:r>
      <w:r>
        <w:rPr>
          <w:b/>
          <w:bCs/>
          <w:position w:val="-14"/>
          <w:sz w:val="24"/>
          <w:szCs w:val="24"/>
        </w:rPr>
        <w:t xml:space="preserve">2. DETAY BÜTÇE (TL)                                 </w:t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994"/>
        <w:gridCol w:w="993"/>
        <w:gridCol w:w="994"/>
        <w:gridCol w:w="992"/>
        <w:gridCol w:w="992"/>
        <w:gridCol w:w="993"/>
      </w:tblGrid>
      <w:tr>
        <w:trPr>
          <w:tblHeader w:val="true"/>
          <w:trHeight w:val="360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  <w:t>3-2- TÜKETİME YÖNELİK MAL VE MALZEME ALIMLARI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NERİLEN (Yönetic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İLEN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21"/>
            <w:bookmarkStart w:id="3" w:name="A_Copy_1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3-2- TOP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  <w:t>3-3 YOLLUKLAR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NERİLEN (Yönetic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İLEN</w:t>
            </w:r>
          </w:p>
        </w:tc>
      </w:tr>
      <w:tr>
        <w:trPr>
          <w:trHeight w:val="390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3-3-  TOP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  <w:t>3-5- HİZMET ALIMLARI</w:t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NERİLEN (Yönetic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İLEN</w:t>
            </w:r>
          </w:p>
        </w:tc>
      </w:tr>
      <w:tr>
        <w:trPr>
          <w:trHeight w:val="375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</w:tr>
      <w:tr>
        <w:trPr>
          <w:trHeight w:val="37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  <w:t>3-5  TOP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  <w:t>3-7- MENKUL MAL, GAYRIMADDİ HAK ALIMLARI,BAKIM VE ONARIM GİDERLERİ</w:t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NERİLEN (Yönetic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İLEN</w:t>
            </w:r>
          </w:p>
        </w:tc>
      </w:tr>
      <w:tr>
        <w:trPr>
          <w:trHeight w:val="561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</w:tr>
      <w:tr>
        <w:trPr>
          <w:trHeight w:val="37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3-7-  TOP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  <w:t>6-1- MAMUL MAL ALIMLARI</w:t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ÖNERİLEN (Yönetici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BUL EDİLEN</w:t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YI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YI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YIL</w:t>
            </w:r>
          </w:p>
        </w:tc>
      </w:tr>
      <w:tr>
        <w:trPr>
          <w:trHeight w:val="37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lang w:val="en-US" w:eastAsia="en-US"/>
              </w:rPr>
              <w:instrText xml:space="preserve"> FORMTEXT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  <w:sz w:val="24"/>
                <w:szCs w:val="24"/>
              </w:rPr>
              <w:t>6-1-  TOP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left="0" w:hanging="0"/>
              <w:rPr/>
            </w:pPr>
            <w:r>
              <w:rPr/>
              <w:t>GENEL TOPL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Aşağıda istenen bilgileri gerektiği kadar ek sayfa kullanarak verini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  <w:t>3. PROJENİN TANIMI</w:t>
      </w:r>
    </w:p>
    <w:p>
      <w:pPr>
        <w:pStyle w:val="Normal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Konu ve Amaç </w:t>
      </w:r>
      <w:r>
        <w:rPr>
          <w:sz w:val="24"/>
          <w:szCs w:val="24"/>
        </w:rPr>
        <w:t>(Projenin amacını, konunun bugüne kadarki gelişimini, literatür bilgileri ve/veya kendi deneyimlerinizin ışığında kısaca özetleyerek tanımlayınız.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Materyal ve Yöntem</w:t>
      </w:r>
      <w:r>
        <w:rPr>
          <w:sz w:val="24"/>
          <w:szCs w:val="24"/>
        </w:rPr>
        <w:t xml:space="preserve"> (Çalışmalarda kullanılacak materyali ve yöntemleri ayrıntılı olarak tanımlayınız.)</w:t>
      </w:r>
    </w:p>
    <w:p>
      <w:pPr>
        <w:pStyle w:val="Normal"/>
        <w:ind w:left="360" w:hanging="0"/>
        <w:rPr>
          <w:sz w:val="24"/>
          <w:szCs w:val="2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jeden beklenen yararlar </w:t>
      </w:r>
      <w:r>
        <w:rPr>
          <w:sz w:val="24"/>
          <w:szCs w:val="24"/>
        </w:rPr>
        <w:t>(Projenin başarıyla sonuçlanması halinde bilime ve/veya uygulamaya ne şekilde katkıda bulunacağını açıklayınız.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  <w:t>4. PROJE OLANAKLARI</w:t>
      </w:r>
    </w:p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aştırma biri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aştırmanın fiilen yürütüleceği birim(ler) </w:t>
        <w:br/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im(ler)de bulunan donanım</w:t>
        <w:br/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im(ler)in dışında yararlanılabilecek donanım</w:t>
        <w:br/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(Araştırmanın fiilen yürütüleceği birim(ler) proje yürütücüsünün mensup olduğu Anabilim Dalı’nın dışında ise, bu birim(ler)in sorumlularınca, çalışmanın söz konusu birimde yapılabileceğine izin verildiğini gösterir belge(ler) proje dosyasına eklenmelidir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  <w:t>5. PROJE İLE İLGİLİ TALEPLER</w:t>
      </w:r>
    </w:p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4"/>
          <w:szCs w:val="24"/>
        </w:rPr>
        <w:t xml:space="preserve">Bütçe </w:t>
      </w:r>
      <w:r>
        <w:rPr>
          <w:sz w:val="24"/>
          <w:szCs w:val="24"/>
        </w:rPr>
        <w:t>(Aşağıdaki harcama kalemlerine uygun olarak talep edilen ödeneği, sağlanacak ödeneğin ve/veya malzemenin ne amaçla kullanılacağını, ayrı ayrı gerekçeli olarak belirtiniz.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>Projenin süresi</w:t>
      </w:r>
      <w:r>
        <w:rPr>
          <w:sz w:val="24"/>
          <w:szCs w:val="24"/>
        </w:rPr>
        <w:t xml:space="preserve"> (Projenin planlanan yürütme düzenine uygun olarak bir takvim belirleyiniz, hangi aşamaların hangi sürelerde tamamlanacağını yazınız.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  <w:t>6. PROJE İLE İLGİLİ KAYNAKLAR</w:t>
      </w:r>
    </w:p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</w:r>
    </w:p>
    <w:p>
      <w:pPr>
        <w:pStyle w:val="Normal"/>
        <w:ind w:left="-426" w:hanging="0"/>
        <w:rPr>
          <w:b/>
          <w:b/>
          <w:bCs/>
          <w:position w:val="-14"/>
          <w:sz w:val="24"/>
          <w:szCs w:val="24"/>
        </w:rPr>
      </w:pPr>
      <w:r>
        <w:rPr>
          <w:b/>
          <w:bCs/>
          <w:position w:val="-14"/>
          <w:sz w:val="24"/>
          <w:szCs w:val="24"/>
        </w:rPr>
        <w:t>7. ARAŞTIRMACILARIN ÖZ GEÇMİŞLERI</w:t>
      </w:r>
    </w:p>
    <w:p>
      <w:pPr>
        <w:pStyle w:val="Normal"/>
        <w:ind w:left="-426" w:hanging="0"/>
        <w:rPr/>
      </w:pPr>
      <w:r>
        <w:rPr>
          <w:b/>
          <w:bCs/>
          <w:position w:val="-14"/>
          <w:sz w:val="24"/>
          <w:szCs w:val="24"/>
        </w:rPr>
        <w:tab/>
      </w:r>
      <w:r>
        <w:rPr>
          <w:position w:val="-14"/>
          <w:sz w:val="24"/>
          <w:szCs w:val="24"/>
        </w:rPr>
        <w:t>(Lütfen Araştırma Fonu Özgeçmiş Formu’nu doldurun)</w:t>
      </w:r>
    </w:p>
    <w:sectPr>
      <w:headerReference w:type="default" r:id="rId2"/>
      <w:type w:val="continuous"/>
      <w:pgSz w:w="11906" w:h="16838"/>
      <w:pgMar w:left="1276" w:right="1416" w:gutter="0" w:header="709" w:top="1276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.C.</w:t>
    </w:r>
  </w:p>
  <w:p>
    <w:pPr>
      <w:pStyle w:val="Heading1"/>
      <w:ind w:right="567" w:hanging="0"/>
      <w:rPr/>
    </w:pPr>
    <w:r>
      <w:rPr/>
      <w:t>AKDENİZ ÜNİVERSİTESİ</w:t>
    </w:r>
  </w:p>
  <w:p>
    <w:pPr>
      <w:pStyle w:val="Normal"/>
      <w:spacing w:before="0" w:after="60"/>
      <w:ind w:right="567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İLİMSEL ARAŞTIRMA PROJELERİ KOORDİNASYON BİRİMİ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1:00Z</dcterms:created>
  <dc:creator>Dr. Oguz K. Baskurt</dc:creator>
  <dc:description/>
  <dc:language>en-US</dc:language>
  <cp:lastModifiedBy>au</cp:lastModifiedBy>
  <cp:lastPrinted>2004-03-23T11:51:00Z</cp:lastPrinted>
  <dcterms:modified xsi:type="dcterms:W3CDTF">2009-06-19T11:05:00Z</dcterms:modified>
  <cp:revision>5</cp:revision>
  <dc:subject/>
  <dc:title>T</dc:title>
</cp:coreProperties>
</file>