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380"/>
        <w:gridCol w:w="1767"/>
      </w:tblGrid>
      <w:tr>
        <w:trPr>
          <w:trHeight w:val="1455" w:hRule="atLeast"/>
        </w:trPr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ab/>
              <w:t xml:space="preserve">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AKDENİZ ÜNİVERSİT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deniz Uygarlıkları Araştırma Enstitüsü Müdürlüğ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3"/>
        <w:gridCol w:w="1175"/>
        <w:gridCol w:w="1058"/>
        <w:gridCol w:w="217"/>
        <w:gridCol w:w="2444"/>
      </w:tblGrid>
      <w:tr>
        <w:trPr>
          <w:trHeight w:val="406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7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7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Numarası</w:t>
            </w:r>
          </w:p>
        </w:tc>
        <w:tc>
          <w:tcPr>
            <w:tcW w:w="7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gram Türü             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üksek Lisans</w:t>
            </w:r>
          </w:p>
        </w:tc>
        <w:tc>
          <w:tcPr>
            <w:tcW w:w="4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0" w:name="__Fieldmark__0_740313253"/>
            <w:bookmarkStart w:id="1" w:name="__Fieldmark__0_740313253"/>
            <w:bookmarkEnd w:id="1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ktora</w:t>
            </w:r>
          </w:p>
        </w:tc>
        <w:tc>
          <w:tcPr>
            <w:tcW w:w="4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00"/>
              </w:rPr>
              <w:instrText xml:space="preserve"> FORMCHECKBOX </w:instrText>
            </w:r>
            <w:r>
              <w:rPr>
                <w:szCs w:val="22"/>
                <w:color w:val="000000"/>
              </w:rPr>
              <w:fldChar w:fldCharType="separate"/>
            </w:r>
            <w:bookmarkStart w:id="2" w:name="__Fieldmark__1_740313253"/>
            <w:bookmarkStart w:id="3" w:name="__Fieldmark__1_740313253"/>
            <w:bookmarkEnd w:id="3"/>
            <w:r/>
            <w:r>
              <w:rPr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Adı</w:t>
            </w:r>
          </w:p>
        </w:tc>
        <w:tc>
          <w:tcPr>
            <w:tcW w:w="7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İlişik Kesme Nedeni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endi isteğiyl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4" w:name="__Fieldmark__2_740313253"/>
            <w:bookmarkStart w:id="5" w:name="__Fieldmark__2_740313253"/>
            <w:bookmarkEnd w:id="5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Öğrencinin Adresi </w:t>
            </w:r>
          </w:p>
        </w:tc>
        <w:tc>
          <w:tcPr>
            <w:tcW w:w="7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posta 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Numarası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Yukarıda belirttiğim nedenle Enstitü ile ilişiğimi kesmek istiyorum. Gereğini bilgilerinize arz ederi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color w:val="FF0000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/…./20.…</w:t>
      </w:r>
    </w:p>
    <w:p>
      <w:pPr>
        <w:pStyle w:val="Normal"/>
        <w:ind w:left="7080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İmz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stitü ile ilişiğini kesmek isteyen öğrencinin biriminizle ilişiği olup olmadığının açıklanarak,</w:t>
      </w:r>
      <w:r>
        <w:rPr>
          <w:sz w:val="22"/>
          <w:szCs w:val="22"/>
        </w:rPr>
        <w:t xml:space="preserve"> imza edilmesini arz/rica ederi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410"/>
        <w:gridCol w:w="155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Birim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rPr/>
            </w:pPr>
            <w:r>
              <w:rPr/>
              <w:t>Açıkl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işiği kalmamıştı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 Başkanlığ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işiği kalmamıştı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nstitü Öğrenci İşleri Sorumlu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740313253"/>
            <w:bookmarkStart w:id="7" w:name="__Fieldmark__3_740313253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atkı payı borcu yoktur.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740313253"/>
            <w:bookmarkStart w:id="9" w:name="__Fieldmark__4_740313253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Öğrenci Kimliği alınmıştır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işiği kalmamıştı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16"/>
        <w:szCs w:val="20"/>
      </w:rPr>
      <w:t>Form No:</w:t>
    </w:r>
    <w:r>
      <w:rPr>
        <w:i/>
        <w:sz w:val="16"/>
      </w:rPr>
      <w:t xml:space="preserve"> 96368464.FR.06</w:t>
    </w:r>
    <w:r>
      <w:rPr>
        <w:i/>
        <w:sz w:val="16"/>
        <w:szCs w:val="20"/>
      </w:rPr>
      <w:tab/>
      <w:tab/>
      <w:t>Rev.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14"/>
        <w:szCs w:val="18"/>
      </w:rPr>
    </w:pPr>
    <w:r>
      <w:rPr>
        <w:bCs/>
        <w:sz w:val="14"/>
        <w:szCs w:val="18"/>
      </w:rPr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9090</wp:posOffset>
          </wp:positionH>
          <wp:positionV relativeFrom="paragraph">
            <wp:posOffset>-127000</wp:posOffset>
          </wp:positionV>
          <wp:extent cx="696595" cy="65532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>ÖĞRENCİ İLİŞİK KESME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560" w:leader="none"/>
        <w:tab w:val="left" w:pos="-1418" w:leader="none"/>
      </w:tabs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3:00Z</dcterms:created>
  <dc:creator>Adu</dc:creator>
  <dc:description/>
  <cp:keywords/>
  <dc:language>en-US</dc:language>
  <cp:lastModifiedBy>SAYGIN ATAKAN</cp:lastModifiedBy>
  <cp:lastPrinted>2019-10-31T15:43:00Z</cp:lastPrinted>
  <dcterms:modified xsi:type="dcterms:W3CDTF">2021-08-06T10:49:00Z</dcterms:modified>
  <cp:revision>5</cp:revision>
  <dc:subject/>
  <dc:title> </dc:title>
</cp:coreProperties>
</file>