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AKDENİZ ÜNİVERSİTESİ TIP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2022-2023 EĞİTİM ÖĞRETİM YI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DÖNEM IV STAJ KURULU ÇİZELG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12 Eylül 2022 - 23 Haziran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aşlangıç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itiş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4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Eylül 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Kasım 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Çocuk Sağlığı ve Hastalıklar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ıp Etiğ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Kasım 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Ocak 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ıp Etiğ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Sağlığı ve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 Ocak 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Nisan 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Sağlığı ve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ıp Etiğ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 Nisan 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3 Haziran 20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Sağlığı ve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ıp Etiğ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ÖNEM IV STAJ KURULL</w:t>
      </w:r>
      <w:r>
        <w:rPr/>
        <w:t>ARI BÜTÜNLEME TARİHLERİ</w:t>
      </w:r>
    </w:p>
    <w:tbl>
      <w:tblPr>
        <w:tblW w:w="1022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3096"/>
        <w:gridCol w:w="1896"/>
      </w:tblGrid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taj Kurul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ınav Tarih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</w:p>
        </w:tc>
      </w:tr>
      <w:tr>
        <w:trPr>
          <w:trHeight w:val="5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MAZERET (Tıp Etiği,Halk Sağlığı,Kadın Doğum,Dahiliye,Cerrahi,Pediatr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 Temmuz 2023 Sal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30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Halk Sağlığı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Temmuz 2023 Perşemb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30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Tıp Etiği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 Temmuz 2023 Cum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30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Kadın Doğum Bütünleme Prat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 Temmuz 2023 Pazartes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Kadın Doğum Bütünleme Teor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Temmuz 2023 Sal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30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Dahiliye Bütünleme Prat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Temmuz 2023 Pazartes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Dahiliye Bütünleme Teor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Ağustos 2023 Sal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30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Cerrahi Bütünleme Prat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08 Ağustos 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Cerrahi Bütünleme Teor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 Ağustos 2023 Çarşam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30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Pediatri Pratik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 Ağustos 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Pediatri Teorik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Ağustos 2023 Çarşam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30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8:00Z</dcterms:created>
  <dc:creator>HASAN</dc:creator>
  <dc:description/>
  <dc:language>en-US</dc:language>
  <cp:lastModifiedBy>genel</cp:lastModifiedBy>
  <dcterms:modified xsi:type="dcterms:W3CDTF">2023-03-15T06:48:00Z</dcterms:modified>
  <cp:revision>2</cp:revision>
  <dc:subject/>
  <dc:title/>
</cp:coreProperties>
</file>