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deniz Üniversitesi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ey Hayvanları Uygulama ve Araştırma</w:t>
      </w:r>
    </w:p>
    <w:p>
      <w:pPr>
        <w:pStyle w:val="Normal"/>
        <w:tabs>
          <w:tab w:val="clear" w:pos="708"/>
          <w:tab w:val="left" w:pos="78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Merkez Müdürlüğüne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</w:rPr>
        <w:t>Yürütücülüğünü yapmakta olduğum aşağıda Hayvan Deneyleri Yerel Etik Kurul onay bilgileri bulunan araştırma projesi için Tarım ve Orman Bakanlığından ruhsatlı deney hayvanı tedarikçi ve üretici kurum/kuruluştan temin etmeyi planladığım….. adet …….. türünde deney hayvanının tarafınızdan uygun bulunması durumunda …………… tarihinde merkezinize kabul edilmesi hususunu bilgilerinize arz ederim.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roje yürütücüsünün adı-soyadı: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Ünvanı: 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rev yaptığı kurum bilgileri: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h: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mza: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umlu araştırmacıların adı-soyadı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 Başlığı:</w:t>
      </w:r>
    </w:p>
    <w:p>
      <w:pPr>
        <w:pStyle w:val="Normal"/>
        <w:tabs>
          <w:tab w:val="clear" w:pos="708"/>
          <w:tab w:val="left" w:pos="2410" w:leader="none"/>
          <w:tab w:val="left" w:pos="78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ik Kurul Protokol No:  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ar No: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ih: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rFonts w:cs="Arial" w:ascii="Arial" w:hAnsi="Arial"/>
          <w:b/>
        </w:rPr>
        <w:t>Ek:</w:t>
      </w:r>
      <w:r>
        <w:rPr>
          <w:rFonts w:cs="Arial" w:ascii="Arial" w:hAnsi="Arial"/>
        </w:rPr>
        <w:t xml:space="preserve"> Üretici/Tedarikçi Kurum/Kuruluş Ruhsat Bilgileri</w:t>
      </w:r>
    </w:p>
    <w:sectPr>
      <w:type w:val="nextPage"/>
      <w:pgSz w:w="11906" w:h="16838"/>
      <w:pgMar w:left="1417" w:right="1133" w:gutter="0" w:header="0" w:top="182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2:00Z</dcterms:created>
  <dc:creator>x</dc:creator>
  <dc:description/>
  <cp:keywords/>
  <dc:language>en-US</dc:language>
  <cp:lastModifiedBy>Saffet ÖZTÜRK</cp:lastModifiedBy>
  <cp:lastPrinted>2025-03-07T15:46:00Z</cp:lastPrinted>
  <dcterms:modified xsi:type="dcterms:W3CDTF">2025-05-05T09:30:00Z</dcterms:modified>
  <cp:revision>5</cp:revision>
  <dc:subject/>
  <dc:title>AKDENİZ ÜNİVERSİTESİ</dc:title>
</cp:coreProperties>
</file>