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tr-TR"/>
        </w:rPr>
      </w:pPr>
      <w:r>
        <w:rPr>
          <w:rFonts w:cs="Times New Roman" w:ascii="Times New Roman" w:hAnsi="Times New Roman"/>
          <w:b/>
          <w:sz w:val="32"/>
          <w:szCs w:val="32"/>
          <w:lang w:eastAsia="tr-TR"/>
        </w:rPr>
        <w:t>AKDENİZ ÜNİVERSİTESİ TIP FAKÜLTES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tr-TR"/>
        </w:rPr>
        <w:t>2023-2024 EĞİTİM ÖĞRETİM YI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tr-TR"/>
        </w:rPr>
        <w:t>DÖNEM IV STAJ KURULU ÇİZELG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tr-TR"/>
        </w:rPr>
      </w:pPr>
      <w:r>
        <w:rPr>
          <w:rFonts w:cs="Times New Roman" w:ascii="Times New Roman" w:hAnsi="Times New Roman"/>
          <w:b/>
          <w:sz w:val="32"/>
          <w:szCs w:val="32"/>
          <w:lang w:eastAsia="tr-TR"/>
        </w:rPr>
        <w:t>11 Eylül 2023 - 07 Haziran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tr-TR"/>
        </w:rPr>
      </w:pPr>
      <w:r>
        <w:rPr>
          <w:rFonts w:cs="Times New Roman" w:ascii="Times New Roman" w:hAnsi="Times New Roman"/>
          <w:b/>
          <w:sz w:val="32"/>
          <w:szCs w:val="32"/>
          <w:lang w:eastAsia="tr-T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>
          <w:trHeight w:val="4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Başlangıç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Bitiş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GRUP 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GRUP 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GRUP 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GRUP 4</w:t>
            </w:r>
          </w:p>
        </w:tc>
      </w:tr>
      <w:tr>
        <w:trPr>
          <w:trHeight w:val="2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 Eylül 20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Kasım 20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İç Hastalıklar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Halk Sağlığı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dın Hast. ve Doğu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Çocuk Sağlığı ve Hastalıkları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ıp Etiği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ütünleşik Cerrahi</w:t>
            </w:r>
          </w:p>
        </w:tc>
      </w:tr>
      <w:tr>
        <w:trPr>
          <w:trHeight w:val="2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 Kasım 20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Ocak 20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ıp Etiği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ütünleşik Cerrah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İç Hastalıklar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Halk Sağlığı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dın Hast. ve Doğu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Çocuk Sağlığı ve Hastalıkları</w:t>
            </w:r>
          </w:p>
        </w:tc>
      </w:tr>
      <w:tr>
        <w:trPr>
          <w:trHeight w:val="2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  Ocak 20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 Mart 20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Çocuk Sağlığı ve Hastalıklar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ıp Etiği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ütünleşik Cerrah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İç Hastalıklar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Halk Sağlığı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dın Hast. ve Doğum</w:t>
            </w:r>
          </w:p>
        </w:tc>
      </w:tr>
      <w:tr>
        <w:trPr>
          <w:trHeight w:val="2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Nisan 20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07 Haziran 2024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Halk Sağlığı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dın Hast. ve Doğu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Çocuk Sağlığı ve Hastalıklar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ıp Etiği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ütünleşik Cerrah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İç Hastalıkları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DÖNEM IV</w:t>
      </w:r>
      <w:r>
        <w:rPr/>
        <w:t xml:space="preserve"> STAJ KURULLARI BÜTÜNLEME TARİHLERİ</w:t>
      </w:r>
    </w:p>
    <w:tbl>
      <w:tblPr>
        <w:tblW w:w="10226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3096"/>
        <w:gridCol w:w="1896"/>
      </w:tblGrid>
      <w:tr>
        <w:trPr>
          <w:trHeight w:val="394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Staj Kurul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Sınav Tarih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ınav Saati</w:t>
            </w:r>
          </w:p>
        </w:tc>
      </w:tr>
      <w:tr>
        <w:trPr>
          <w:trHeight w:val="500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ÖNEM 4 MAZERET TEORİK SINAVLARI (Tıp Etiği,Halk Sağlığı,Kadın Doğum,Dahiliye,Cerrahi,Pediatri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Haziran 2024 Pazartes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</w:t>
            </w:r>
          </w:p>
        </w:tc>
      </w:tr>
      <w:tr>
        <w:trPr>
          <w:trHeight w:val="394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önem 4 Halk Sağlığı Bütünle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Haziran 2024 Çarşamb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30</w:t>
            </w:r>
          </w:p>
        </w:tc>
      </w:tr>
      <w:tr>
        <w:trPr>
          <w:trHeight w:val="394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önem 4 Tıp Etiği Bütünle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7 Haziran 2024 Perşembe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30</w:t>
            </w:r>
          </w:p>
        </w:tc>
      </w:tr>
      <w:tr>
        <w:trPr>
          <w:trHeight w:val="394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önem 4 Kadın Doğum Bütünleme Prati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Temmuz 2024 Pazartes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abilim Dalı</w:t>
            </w:r>
          </w:p>
        </w:tc>
      </w:tr>
      <w:tr>
        <w:trPr>
          <w:trHeight w:val="394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önem 4 Kadın Doğum Bütünleme Teori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Temmuz 2024 Perşemb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0</w:t>
            </w:r>
          </w:p>
        </w:tc>
      </w:tr>
      <w:tr>
        <w:trPr>
          <w:trHeight w:val="394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önem 4 Bütünleşik Dahiliye Bütünleme Prati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Temmuz 2024 Pazartes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abilim Dalı</w:t>
            </w:r>
          </w:p>
        </w:tc>
      </w:tr>
      <w:tr>
        <w:trPr>
          <w:trHeight w:val="394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önem 4 Bütünleşik Dahiliye Bütünleme Teori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temmuz 2024 Çarşamb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30</w:t>
            </w:r>
          </w:p>
        </w:tc>
      </w:tr>
      <w:tr>
        <w:trPr>
          <w:trHeight w:val="394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önem 4 Bütünleşik Cerrahi Bütünleme Prati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-17 Temmuz 20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abilim Dalı</w:t>
            </w:r>
          </w:p>
        </w:tc>
      </w:tr>
      <w:tr>
        <w:trPr>
          <w:trHeight w:val="394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önem 4 Bütünleşik Cerrahi Bütünleme Teori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Temmuz 2024 Cum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30</w:t>
            </w:r>
          </w:p>
        </w:tc>
      </w:tr>
      <w:tr>
        <w:trPr>
          <w:trHeight w:val="394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önem 4 Pediatri Pratik Bütünle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2-23 Temmuz 2024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abilim Dalı</w:t>
            </w:r>
          </w:p>
        </w:tc>
      </w:tr>
      <w:tr>
        <w:trPr>
          <w:trHeight w:val="394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önem 4 Pediatri Teorik Bütünle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Temmuz 2024 Perşemb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30</w:t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06:00Z</dcterms:created>
  <dc:creator>HASAN</dc:creator>
  <dc:description/>
  <cp:keywords/>
  <dc:language>en-US</dc:language>
  <cp:lastModifiedBy>Genel</cp:lastModifiedBy>
  <dcterms:modified xsi:type="dcterms:W3CDTF">2024-06-12T06:21:00Z</dcterms:modified>
  <cp:revision>7</cp:revision>
  <dc:subject/>
  <dc:title/>
</cp:coreProperties>
</file>