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 AMAÇ VE ÖĞRENİM HEDEFLERİ ŞABLONU</w:t>
      </w:r>
    </w:p>
    <w:p>
      <w:pPr>
        <w:pStyle w:val="Normal"/>
        <w:spacing w:before="0" w:after="0"/>
        <w:jc w:val="both"/>
        <w:rPr>
          <w:color w:val="FF0000"/>
          <w:lang w:val="tr-TR"/>
        </w:rPr>
      </w:pPr>
      <w:r>
        <w:rPr>
          <w:color w:val="FF0000"/>
          <w:lang w:val="tr-TR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Yumuşak doku romatizmaları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/>
      </w:pPr>
      <w:r>
        <w:rPr/>
        <w:t>Prof. Dr. Cahit KAÇA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Hareket Sistemi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1"/>
        </w:numPr>
        <w:spacing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Uygulama, </w:t>
      </w:r>
    </w:p>
    <w:p>
      <w:pPr>
        <w:pStyle w:val="ListParagraph"/>
        <w:numPr>
          <w:ilvl w:val="0"/>
          <w:numId w:val="1"/>
        </w:numPr>
        <w:spacing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anır ve tedavi ede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Fibromiyalji ve tenosinıovitler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/>
      </w:pPr>
      <w:r>
        <w:rPr/>
        <w:t>Prof. Dr. Cahit KAÇA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Hareket Sistemi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2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sz w:val="22"/>
          <w:szCs w:val="22"/>
        </w:rPr>
        <w:t>Kavrama, tanı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Ankilozan spondilit ve spondilartropatiler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/>
      </w:pPr>
      <w:r>
        <w:rPr/>
        <w:t>Prof. Dr. Cahit KAÇA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Hareket Sistemi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2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Uygulama, tanır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Reaktif artrit ve diğer seronegatif artropatiler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/>
      </w:pPr>
      <w:r>
        <w:rPr/>
        <w:t>Prof. Dr. Cahit KAÇA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Hareket Sistemi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2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Uygulama, tanır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Gut Hastalığı Ve Diğer Kristal Artropati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Prof. Dr. Nilüfer BALC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Hareket Sistemi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/>
        <w:t xml:space="preserve">Dersin sonunda öğrenciler kristal artritlerinin klinik  özelliklerini ve tanı yöntemlerini bilir ve uygular.  Özellikle acil tedavi gerektiren, akut gut artriti tedavisini bilir ve uygular.  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ÇEP karşılığı:</w:t>
      </w:r>
      <w:r>
        <w:rPr/>
        <w:t xml:space="preserve"> TT (tanı, tedavi)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Artrit</w:t>
      </w:r>
      <w:r>
        <w:rPr>
          <w:b/>
          <w:lang w:val="tr-TR"/>
        </w:rPr>
        <w:t xml:space="preserve">, </w:t>
      </w:r>
      <w:r>
        <w:rPr/>
        <w:t>Gut</w:t>
      </w:r>
      <w:r>
        <w:rPr>
          <w:b/>
          <w:lang w:val="tr-TR"/>
        </w:rPr>
        <w:t xml:space="preserve">, </w:t>
      </w:r>
      <w:r>
        <w:rPr/>
        <w:t>Kondrokalsinosiz</w:t>
      </w:r>
      <w:r>
        <w:rPr>
          <w:b/>
          <w:lang w:val="tr-TR"/>
        </w:rPr>
        <w:t xml:space="preserve">, </w:t>
      </w:r>
      <w:r>
        <w:rPr/>
        <w:t>Kristal artriti</w:t>
      </w:r>
      <w:r>
        <w:rPr>
          <w:b/>
          <w:lang w:val="tr-TR"/>
        </w:rPr>
        <w:t xml:space="preserve">, </w:t>
      </w:r>
      <w:r>
        <w:rPr/>
        <w:t>Kolşisin</w:t>
      </w:r>
      <w:r>
        <w:rPr>
          <w:b/>
          <w:lang w:val="tr-TR"/>
        </w:rPr>
        <w:t xml:space="preserve">, </w:t>
      </w:r>
      <w:r>
        <w:rPr/>
        <w:t>Allopurinol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2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ık görülen kristal artropatilerin klinik bulgularını bilir,</w:t>
      </w:r>
    </w:p>
    <w:p>
      <w:pPr>
        <w:pStyle w:val="ListParagraph"/>
        <w:numPr>
          <w:ilvl w:val="0"/>
          <w:numId w:val="2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linik olarak ayırıcı tanılarını yapar,</w:t>
      </w:r>
    </w:p>
    <w:p>
      <w:pPr>
        <w:pStyle w:val="ListParagraph"/>
        <w:numPr>
          <w:ilvl w:val="0"/>
          <w:numId w:val="2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anı için laboratuar, radyolojik araçlarını bilir ve uygular,</w:t>
      </w:r>
    </w:p>
    <w:p>
      <w:pPr>
        <w:pStyle w:val="ListParagraph"/>
        <w:numPr>
          <w:ilvl w:val="0"/>
          <w:numId w:val="2"/>
        </w:numPr>
        <w:spacing w:lineRule="auto" w:line="276" w:beforeAutospacing="0" w:before="0" w:after="0"/>
        <w:ind w:left="567" w:hanging="360"/>
        <w:jc w:val="both"/>
        <w:rPr/>
      </w:pPr>
      <w:r>
        <w:rPr>
          <w:rFonts w:ascii="Calibri" w:hAnsi="Calibri" w:asciiTheme="minorHAnsi" w:hAnsiTheme="minorHAnsi"/>
          <w:sz w:val="22"/>
          <w:szCs w:val="22"/>
        </w:rPr>
        <w:t>Akut gut artriti tedavisini bilir ve uygula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  <w:r>
        <w:br w:type="page"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Hareket Tedavis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Prof. Dr. Nilüfer BALC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Hareket Sistemi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  <w:t xml:space="preserve">Dersin sonunda öğrenciler hareket tedavisinin (rehabilitasyonun) önemini kavrar, egzersiz tiplerini bilir. Hastalarda ve sağlıklı bireylerde hangi tip egzersiz uygulanması gerektiğini bilir.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Egzersiz</w:t>
      </w:r>
      <w:r>
        <w:rPr>
          <w:b/>
          <w:lang w:val="tr-TR"/>
        </w:rPr>
        <w:t xml:space="preserve">, </w:t>
      </w:r>
      <w:r>
        <w:rPr/>
        <w:t>Rehabilitasyon</w:t>
      </w:r>
      <w:r>
        <w:rPr>
          <w:b/>
          <w:lang w:val="tr-TR"/>
        </w:rPr>
        <w:t xml:space="preserve">, </w:t>
      </w:r>
      <w:r>
        <w:rPr/>
        <w:t>Hareket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3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Hareketsizliğin organizmaya etkisi,</w:t>
      </w:r>
    </w:p>
    <w:p>
      <w:pPr>
        <w:pStyle w:val="ListParagraph"/>
        <w:numPr>
          <w:ilvl w:val="0"/>
          <w:numId w:val="3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eden egzersiz uygulanmalı/verilmeli,</w:t>
      </w:r>
    </w:p>
    <w:p>
      <w:pPr>
        <w:pStyle w:val="ListParagraph"/>
        <w:numPr>
          <w:ilvl w:val="0"/>
          <w:numId w:val="3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Egzersiz tipleri</w:t>
      </w:r>
    </w:p>
    <w:p>
      <w:pPr>
        <w:pStyle w:val="ListParagraph"/>
        <w:numPr>
          <w:ilvl w:val="0"/>
          <w:numId w:val="3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Hastalarda erken dönemde (acil) yapılması gereken egzersizler,</w:t>
      </w:r>
    </w:p>
    <w:p>
      <w:pPr>
        <w:pStyle w:val="ListParagraph"/>
        <w:numPr>
          <w:ilvl w:val="0"/>
          <w:numId w:val="3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ağlıklı yaşam için gerekli olan egzersiz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Ortopedik Rehabailitasyon, Ortez Ve Protez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Prof. Dr. Nilüfer BALC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Hareket Sistemi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  <w:t>Dersin sonunda öğrenciler ortopedik rehabilitasyonun önemini kavrar, uygulanacak egzersizleri bilir. Hangi durumlarda hastalara ortez, protez uygulanması gerektiğini öğrenir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  <w:t>Egzersiz, Ortopedik rehabilitasyon, Atel, boyunluk, korse, splint, Amputasyon, Protez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4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Erken dönemde (acil) önerilmesi gereken egzersizler,</w:t>
      </w:r>
    </w:p>
    <w:p>
      <w:pPr>
        <w:pStyle w:val="ListParagraph"/>
        <w:numPr>
          <w:ilvl w:val="0"/>
          <w:numId w:val="4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rtez uygulama endikasyonları,</w:t>
      </w:r>
    </w:p>
    <w:p>
      <w:pPr>
        <w:pStyle w:val="ListParagraph"/>
        <w:numPr>
          <w:ilvl w:val="0"/>
          <w:numId w:val="4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tez kullanma ve egzersizler,</w:t>
      </w:r>
    </w:p>
    <w:p>
      <w:pPr>
        <w:pStyle w:val="ListParagraph"/>
        <w:numPr>
          <w:ilvl w:val="0"/>
          <w:numId w:val="4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Hastaların erken dönemde rehabilitasyonu için FTR uzmanına gönderilme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  <w:r>
        <w:br w:type="page"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Osteoartrit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Prof. Dr. Sibel ÇUBUKÇU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Hareket Sistemi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Dejeneratif artrit, kıkırdak dejenarasyonu, osteoartroz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5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steoartrit hastalığı etyopatogenezi, </w:t>
      </w:r>
    </w:p>
    <w:p>
      <w:pPr>
        <w:pStyle w:val="ListParagraph"/>
        <w:numPr>
          <w:ilvl w:val="0"/>
          <w:numId w:val="5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atolojisi, </w:t>
      </w:r>
    </w:p>
    <w:p>
      <w:pPr>
        <w:pStyle w:val="ListParagraph"/>
        <w:numPr>
          <w:ilvl w:val="0"/>
          <w:numId w:val="5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linik bulguları ve tedavis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Hemipleji ve Rehabilitasyonu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Prof. Dr. Sibel ÇUBUKÇU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Hareket Sistemi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Stroke, inme, hemipleji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6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Hemipleji hastalığı, </w:t>
      </w:r>
    </w:p>
    <w:p>
      <w:pPr>
        <w:pStyle w:val="ListParagraph"/>
        <w:numPr>
          <w:ilvl w:val="0"/>
          <w:numId w:val="6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Klinik bulguları, komplikasyonları, </w:t>
      </w:r>
    </w:p>
    <w:p>
      <w:pPr>
        <w:pStyle w:val="ListParagraph"/>
        <w:numPr>
          <w:ilvl w:val="0"/>
          <w:numId w:val="6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gnozu etkileyen faktörler ve rehabilitasyonu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Elektroterapi ve Ultrason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Prof. Dr. Sibel ÇUBUKÇU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Hareket Sistemi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TENS, Ultrason, iterferans, diadinami, galvanik akım, kısa dalga diatermi, mikrodalga diatermi, elektrik stimulasyon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7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Tıpta ultrason ve elektroterapinin kullanımı, </w:t>
      </w:r>
    </w:p>
    <w:p>
      <w:pPr>
        <w:pStyle w:val="ListParagraph"/>
        <w:numPr>
          <w:ilvl w:val="0"/>
          <w:numId w:val="7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Endikasyon ve kontrendikasyonları, </w:t>
      </w:r>
    </w:p>
    <w:p>
      <w:pPr>
        <w:pStyle w:val="ListParagraph"/>
        <w:numPr>
          <w:ilvl w:val="0"/>
          <w:numId w:val="7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Elektroterapi uygulama modeller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Ağrı tedavisinde konservatif yöntemler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Prof. Dr. Sibel ÇUBUKÇU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Hareket Sistemi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Ağrı, non invaziv yöntemler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8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Ağrı tanımı, </w:t>
      </w:r>
    </w:p>
    <w:p>
      <w:pPr>
        <w:pStyle w:val="ListParagraph"/>
        <w:numPr>
          <w:ilvl w:val="0"/>
          <w:numId w:val="8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ğrı tedavisinde uygulanan yöntemle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Ağrı tedavisinde konservatif yöntemler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Prof. Dr. Sibel ÇUBUKÇU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Hareket Sistemi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Ağrı, non invaziv yöntemler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8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Ağrı tanımı, </w:t>
      </w:r>
    </w:p>
    <w:p>
      <w:pPr>
        <w:pStyle w:val="ListParagraph"/>
        <w:numPr>
          <w:ilvl w:val="0"/>
          <w:numId w:val="8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ğrı tedavisinde uygulanan yönteml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5af2"/>
    <w:pPr>
      <w:widowControl/>
      <w:bidi w:val="0"/>
      <w:spacing w:lineRule="auto" w:line="276" w:before="0" w:after="200"/>
      <w:jc w:val="left"/>
    </w:pPr>
    <w:rPr>
      <w:rFonts w:cs="Calibri" w:cstheme="minorHAnsi" w:ascii="Calibri" w:hAnsi="Calibri" w:eastAsia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5af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tr-TR" w:eastAsia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6</Pages>
  <Words>645</Words>
  <Characters>3677</Characters>
  <CharactersWithSpaces>431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47:00Z</dcterms:created>
  <dc:creator>user</dc:creator>
  <dc:description/>
  <dc:language>en-US</dc:language>
  <cp:lastModifiedBy>Genel</cp:lastModifiedBy>
  <dcterms:modified xsi:type="dcterms:W3CDTF">2016-08-11T08:1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