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149"/>
        <w:gridCol w:w="3236"/>
      </w:tblGrid>
      <w:tr>
        <w:trPr>
          <w:trHeight w:val="1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50800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MAZERET SINAVI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-04-07</w:t>
            </w:r>
          </w:p>
        </w:tc>
      </w:tr>
      <w:tr>
        <w:trPr>
          <w:trHeight w:val="9769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 MÜDÜRLÜĞÜ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2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Yüksekokulunuzun  ..…………………….…………………….………..Programı…………………….numaralı öğrencisiyim.  202../202..  Eğitim-Öğretim Yılı Güz/Bahar yarıyılında  aşağıda belirttiğim ders/derslerden mazeret sınavına girmek istiyorum. Mazeretim ile ilgili belge ekted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ereğini arz ederim.                                                                         Öğrencinin Adı Soyadı-İmz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ZERETİ</w:t>
            </w:r>
            <w:r>
              <w:rPr>
                <w:rFonts w:cs="Arial" w:ascii="Arial" w:hAnsi="Arial"/>
                <w:sz w:val="21"/>
                <w:szCs w:val="21"/>
              </w:rPr>
      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EK : </w:t>
            </w:r>
            <w:r>
              <w:rPr>
                <w:rFonts w:cs="Arial" w:ascii="Arial" w:hAnsi="Arial"/>
                <w:sz w:val="21"/>
                <w:szCs w:val="21"/>
              </w:rPr>
              <w:t>Rapor / Diğer Mazeret Belgesi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res  :……………………….………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……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posta: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ERET SINAVINA GİRECEĞİM DERSLER</w:t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699"/>
              <w:gridCol w:w="5245"/>
              <w:gridCol w:w="2696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0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-13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İN KODU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DERSİN ADI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ÖĞR.ELEMANI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9507220</wp:posOffset>
                      </wp:positionV>
                      <wp:extent cx="4038600" cy="4508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8480" cy="45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79.85pt;margin-top:748.6pt;width:317.95pt;height:3.5pt;flip:y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6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DANIŞMAN GÖRÜŞÜ</w:t>
            </w:r>
            <w:r>
              <w:rPr>
                <w:rFonts w:cs="Arial" w:ascii="Arial" w:hAnsi="Arial"/>
                <w:b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……………………....…………………...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Uygundur / Uygun değildi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anışm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08                                                                                                                                                                                Rev.No: 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4:00Z</dcterms:created>
  <dc:creator>admin</dc:creator>
  <dc:description/>
  <cp:keywords/>
  <dc:language>en-US</dc:language>
  <cp:lastModifiedBy>AYSE VAROL</cp:lastModifiedBy>
  <cp:lastPrinted>2010-11-05T10:38:00Z</cp:lastPrinted>
  <dcterms:modified xsi:type="dcterms:W3CDTF">2021-11-25T05:46:00Z</dcterms:modified>
  <cp:revision>11</cp:revision>
  <dc:subject/>
  <dc:title>KOD</dc:title>
</cp:coreProperties>
</file>