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41315</wp:posOffset>
                </wp:positionH>
                <wp:positionV relativeFrom="paragraph">
                  <wp:posOffset>-4604385</wp:posOffset>
                </wp:positionV>
                <wp:extent cx="10125075" cy="613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250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DİKKAT!!! Formdak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M BİLGİLERİN EKSİKSİZ ve OKUNAKLI OLARAK DOLDURULMASI GEREKMEKTEDİR, BOŞ ALAN BIRAKMAYINIZ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Herhangi bir yerinde ufak da olsa eksiklik olan ya da okunaklı doldurulmayan formlarla yapılan başvurular kabul edilmeyecek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TAJ GEÇERSİZ SAYILACAKTIR!!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8.45pt;margin-top:-362.6pt;width:797.2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DİKKAT!!! Formdak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M BİLGİLERİN EKSİKSİZ ve OKUNAKLI OLARAK DOLDURULMASI GEREKMEKTEDİR, BOŞ ALAN BIRAKMAYINIZ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 Herhangi bir yerinde ufak da olsa eksiklik olan ya da okunaklı doldurulmayan formlarla yapılan başvurular kabul edilmeyecek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TAJ GEÇERSİZ SAYILACAKTIR!!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57800</wp:posOffset>
                </wp:positionH>
                <wp:positionV relativeFrom="margin">
                  <wp:posOffset>140335</wp:posOffset>
                </wp:positionV>
                <wp:extent cx="942975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72.25pt;mso-wrap-distance-left:9.05pt;mso-wrap-distance-right:9.05pt;mso-wrap-distance-top:0pt;mso-wrap-distance-bottom:0pt;margin-top:11.05pt;mso-position-vertical-relative:margin;margin-left:41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İZ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ORKUTELİ MESLEK YÜKSEKOKULU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2022–2023 AKADEMİK YILI İSTEĞE BAĞLI STAJ BAŞVURU FORM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LGİLİ MAKAMA</w:t>
      </w:r>
    </w:p>
    <w:p>
      <w:pPr>
        <w:pStyle w:val="AralkYok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ralkYok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şağıda kimlik bilgileri yazılı öğrencimiz, kurumunuz/işletmeniz bünyesinde </w:t>
      </w:r>
      <w:r>
        <w:rPr>
          <w:rFonts w:cs="Times New Roman" w:ascii="Times New Roman" w:hAnsi="Times New Roman"/>
          <w:i/>
          <w:sz w:val="19"/>
          <w:szCs w:val="19"/>
          <w:u w:val="single"/>
        </w:rPr>
        <w:t>30 (otuz) işgünü</w:t>
      </w:r>
      <w:r>
        <w:rPr>
          <w:rFonts w:cs="Times New Roman" w:ascii="Times New Roman" w:hAnsi="Times New Roman"/>
          <w:sz w:val="19"/>
          <w:szCs w:val="19"/>
        </w:rPr>
        <w:t xml:space="preserve"> olmak üzere staj yapmak istemektedir. Akademik takvimimiz gereği staj uygulamalarına başlama tarihi …../… 2023 günü olmalıdır.</w:t>
      </w:r>
    </w:p>
    <w:p>
      <w:pPr>
        <w:pStyle w:val="AralkYok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kdeniz Üniversitesi Rektörlüğü, 5510 sayılı yasa gereğince İsteğe Bağlı Staj başvurusunda bulunan öğrencinin </w:t>
      </w:r>
      <w:r>
        <w:rPr>
          <w:rFonts w:cs="Times New Roman" w:ascii="Times New Roman" w:hAnsi="Times New Roman"/>
          <w:i/>
          <w:sz w:val="19"/>
          <w:szCs w:val="19"/>
        </w:rPr>
        <w:t>iş kazası ve meslek hastalıkları sigorta primleri</w:t>
      </w:r>
      <w:r>
        <w:rPr>
          <w:rFonts w:cs="Times New Roman" w:ascii="Times New Roman" w:hAnsi="Times New Roman"/>
          <w:sz w:val="19"/>
          <w:szCs w:val="19"/>
        </w:rPr>
        <w:t>ni sadece 30 işgünü olmak şartıyla karşılayacaktır. Staj Bitiş tarihi .…./…. 2023 olarak kararlaştırılmıştır.</w:t>
      </w:r>
    </w:p>
    <w:p>
      <w:pPr>
        <w:pStyle w:val="AralkYok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arafınızdan; aşağıdaki formun ilgili alanının onaylanıp, belgenin öğrencimiz ile bize ulaştırılmasından sonra; SGK              e-bildirge üzerinden, ilgili tarihleri kapsayan Sosyal Güvenlik Girişi üniversitemizce yapılacaktır. Daha sonra dilerseniz bu belgenin bir kopyası bizzat öğrenci tarafından size teslim edilecektir.</w:t>
      </w:r>
    </w:p>
    <w:p>
      <w:pPr>
        <w:pStyle w:val="AralkYok"/>
        <w:ind w:first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Öğrencimizin kurumunuzda/işletmenizde gerçekleştirmek istediği staj talebinin tarafınızca değerlendirilerek uygun bulunup bulunmadığının bildirilmesini rica eder, göstereceğiniz ilgiye şimdiden teşekkür ederim.</w:t>
      </w:r>
    </w:p>
    <w:p>
      <w:pPr>
        <w:pStyle w:val="AralkYok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ralkYok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üdür Yardımcısı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NİN KİŞİSEL BİLGİLERİ (Öğrenci Tarafından Doldurulur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0"/>
        <w:gridCol w:w="327"/>
        <w:gridCol w:w="979"/>
        <w:gridCol w:w="877"/>
        <w:gridCol w:w="1810"/>
        <w:gridCol w:w="105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C Kimlik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umaras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 (Bölümü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 Başlama tarihi (bu tarihten önce veya sonra olamaz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…./….. 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 Süres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işgünü</w:t>
            </w:r>
          </w:p>
        </w:tc>
      </w:tr>
    </w:tbl>
    <w:p>
      <w:pPr>
        <w:pStyle w:val="AralkYok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J YAPILAN YERİN (Staj Yapılacak İşyeri Yetkilisi Tarafından Doldurulur)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055"/>
        <w:gridCol w:w="1210"/>
        <w:gridCol w:w="2003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/veya Unvan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i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şyerinin Faaliyet Alanı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no (alan kodu il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 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Varsa Web Sitesi Adresi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İŞVEREN/YETKİLİNİN (Staj Yapılacak İşyeri Yetkilisi Tarafından Doldurulur ve Onaylanır)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784"/>
        <w:gridCol w:w="196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 Soyad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şvurunun Onaylanma Tarih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./...…/2023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ukarıda kişisel bilgileri yer alan öğrencinizin Kurumumuzda/İşletmemizde staj yapması uygundur.</w:t>
            </w:r>
            <w:r>
              <w:rPr/>
              <w:t xml:space="preserve">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400050</wp:posOffset>
                      </wp:positionV>
                      <wp:extent cx="113665" cy="9080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1.5pt;width:8.9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nin staj süresince sigortası tarafımızdan yapılacaktır.</w:t>
            </w:r>
          </w:p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532765</wp:posOffset>
                      </wp:positionV>
                      <wp:extent cx="113665" cy="9080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41.95pt;width:8.9pt;height:7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Öğrencinin staj süresince sigortası tarafımızdan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yapılmayacaktı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</w:rPr>
              <w:t>Kaşe ve İmz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i ve Unvanı</w:t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sa E-posta Adresi</w:t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ind w:left="-1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ĞRENCİNİN NÜFUS KAYIT BİLGİLERİ (Nüfus Cüzdanı Bilgileri Üzerinden Öğrenci Tarafından Doldurulur)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235"/>
        <w:gridCol w:w="2952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üf. Kay. Olduğu 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yad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ç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lle-Kö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ba Ad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lt No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 Ad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e Sıra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Yer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Tarih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ildiği Nüfus Daire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üzdan Seri 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liş Nede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</w:rPr>
              <w:t>Önceden Varsa SSK N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iliş Tari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nin Adres Bilgisi: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ahalle, sokak ve kapı numaralarını mümküns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çık ve tam olarak yazını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 İMZASI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BAŞKANI ONAYI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AralkYok"/>
              <w:ind w:firstLine="29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ge üzerindeki bilgilerin doğru ve eksiksiz olduğunu kabul eder, isteğe bağlı staj uygulamam için gerekli işlemlerin başlatılmasını saygılarımla arz ederim.</w:t>
            </w:r>
          </w:p>
          <w:p>
            <w:pPr>
              <w:pStyle w:val="AralkYok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MZA: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..…/…..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023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firstLine="2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nin bu evrakı gerektiği şekilde; tüm bilgilerini eksiksiz ve doğru olarak doldurduğunu onaylarım. Yüksekokulumuzca SGK girişin yapılmasında ve stajına başlamasında sakınca yokt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deniz Üniversitesi Korkuteli Meslek Yüksekokul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..............………………………………………………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ölüm Başkanı</w:t>
            </w:r>
          </w:p>
          <w:p>
            <w:pPr>
              <w:pStyle w:val="AralkYok"/>
              <w:ind w:left="15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ralkYok"/>
              <w:ind w:left="1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ı-Adı-Soyadı:.............................................................................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ih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.…/….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023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İMZ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                  </w:t>
            </w:r>
          </w:p>
        </w:tc>
      </w:tr>
    </w:tbl>
    <w:p>
      <w:pPr>
        <w:pStyle w:val="AralkYok"/>
        <w:ind w:left="-18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AÇIKLAMALAR: </w:t>
      </w:r>
    </w:p>
    <w:p>
      <w:pPr>
        <w:pStyle w:val="AralkYok"/>
        <w:numPr>
          <w:ilvl w:val="0"/>
          <w:numId w:val="1"/>
        </w:numPr>
        <w:ind w:left="18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Bu form öğrenci tarafından, Yüksekokulumuz Mali İşler Bürosuna  teslim edilir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Bu form 2 (iki) adet asıl nüsha olarak hazırlanır (ıslak imzalı ve kaşeli olmak zorundadır; fotokopi, faks, e-posta olamaz).</w:t>
      </w:r>
      <w:r>
        <w:rPr>
          <w:rFonts w:cs="Times New Roman" w:ascii="Times New Roman" w:hAnsi="Times New Roman"/>
          <w:sz w:val="16"/>
          <w:szCs w:val="16"/>
        </w:rPr>
        <w:t xml:space="preserve"> 1 tanesi okulda kalır. Öğrenci diğerini eğer isterse veya işyeri talep eders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sigorta girişi yapıldıktan sonr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OKULUMUZUN MALİ İŞLER BÜROSU’</w:t>
      </w:r>
      <w:r>
        <w:rPr>
          <w:rFonts w:cs="Times New Roman" w:ascii="Times New Roman" w:hAnsi="Times New Roman"/>
          <w:sz w:val="17"/>
          <w:szCs w:val="17"/>
        </w:rPr>
        <w:t>ndan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abilir. Posta veya kargo ile öğrenciye veya firmaya gönderilmeyecektir.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2:00Z</dcterms:created>
  <dc:creator>kullanici</dc:creator>
  <dc:description/>
  <cp:keywords/>
  <dc:language>en-US</dc:language>
  <cp:lastModifiedBy>Hüseyin</cp:lastModifiedBy>
  <cp:lastPrinted>2018-04-27T11:07:00Z</cp:lastPrinted>
  <dcterms:modified xsi:type="dcterms:W3CDTF">2023-05-22T08:24:00Z</dcterms:modified>
  <cp:revision>26</cp:revision>
  <dc:subject/>
  <dc:title>FOTOĞRAF</dc:title>
</cp:coreProperties>
</file>