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"/>
        <w:gridCol w:w="3071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KDENİZ ÜNİVERSİTE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İLİMSEL ARAŞTIRMA PROJELERİ KOORDİNASYON BİR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 SONUÇ RAPORU DEĞERLENDİRME FORM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 Numarası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 Başlığı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 Yürütücüsü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rdımcı Araştırıcılar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şlama Tarihi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 Süresi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 Süre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porun Verilmesi Gereken Tarih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orun Verildiği Tarih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 Bütçesi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Harcama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 kapsamında yapılan çalışmala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Belirlenen amaç ve kapsama uygun m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 Belirlenen çalışma takvimine uygun m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 Aksamaların nedenleri geçerli mi? (varsa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pılan çalışmalar ve sonuçları nelerdir, kısaca özetleyiniz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ime ve/veya teknolojiye katkısı nelerdir, kısaca özetleyiniz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uç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Proje kapsamında yayın yapılmış mı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973657908"/>
            <w:bookmarkStart w:id="1" w:name="__Fieldmark__0_297365790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vet </w:t>
              <w:tab/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973657908"/>
            <w:bookmarkStart w:id="3" w:name="__Fieldmark__1_297365790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Hayı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973657908"/>
            <w:bookmarkStart w:id="5" w:name="__Fieldmark__2_297365790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kale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973657908"/>
            <w:bookmarkStart w:id="7" w:name="__Fieldmark__3_297365790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ildiri</w:t>
              <w:tab/>
              <w:t xml:space="preserve">         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973657908"/>
            <w:bookmarkStart w:id="9" w:name="__Fieldmark__4_297365790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Tez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973657908"/>
            <w:bookmarkStart w:id="11" w:name="__Fieldmark__5_297365790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Diğ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 Proje kapsamında patent alınmış mı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973657908"/>
            <w:bookmarkStart w:id="13" w:name="__Fieldmark__6_297365790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Evet 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973657908"/>
            <w:bookmarkStart w:id="15" w:name="__Fieldmark__7_297365790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Hayır  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973657908"/>
            <w:bookmarkStart w:id="17" w:name="__Fieldmark__8_297365790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aşvuru yapılmı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 Projede patent alma potansiyeli var mı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973657908"/>
            <w:bookmarkStart w:id="19" w:name="__Fieldmark__9_297365790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Evet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973657908"/>
            <w:bookmarkStart w:id="21" w:name="__Fieldmark__10_297365790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Hayır  </w:t>
            </w:r>
          </w:p>
          <w:p>
            <w:pPr>
              <w:pStyle w:val="Normal"/>
              <w:spacing w:lineRule="auto" w:line="240" w:before="0" w:after="0"/>
              <w:ind w:left="709" w:hanging="28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 Raporun kabulünü uygun buluyor musunuz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973657908"/>
            <w:bookmarkStart w:id="23" w:name="__Fieldmark__11_297365790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vet     </w:t>
              <w:tab/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973657908"/>
            <w:bookmarkStart w:id="25" w:name="__Fieldmark__12_297365790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ayır, görüşler iletilip, düzeltme istensin.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973657908"/>
            <w:bookmarkStart w:id="27" w:name="__Fieldmark__13_2973657908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ayır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rekçe / Açıkl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görüş ve önerileriniz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portörü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Soyad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07:00Z</dcterms:created>
  <dc:creator>user</dc:creator>
  <dc:description/>
  <dc:language>en-US</dc:language>
  <cp:lastModifiedBy>Erdal Metin</cp:lastModifiedBy>
  <dcterms:modified xsi:type="dcterms:W3CDTF">2012-12-06T09:07:00Z</dcterms:modified>
  <cp:revision>2</cp:revision>
  <dc:subject/>
  <dc:title/>
</cp:coreProperties>
</file>