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276"/>
        <w:gridCol w:w="1559"/>
        <w:gridCol w:w="1559"/>
        <w:gridCol w:w="1560"/>
      </w:tblGrid>
      <w:tr>
        <w:trPr/>
        <w:tc>
          <w:tcPr>
            <w:tcW w:w="1063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/…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KUMLUCA SAĞLIK BİLİMLERİ </w:t>
            </w:r>
            <w:r>
              <w:rPr>
                <w:rFonts w:cs="Arial" w:ascii="Arial" w:hAnsi="Arial"/>
                <w:b/>
                <w:sz w:val="20"/>
                <w:szCs w:val="20"/>
              </w:rPr>
              <w:t>FAKÜLTESİ DEKANLIĞI’NA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külteniz………………………..Bölümü……………………numaralı…………….sınıf öğrencisiyim. Aşağıda dökümü verilen sınav kağıdımın, gözden geçirilerek sınav notunda maddi hata bulunup bulunmadığının tespiti için gereğini arz ederi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İtiraz Edilen Ders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ı             : …………………………………</w:t>
              <w:tab/>
              <w:tab/>
              <w:tab/>
              <w:t xml:space="preserve">     Adı Soyadı      : …………………….....................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u          : …………………………………                                             Tel                   : ………………………………….                                                                                                                         Telefonu    : …………………………………..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önemi      : …….....................................  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an Tarihi  : ………………………………..</w:t>
              <w:tab/>
              <w:tab/>
              <w:tab/>
              <w:t xml:space="preserve">                 İtiraz Tarihi        : …………………………………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ınav Türü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(  ) Ara sınav</w:t>
              <w:tab/>
              <w:t xml:space="preserve">       (  ) Yarıyıl sonu         (  ) Uygulama        (  ) Bütünleme        (  ) Tek 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ukarıda dilekçesi görülen öğrencinin ilgili sınav kağıdı gözden geçirilmiş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)    Sınav kağıdında maddi hata bulunmadığından notu değiştirilmemişti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)    Sınav kağıdında maddi hata tespit edilmiş ve notu aşağıda görüldüğü gibi değiştirilmişti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 No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rıyıl Sonu N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 N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ütünleme N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 Ders N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arı Notu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tirazdan önce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tirazdan sonra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tim Elemanı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Adı Soyadı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İm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04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Footer"/>
        <w:rPr/>
      </w:pPr>
      <w:r>
        <w:rPr>
          <w:rFonts w:cs="Arial" w:ascii="Arial" w:hAnsi="Arial"/>
          <w:sz w:val="15"/>
          <w:szCs w:val="16"/>
        </w:rPr>
        <w:t>* Bu form öğrenci işleri tarafından kayıt altına alınır.</w:t>
      </w:r>
    </w:p>
    <w:p>
      <w:pPr>
        <w:pStyle w:val="Footer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* Başvuru süresi sınav sonucu açıklandıktan itibaren 5 (beş) iş günü içerisinde yapılmalıdır.</w:t>
      </w:r>
    </w:p>
    <w:p>
      <w:pPr>
        <w:pStyle w:val="Foo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6"/>
        </w:rPr>
        <w:t>* Sınav notunda değişiklik olması halinde, ilgili dersin sorumlu öğretim elemanı tarafından si</w:t>
      </w:r>
      <w:r>
        <w:rPr>
          <w:rFonts w:cs="Arial" w:ascii="Arial" w:hAnsi="Arial"/>
          <w:sz w:val="15"/>
          <w:szCs w:val="15"/>
        </w:rPr>
        <w:t>stemde not değişikliği yapılır.</w:t>
      </w:r>
    </w:p>
    <w:p>
      <w:pPr>
        <w:pStyle w:val="Footer"/>
        <w:tabs>
          <w:tab w:val="clear" w:pos="4536"/>
          <w:tab w:val="clear" w:pos="9072"/>
          <w:tab w:val="left" w:pos="204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425" w:gutter="0" w:header="510" w:top="1712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orm No: 47526611.FR.29</w:t>
      <w:tab/>
      <w:tab/>
      <w:t>Rev. No: 00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tr-TR" w:eastAsia="en-US"/>
      </w:rPr>
    </w:pPr>
    <w:r>
      <w:rPr>
        <w:rFonts w:cs="Arial" w:ascii="Arial" w:hAnsi="Arial"/>
        <w:b/>
        <w:sz w:val="28"/>
        <w:szCs w:val="28"/>
        <w:lang w:val="tr-T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34925</wp:posOffset>
          </wp:positionV>
          <wp:extent cx="1114425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1" r="-3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lang w:val="tr-T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990600</wp:posOffset>
          </wp:positionV>
          <wp:extent cx="1051560" cy="1042035"/>
          <wp:effectExtent l="0" t="0" r="0" b="0"/>
          <wp:wrapSquare wrapText="bothSides"/>
          <wp:docPr id="2" name="21- Kumluca saglik bil fak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1- Kumluca saglik bil fak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tr-TR"/>
      </w:rPr>
      <w:t>SINAV SONUCUNA İTİRAZ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2:00Z</dcterms:created>
  <dc:creator>admin</dc:creator>
  <dc:description/>
  <cp:keywords/>
  <dc:language>en-US</dc:language>
  <cp:lastModifiedBy>Adem Sümen</cp:lastModifiedBy>
  <dcterms:modified xsi:type="dcterms:W3CDTF">2019-06-19T11:41:00Z</dcterms:modified>
  <cp:revision>18</cp:revision>
  <dc:subject/>
  <dc:title>KOD</dc:title>
</cp:coreProperties>
</file>