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ans Programları Pedagojik Formasyon Eğitimi Yarıyıl Sonu (Final) Takvi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25525</wp:posOffset>
                </wp:positionH>
                <wp:positionV relativeFrom="paragraph">
                  <wp:posOffset>106680</wp:posOffset>
                </wp:positionV>
                <wp:extent cx="8439785" cy="299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544"/>
                              <w:gridCol w:w="1559"/>
                              <w:gridCol w:w="2126"/>
                              <w:gridCol w:w="3969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ersin Kodu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ersin Ad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ınav Tarih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ınav Başlangıç ve Bitiş Saati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ınav Y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FE 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FE 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FE 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FE 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FE 30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ĞİTİME GİRİ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ĞİTİM PSİKOLOJİS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ĞİTİMDE ÖLÇME DEĞERLENDİR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EHBERLİK VE ÖZEL EĞİTİ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INIF YÖNETİM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1.20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5:3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 Nolu dersl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6 Nolu dersli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eşil Dersl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uruncu Dersli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236.05pt;mso-wrap-distance-left:7.05pt;mso-wrap-distance-right:7.05pt;mso-wrap-distance-top:0pt;mso-wrap-distance-bottom:0pt;margin-top:8.4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544"/>
                        <w:gridCol w:w="1559"/>
                        <w:gridCol w:w="2126"/>
                        <w:gridCol w:w="3969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ersin Kodu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ersin Ad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ınav Tarih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ınav Başlangıç ve Bitiş Saati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ınav Yeri</w:t>
                            </w:r>
                          </w:p>
                        </w:tc>
                      </w:tr>
                      <w:tr>
                        <w:trPr>
                          <w:trHeight w:val="414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FE 20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FE 203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FE 30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FE 303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FE 30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ĞİTİME GİRİŞ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ĞİTİM PSİKOLOJİSİ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ĞİTİMDE ÖLÇME DEĞERLENDİRM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HBERLİK VE ÖZEL EĞİTİ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INIF YÖNETİM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1.202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:3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5:30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 Nolu derslik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6 Nolu derslik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eşil Derslik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uruncu Dersli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418" w:top="1474" w:footer="58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-567" w:leader="none"/>
      </w:tabs>
      <w:ind w:right="-597" w:hanging="0"/>
      <w:rPr/>
    </w:pPr>
    <w:r>
      <w:rPr>
        <w:rFonts w:cs="Arial" w:ascii="Arial" w:hAnsi="Arial"/>
        <w:b/>
        <w:color w:val="FF0000"/>
        <w:sz w:val="18"/>
        <w:szCs w:val="18"/>
      </w:rPr>
      <w:t>Form No: 47526611.FR.10</w:t>
    </w:r>
    <w:r>
      <w:rPr>
        <w:rFonts w:cs="Arial" w:ascii="Arial" w:hAnsi="Arial"/>
        <w:b/>
        <w:sz w:val="18"/>
        <w:szCs w:val="18"/>
      </w:rPr>
      <w:tab/>
      <w:tab/>
      <w:tab/>
      <w:tab/>
      <w:t xml:space="preserve">                                                  Rev. No: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eastAsia="Arial" w:cs="Arial"/>
        <w:b/>
        <w:b/>
        <w:sz w:val="28"/>
        <w:szCs w:val="28"/>
        <w:lang w:val="de-D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61010</wp:posOffset>
          </wp:positionH>
          <wp:positionV relativeFrom="margin">
            <wp:posOffset>-1059180</wp:posOffset>
          </wp:positionV>
          <wp:extent cx="888365" cy="925830"/>
          <wp:effectExtent l="0" t="0" r="0" b="0"/>
          <wp:wrapSquare wrapText="bothSides"/>
          <wp:docPr id="2" name="Kumlucasaglikbilf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mlucasaglikbilf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352155</wp:posOffset>
          </wp:positionH>
          <wp:positionV relativeFrom="paragraph">
            <wp:posOffset>-613410</wp:posOffset>
          </wp:positionV>
          <wp:extent cx="774065" cy="5060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71" r="-4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  <w:szCs w:val="28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b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01:00Z</dcterms:created>
  <dc:creator>user</dc:creator>
  <dc:description/>
  <cp:keywords/>
  <dc:language>en-US</dc:language>
  <cp:lastModifiedBy>Yeşim Yurdakul</cp:lastModifiedBy>
  <cp:lastPrinted>2023-12-20T12:25:00Z</cp:lastPrinted>
  <dcterms:modified xsi:type="dcterms:W3CDTF">2024-01-05T08:01:00Z</dcterms:modified>
  <cp:revision>2</cp:revision>
  <dc:subject/>
  <dc:title/>
</cp:coreProperties>
</file>