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992"/>
        <w:gridCol w:w="2126"/>
        <w:gridCol w:w="6237"/>
      </w:tblGrid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23-2024 EĞİTİM ÖĞRETİM YILI GÜZ DÖNEMİ YARIYIL SONU İKİNCİ SINAVI (BÜTÜNLEME)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GELİŞ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SINIF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Kod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Türü/ Tarih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Saa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Y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GELİŞİMİNE GİRİ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Şükran ŞİMŞEK 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YOLOJ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İlknur ÖZKAN / Dr. Öğr. Üyesi Emine İLASLAN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MATEMATİ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Ebru KUTLUAY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LOJ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Tahsin KILIÇ 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D 1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ANCI Dİ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B 1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İLİ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 1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İ VE İNKILAP TARİHİ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VE ÇEV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ızbes Meral KILIÇ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1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UMSAL CİNSİY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Yeşim YURDAKUL 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Çocuk Gelişimi Bölüm Başkan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417"/>
        <w:gridCol w:w="2410"/>
        <w:gridCol w:w="5383"/>
        <w:gridCol w:w="6"/>
      </w:tblGrid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-2024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YARIYIL SONU İKİNCİ SINAVI (BÜTÜNLEME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V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GELİŞ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SINIF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Kod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Tür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Saa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Yeri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GELİŞİMİNDE YAKLAŞIML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Kızbes Meral KILIÇ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İŞİMSEL TANILAMA VE DEĞERLENDİR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Şükran ŞİMŞEK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İŞİM PSİKOLOJİS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Utku BEYAZIT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GEREKSİNİMLİ ÇOCUKL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Şükran ŞİMŞEK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İKSEL MOTOR GELİŞİM VE DESTEKLENMES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Kızbes Meral KILIÇ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 ÇOCUK BESLENMES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Yeşim YURDAKUL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Şükran ŞİMŞEK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2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İSTİSMARI VE İHMAL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Utku BEYAZIT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 2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LİŞİM TEKNOLOJİLERİ BAĞIMLILIĞ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170" w:hRule="atLeast"/>
        </w:trPr>
        <w:tc>
          <w:tcPr>
            <w:tcW w:w="1485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Çocuk Gelişimi Bölüm Başk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-2024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YARIYIL SONU İKİNCİ SINAVI (BÜTÜNLEME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GELİŞ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SINIF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Kod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Tür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Saa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nav Yeri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YOİSTATİSTİ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Utku BEYAZIT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İŞİMSEL PSİKOPATOLOJ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Utku BEYAZIT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RANIŞSAL SORUNLAR VE DAVRANIŞ YÖNETİM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ızbes Meral KILIÇ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KEN MÜDAH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Yeşim YURDAKUL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İŞİMSEL DESTEK PROGRAMLA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r. Öğr. Üyesi Şükran ŞİMŞEK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YAL DEZAVANTAJLI ÇOCUKLARLA ALAN ÇALIŞMAS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oç. Dr. Kızbes Meral KILIÇ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EDEBİYATI VE ERKEN OKURYAZARLI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r. Öğr. Üyesi Şükran ŞİMŞEK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 BABA EĞİTİM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Doç. Dr. Utku BEYAZIT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3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LUK DÖNEMİNDE BAĞIMLILI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oç. Dr. Kızbes Meral KILIÇ</w:t>
            </w:r>
          </w:p>
        </w:tc>
      </w:tr>
      <w:tr>
        <w:trPr>
          <w:trHeight w:val="983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Çocuk Gelişimi Bölüm Başkan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418"/>
        <w:gridCol w:w="2126"/>
        <w:gridCol w:w="5525"/>
        <w:gridCol w:w="6"/>
      </w:tblGrid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-2024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YARIYIL SONU İKİNCİ SINAVI (BÜTÜNLEM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VİM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CUK GELİŞİMİ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F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ür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4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İ MEVZUAT VE ETİ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eşim YURDAKUL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4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IK KURULUŞLARINDA ALAN ÇALIŞMA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nolu derslik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Utku BEYAZIT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4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STÜN YETENEKLİ ÇOCUKLARIN GELİŞİMİ VE EĞİTİM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Kızbes Meral KILIÇ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E 4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YU GELİŞİMİ VE DESTEKLENMES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nolu derslik 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esi Yeşim YURDAKUL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Çocuk Gelişimi Bölüm Başkan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8" w:top="1474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</w:tabs>
      <w:ind w:right="-597" w:hanging="0"/>
      <w:rPr/>
    </w:pPr>
    <w:r>
      <w:rPr>
        <w:rFonts w:cs="Arial" w:ascii="Arial" w:hAnsi="Arial"/>
        <w:b/>
        <w:color w:val="FF0000"/>
        <w:sz w:val="18"/>
        <w:szCs w:val="18"/>
      </w:rPr>
      <w:t>Form No: 47526611.FR.10</w:t>
    </w:r>
    <w:r>
      <w:rPr>
        <w:rFonts w:cs="Arial" w:ascii="Arial" w:hAnsi="Arial"/>
        <w:b/>
        <w:sz w:val="18"/>
        <w:szCs w:val="18"/>
      </w:rPr>
      <w:tab/>
      <w:tab/>
      <w:tab/>
      <w:tab/>
      <w:t xml:space="preserve">                                                  Rev.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eastAsia="Arial" w:cs="Arial"/>
        <w:b/>
        <w:b/>
        <w:sz w:val="28"/>
        <w:szCs w:val="28"/>
        <w:lang w:val="de-D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61010</wp:posOffset>
          </wp:positionH>
          <wp:positionV relativeFrom="margin">
            <wp:posOffset>-1059180</wp:posOffset>
          </wp:positionV>
          <wp:extent cx="888365" cy="925830"/>
          <wp:effectExtent l="0" t="0" r="0" b="0"/>
          <wp:wrapSquare wrapText="bothSides"/>
          <wp:docPr id="1" name="Kumlucasaglikbilf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mlucasaglikbilf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352155</wp:posOffset>
          </wp:positionH>
          <wp:positionV relativeFrom="paragraph">
            <wp:posOffset>-613410</wp:posOffset>
          </wp:positionV>
          <wp:extent cx="774065" cy="506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2:00Z</dcterms:created>
  <dc:creator>user</dc:creator>
  <dc:description/>
  <cp:keywords/>
  <dc:language>en-US</dc:language>
  <cp:lastModifiedBy>Yeşim Yurdakul</cp:lastModifiedBy>
  <cp:lastPrinted>2023-03-27T16:22:00Z</cp:lastPrinted>
  <dcterms:modified xsi:type="dcterms:W3CDTF">2024-01-19T10:12:00Z</dcterms:modified>
  <cp:revision>2</cp:revision>
  <dc:subject/>
  <dc:title/>
</cp:coreProperties>
</file>