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82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.C.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0"/>
            </w:tblGrid>
            <w:tr>
              <w:trPr>
                <w:trHeight w:val="282" w:hRule="atLeast"/>
              </w:trPr>
              <w:tc>
                <w:tcPr>
                  <w:tcW w:w="8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DENİZ ÜNİVERSİTESİ</w:t>
            </w:r>
          </w:p>
        </w:tc>
      </w:tr>
      <w:tr>
        <w:trPr>
          <w:trHeight w:val="282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deniz Uygarlıkları Araştırma Enstitüsü Müdürlüğü</w:t>
            </w:r>
          </w:p>
        </w:tc>
      </w:tr>
    </w:tbl>
    <w:p>
      <w:pPr>
        <w:pStyle w:val="Normal"/>
        <w:spacing w:lineRule="atLeast" w:line="24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….……….. Anabilim Dalı Başkanlığı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lang w:val="tr-TR"/>
              </w:rPr>
              <w:t xml:space="preserve">Öğrencin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lang w:val="tr-TR"/>
              </w:rPr>
              <w:t>Numarası: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lang w:val="tr-TR"/>
              </w:rPr>
              <w:t>Adı Soyadı: 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tr-TR"/>
              </w:rPr>
              <w:t>Derslerini Aldığı Üniversite: 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tr-TR"/>
              </w:rPr>
            </w:pPr>
            <w:r>
              <w:rPr>
                <w:lang w:val="tr-TR"/>
              </w:rPr>
              <w:t>Yılı ve Dönemi: 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Eşdeğer Ders/Muafiyet Sebebi </w:t>
            </w:r>
          </w:p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 xml:space="preserve">Mevlana </w:t>
            </w: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53223500"/>
            <w:bookmarkStart w:id="1" w:name="__Fieldmark__0_36532235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Farabi </w:t>
            </w: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53223500"/>
            <w:bookmarkStart w:id="3" w:name="__Fieldmark__1_36532235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Erasmus </w:t>
            </w: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53223500"/>
            <w:bookmarkStart w:id="5" w:name="__Fieldmark__2_365322350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Önceki Eğitim </w:t>
            </w: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53223500"/>
            <w:bookmarkStart w:id="7" w:name="__Fieldmark__3_36532235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Özel Öğrenci </w:t>
            </w: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53223500"/>
            <w:bookmarkStart w:id="9" w:name="__Fieldmark__4_36532235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tr-TR"/>
        </w:rPr>
      </w:pPr>
      <w:r>
        <w:rPr>
          <w:lang w:val="tr-TR"/>
        </w:rPr>
        <w:t>……………………………………</w:t>
      </w:r>
      <w:r>
        <w:rPr>
          <w:lang w:val="tr-TR"/>
        </w:rPr>
        <w:t>.Anabilim Dalı Başkanlığına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tr-TR"/>
        </w:rPr>
      </w:pPr>
      <w:r>
        <w:rPr>
          <w:lang w:val="tr-TR"/>
        </w:rPr>
        <w:t>Aşağıdaki derslerin eşleştirmelerinin / muafiyetlerinin yapılmasını arz ederim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/>
          <w:lang w:val="tr-TR"/>
        </w:rPr>
        <w:t xml:space="preserve">   </w:t>
      </w:r>
      <w:r>
        <w:rPr>
          <w:lang w:val="tr-TR"/>
        </w:rPr>
        <w:t>Öğrenci Ad-Soyad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>İmz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3686"/>
        <w:gridCol w:w="116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tr-TR"/>
              </w:rPr>
              <w:t>ÖNCEDEN ALDIĞI DERSLER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ANABİLİM DALIMIZDA EŞDEĞER BULUNAN DERSLE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Dersin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tr-TR"/>
              </w:rPr>
              <w:t>Dersin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Dersin Ad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Dersin Puan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tr-TR"/>
        </w:rPr>
      </w:pPr>
      <w:r>
        <w:rPr>
          <w:lang w:val="tr-TR"/>
        </w:rPr>
        <w:t xml:space="preserve">Öğrencinin yukarıdaki ders eşleştirmeleri / muafiyeti konusunun Anabilim Dalı Kurulunda görüşülmesi uygundur.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nışman Öğretim Üye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Ad Soyad-İmza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20"/>
      </w:rPr>
      <w:t>Form No:</w:t>
    </w:r>
    <w:r>
      <w:rPr>
        <w:i/>
        <w:sz w:val="16"/>
      </w:rPr>
      <w:t xml:space="preserve"> 96368464.FR.02</w:t>
    </w:r>
    <w:r>
      <w:rPr>
        <w:i/>
        <w:sz w:val="16"/>
        <w:szCs w:val="20"/>
      </w:rPr>
      <w:tab/>
      <w:tab/>
      <w:t>Rev.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75565</wp:posOffset>
          </wp:positionV>
          <wp:extent cx="887730" cy="8350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tr-TR"/>
      </w:rPr>
      <w:t xml:space="preserve">                                                                                                                         </w:t>
    </w:r>
    <w:r>
      <w:rPr>
        <w:sz w:val="16"/>
        <w:szCs w:val="16"/>
        <w:lang w:val="tr-TR"/>
      </w:rPr>
      <w:t>EŞDEĞER DERS / MUAFİYET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4:00Z</dcterms:created>
  <dc:creator>1</dc:creator>
  <dc:description/>
  <cp:keywords/>
  <dc:language>en-US</dc:language>
  <cp:lastModifiedBy>Reyhan Yirşen</cp:lastModifiedBy>
  <cp:lastPrinted>2015-03-02T11:45:00Z</cp:lastPrinted>
  <dcterms:modified xsi:type="dcterms:W3CDTF">2021-07-12T09:24:00Z</dcterms:modified>
  <cp:revision>2</cp:revision>
  <dc:subject/>
  <dc:title>T</dc:title>
</cp:coreProperties>
</file>