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KDENİZ ÜNİVERSİTESİ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EN BİLİMLERİ ENSTİTÜSÜ MÜDÜRLÜĞÜ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EZ İZLEME KOMİTESİ (TİK) TEZ İZLEME FORMU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Öğrencinin Adı Soyadı : </w:t>
      </w:r>
      <w:r>
        <w:rPr>
          <w:sz w:val="24"/>
        </w:rPr>
        <w:t>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nabilim Dalı</w:t>
        <w:tab/>
        <w:t xml:space="preserve">     : </w:t>
      </w:r>
      <w:r>
        <w:rPr>
          <w:sz w:val="24"/>
        </w:rPr>
        <w:t>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74625</wp:posOffset>
                </wp:positionV>
                <wp:extent cx="27495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5pt;margin-top:13.75pt;width:21.6pt;height:21.6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74625</wp:posOffset>
                </wp:positionV>
                <wp:extent cx="2749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13.75pt;width:21.6pt;height:21.6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Danışmanı</w:t>
        <w:tab/>
        <w:tab/>
        <w:t xml:space="preserve">     : </w:t>
      </w:r>
      <w:r>
        <w:rPr>
          <w:sz w:val="24"/>
        </w:rPr>
        <w:t>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sz w:val="24"/>
        </w:rPr>
        <w:t>Yarı Yılı</w:t>
        <w:tab/>
        <w:tab/>
        <w:t xml:space="preserve">     :</w:t>
      </w:r>
      <w:r>
        <w:rPr>
          <w:sz w:val="24"/>
        </w:rPr>
        <w:t xml:space="preserve"> ................ / ............  Güz    </w:t>
        <w:tab/>
        <w:tab/>
        <w:t xml:space="preserve">Bahar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b/>
          <w:sz w:val="24"/>
        </w:rPr>
        <w:t>Doktora Tez Konusu :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ez İzleme Komitesinin Toplantı Dönem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12395</wp:posOffset>
                </wp:positionV>
                <wp:extent cx="2749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8.85pt;width:21.6pt;height:21.6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5880</wp:posOffset>
                </wp:positionH>
                <wp:positionV relativeFrom="paragraph">
                  <wp:posOffset>112395</wp:posOffset>
                </wp:positionV>
                <wp:extent cx="274955" cy="277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8.85pt;width:21.6pt;height:21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Ocak - Haziran ........... </w:t>
        <w:tab/>
        <w:tab/>
        <w:tab/>
        <w:tab/>
        <w:t xml:space="preserve">Temmuz - Aralık........... 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Komite Toplantı Tarihi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ez İzleme Komitesinin Kaçıncı Toplantısı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27000</wp:posOffset>
                </wp:positionV>
                <wp:extent cx="366395" cy="366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10pt;width:28.8pt;height:28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127000</wp:posOffset>
                </wp:positionV>
                <wp:extent cx="366395" cy="3663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10pt;width:28.8pt;height:28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240</wp:posOffset>
                </wp:positionH>
                <wp:positionV relativeFrom="paragraph">
                  <wp:posOffset>127000</wp:posOffset>
                </wp:positionV>
                <wp:extent cx="366395" cy="3663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10pt;width:28.8pt;height:28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127000</wp:posOffset>
                </wp:positionV>
                <wp:extent cx="366395" cy="3663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10pt;width:28.8pt;height:28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127000</wp:posOffset>
                </wp:positionV>
                <wp:extent cx="366395" cy="3663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10pt;width:28.8pt;height:28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0</wp:posOffset>
                </wp:positionV>
                <wp:extent cx="366395" cy="3663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10pt;width:28.8pt;height:28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7320</wp:posOffset>
                </wp:positionH>
                <wp:positionV relativeFrom="paragraph">
                  <wp:posOffset>127000</wp:posOffset>
                </wp:positionV>
                <wp:extent cx="36639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pt;margin-top:10pt;width:28.8pt;height:28.4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135255</wp:posOffset>
                </wp:positionV>
                <wp:extent cx="366395" cy="366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0.65pt;width:28.8pt;height:28.8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</w:t>
        <w:tab/>
        <w:t xml:space="preserve">              2</w:t>
        <w:tab/>
        <w:t xml:space="preserve">         3</w:t>
        <w:tab/>
        <w:t xml:space="preserve">                4</w:t>
        <w:tab/>
        <w:t xml:space="preserve">            5        </w:t>
        <w:tab/>
        <w:t xml:space="preserve">        6        </w:t>
        <w:tab/>
        <w:t xml:space="preserve">   7</w:t>
        <w:tab/>
        <w:t xml:space="preserve">           8</w:t>
        <w:tab/>
        <w:tab/>
      </w:r>
      <w:r>
        <w:rPr>
          <w:b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Olumlu</w:t>
        <w:tab/>
        <w:t>Olumsuz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148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pt;margin-top:0.65pt;width:14.4pt;height:14.4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88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0.65pt;width:14.4pt;height:14.4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Bir Önceki Dönemde Belirtilen Hedeflere Ulaşma*</w:t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148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4pt;margin-top:0.65pt;width:14.4pt;height:14.4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880</wp:posOffset>
                </wp:positionH>
                <wp:positionV relativeFrom="paragraph">
                  <wp:posOffset>15240</wp:posOffset>
                </wp:positionV>
                <wp:extent cx="18351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4pt;margin-top:1.2pt;width:14.4pt;height:14.4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Bir Sonraki Dönem İçin Önerilen Çalışmalar*</w:t>
        <w:tab/>
        <w:tab/>
        <w:tab/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18351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05pt;width:14.4pt;height:14.4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183515" cy="1835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0.05pt;width:14.4pt;height:14.4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Sonuç:   </w:t>
      </w:r>
      <w:r>
        <w:rPr>
          <w:sz w:val="24"/>
        </w:rPr>
        <w:t>Başarılı</w:t>
        <w:tab/>
        <w:tab/>
        <w:t xml:space="preserve">           *Başarısız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ez İzleme Komitesi Üyeler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*Üye</w:t>
        <w:tab/>
        <w:tab/>
        <w:tab/>
        <w:tab/>
        <w:tab/>
        <w:t>*Üye</w:t>
        <w:tab/>
        <w:tab/>
        <w:tab/>
        <w:tab/>
        <w:tab/>
        <w:t>*Üy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-------------------</w:t>
        <w:tab/>
        <w:tab/>
        <w:t>-------------------------</w:t>
        <w:tab/>
        <w:tab/>
        <w:tab/>
        <w:t>-----------------------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Aday başarısız ise veya komite üyesinin görüşü olumsuz ise kişisel raporlar eklenecektir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Öğrenci teziyle ilgili hangi çalışmaları yaptığı ve sonraki 6 aylık dönemde hangi çalışmaları yapacağıyla ilgili yazılı metni TİK üyelerine sunmalıdır. Bu metin TİK üyelerince tutanağ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8:00Z</dcterms:created>
  <dc:creator>Bilinmeyen</dc:creator>
  <dc:description/>
  <cp:keywords/>
  <dc:language>en-US</dc:language>
  <cp:lastModifiedBy>Şerife Gökalp</cp:lastModifiedBy>
  <cp:lastPrinted>2000-12-22T10:58:00Z</cp:lastPrinted>
  <dcterms:modified xsi:type="dcterms:W3CDTF">2022-10-31T10:58:00Z</dcterms:modified>
  <cp:revision>2</cp:revision>
  <dc:subject/>
  <dc:title>T</dc:title>
</cp:coreProperties>
</file>