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7812"/>
        <w:gridCol w:w="572"/>
        <w:gridCol w:w="630"/>
        <w:gridCol w:w="668"/>
      </w:tblGrid>
      <w:tr>
        <w:trPr>
          <w:trHeight w:val="1105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97790</wp:posOffset>
                  </wp:positionH>
                  <wp:positionV relativeFrom="paragraph">
                    <wp:posOffset>-45720</wp:posOffset>
                  </wp:positionV>
                  <wp:extent cx="803910" cy="800100"/>
                  <wp:effectExtent l="0" t="0" r="0" b="0"/>
                  <wp:wrapNone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NAV SONUCUNA (MADDİ HATA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İTİRAZ FORMU</w:t>
            </w:r>
          </w:p>
          <w:p>
            <w:pPr>
              <w:pStyle w:val="Header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 </w:t>
            </w:r>
            <w:r>
              <w:rPr>
                <w:sz w:val="20"/>
                <w:szCs w:val="20"/>
              </w:rPr>
              <w:t>/ …… / ……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osyal Bilimler Meslek Yüksekokulu Müdürlüğü’n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        …………………………………………</w:t>
            </w:r>
            <w:r>
              <w:rPr>
                <w:sz w:val="20"/>
                <w:szCs w:val="20"/>
              </w:rPr>
              <w:t>.……………...………… Programı …………………………. numaralı öğrencisiyim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0865</wp:posOffset>
                      </wp:positionH>
                      <wp:positionV relativeFrom="paragraph">
                        <wp:posOffset>-226695</wp:posOffset>
                      </wp:positionV>
                      <wp:extent cx="794385" cy="3435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794520" cy="34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44.95pt;margin-top:-17.9pt;width:62.5pt;height:27pt;mso-wrap-style:none;v-text-anchor:middle;rotation:27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Aşağıda dökümü verilen sınav kâğıdımın gözden geçirilerek sınav notunda maddi hata bulunup bulunmadığının tespiti için gereğini arz ederim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u w:val="single"/>
              </w:rPr>
              <w:t>İtiraz Edilen Dersin:</w:t>
            </w:r>
            <w:r>
              <w:rPr>
                <w:sz w:val="20"/>
                <w:szCs w:val="20"/>
              </w:rPr>
              <w:t xml:space="preserve">                                                                           </w:t>
            </w:r>
            <w:r>
              <w:rPr>
                <w:sz w:val="20"/>
                <w:szCs w:val="20"/>
                <w:u w:val="single"/>
              </w:rPr>
              <w:t xml:space="preserve">Öğrencinin:       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ı Soyadı</w:t>
              <w:tab/>
              <w:t xml:space="preserve">   : ……………………………                              Adı Soyadı : ………………………………..</w:t>
              <w:br/>
              <w:t>Ders Kodu</w:t>
              <w:tab/>
              <w:t xml:space="preserve">   : ……………………………                              Bölümü      : ………………………………..</w:t>
              <w:br/>
              <w:t>Sonuç İlan Tarihi</w:t>
              <w:tab/>
              <w:t xml:space="preserve">   : ……………………………                              Telefonu    : ………………………………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tiraz Tarihi            : ……………………………                              İmzası        : ………………………………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ınav Türü  : (  ) Arayıl     (  ) Yarıyılsonu     (  ) Bütünleme            e-Posta       : ………………………………..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Sayın Komisyon Üyeleri,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Yukarıda dilekçesi görülen öğrencinin ilgili sınav kâğıdının gözden geçirilerek maddi hata bulunup bulunmadığının tespitini rica ederim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Müdü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İmz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Dersin Hocası</w:t>
              <w:tab/>
              <w:tab/>
              <w:t>:</w:t>
            </w:r>
            <w:r>
              <w:rPr>
                <w:sz w:val="20"/>
                <w:szCs w:val="20"/>
              </w:rPr>
              <w:t xml:space="preserve"> …………………………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Komisyon Üyesi</w:t>
              <w:tab/>
              <w:t>:</w:t>
            </w:r>
            <w:r>
              <w:rPr>
                <w:sz w:val="20"/>
                <w:szCs w:val="20"/>
              </w:rPr>
              <w:t xml:space="preserve"> …………………………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Komisyon Üyesi</w:t>
              <w:tab/>
              <w:t>:</w:t>
            </w:r>
            <w:r>
              <w:rPr>
                <w:sz w:val="20"/>
                <w:szCs w:val="20"/>
              </w:rPr>
              <w:t xml:space="preserve"> …………………………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syal Bilimler Meslek Yüksekokulu Müdürlüğü’n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Yukarıda dilekçesi görülen öğrencinin ilgili sınav kâğıdı gözden geçirilmiş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 …. ) Sınav Kâğıdında maddi hata bulunmadığından notu değiştirilmemiştir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 …. ) Sınav Kâğıdında maddi hata tespit edilmiş ve notu aşağıda görüldüğü gibi değiştirilmişt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9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tbl>
            <w:tblPr>
              <w:tblW w:w="75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7"/>
              <w:gridCol w:w="1733"/>
              <w:gridCol w:w="1754"/>
              <w:gridCol w:w="1702"/>
            </w:tblGrid>
            <w:tr>
              <w:trPr/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Arayıl Notu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Yarıyıl Sonu Notu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Bütünleme Notu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İtirazdan önceki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İtirazdan sonraki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9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9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06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20"/>
                <w:szCs w:val="20"/>
              </w:rPr>
            </w:pPr>
            <w:r>
              <w:rPr/>
              <w:t xml:space="preserve">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Dersin Hocas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isyon Üyesi                                                  Komisyon Üyesi                                                Komisyon Üyes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720" w:right="748" w:gutter="0" w:header="0" w:top="53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49:00Z</dcterms:created>
  <dc:creator>admin</dc:creator>
  <dc:description/>
  <cp:keywords/>
  <dc:language>en-US</dc:language>
  <cp:lastModifiedBy>AUSBMYO</cp:lastModifiedBy>
  <cp:lastPrinted>2017-01-12T10:08:00Z</cp:lastPrinted>
  <dcterms:modified xsi:type="dcterms:W3CDTF">2021-08-13T09:39:00Z</dcterms:modified>
  <cp:revision>7</cp:revision>
  <dc:subject/>
  <dc:title>KOD</dc:title>
</cp:coreProperties>
</file>