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 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KDENİZ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MLUCA SAĞLIK BİLİMLERİ FAKÜLTESİ</w:t>
      </w:r>
    </w:p>
    <w:p>
      <w:pPr>
        <w:pStyle w:val="Normal"/>
        <w:jc w:val="center"/>
        <w:rPr/>
      </w:pPr>
      <w:r>
        <w:rPr>
          <w:b/>
          <w:bCs/>
        </w:rPr>
        <w:t>2018-2019 EĞİTİM-ÖĞRETİM YILI GÜZ DÖNEM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Ç HASTALIKLARI HEMŞİRELİĞİ DERS PROGR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left="-1134" w:right="-1136" w:firstLine="113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SİN ADI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İç Hastalıkları Hemşireliğ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RSİN TANIMI:</w:t>
      </w:r>
      <w:r>
        <w:rPr/>
        <w:t xml:space="preserve"> Bu ders öğrencilere; kronik hastalıklara yönelik sağlığın geliştirilmesi, korunması, erken tanı ve tedavinin sağlanması, hasta/aile eğitimi ve rehabilitasyon konusunda bilgi ve öğrendiklerini uygulama becerisi kazandırmaya yönelikti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RSİN AMAÇLARI:</w:t>
      </w:r>
      <w:r>
        <w:rPr/>
        <w:t xml:space="preserve"> Bu derste öğrencinin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İç hastalıkları ve hemşirelik bakımı konusunda teorik bilgi ve beceriyi klinik uygulama alanına aktarabilme uygun hemşirelik bakımını verme, sistemler arası bağlantı kurabilme becerisi kazanması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erste kazandığı teorik bilgilerle diğer derslerde kazanmış olduğu bilgileri sentez edebilme yeteneğ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astalıklarla ilgili olarak risk faktörlerini ve risk gruplarını tanıyıp, sorunları belirleyebilme yeteneği kazanması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irey, aile ve toplumun sağlığının korunması, geliştirilmesi ve hastalık durumunda bütüncül hemşirelik bakımı uygulama becerisi kazanması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emşirelik bakımını planlanması, uygulaması ve değerlendirmesine yönelik bilgi, beceri ve tutumları kazanması amaçlanmaktadı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ERSİN PROGRAMDAKİ YERİ, SAATİ VE KREDİSİ: </w:t>
      </w:r>
      <w:r>
        <w:rPr/>
        <w:t xml:space="preserve">Bu ders, II. Yıl I. Dönem Güz Yarıyılında, haftada 4 saat teorik, 2 saat laboratuvar ve 10 saat uygulama ile toplam 224 saatten oluşan 16 kredilik bir derstir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VAM ZORUNLULUĞU VE DERSİN DEĞERLENDİRİLMESİ:</w:t>
      </w:r>
      <w:r>
        <w:rPr/>
        <w:t xml:space="preserve"> Dersin değerlendirilmesi ve devam zorunluluğu, Akdeniz Üniversitesi Öğretim ve Sınav Yönetmeliği’nde yer alan esaslara göre yapılır.</w:t>
      </w:r>
    </w:p>
    <w:p>
      <w:pPr>
        <w:pStyle w:val="Heading2"/>
        <w:spacing w:lineRule="auto" w:line="360"/>
        <w:ind w:right="-1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STEN SORUMLU ÖĞRETİM ELEMANLA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r. Öğretim Üyesi İlknur ÖZK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r. Öğretim Üyesi Seçil TAYL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Öğretim Görevlisi Emine İLASL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Öğretim Görevlisi Adem SÜM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4819"/>
        <w:gridCol w:w="1702"/>
      </w:tblGrid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136" w:hanging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Hafta/Gün/</w:t>
            </w:r>
          </w:p>
          <w:p>
            <w:pPr>
              <w:pStyle w:val="Heading1"/>
              <w:ind w:left="0" w:right="-1136" w:hanging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 xml:space="preserve">Tarih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 Saat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134" w:right="-1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Sorumlu Öğret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anı</w:t>
            </w:r>
          </w:p>
        </w:tc>
      </w:tr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Haf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0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:30-10: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-14: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-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ışma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lentilerin paylaşılması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ve Kaynakların Tanıtıl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57" w:hanging="3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mlı Yatan Hasta Bakım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57" w:hanging="3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l Dönemdeki Hastanın Bakımı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57" w:hanging="3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yatif Bakı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57" w:hanging="3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Hastalıklarda Hemşirelik Bakım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</w:tc>
      </w:tr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0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2: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:30-17:20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KARDİYOVASKÜLER HASTALIKLAR VE HEMŞİRELİK BAKIM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vasküler Sistemin Yapı ve Fonksiyonları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vasküler Hastalıklar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vasküler Sistem Hastalıklarında Genel Belirtiler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pulmoner Arrest ve Resusitasyon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bin Kazanılmış Hastalıkları ve Hemşirelik Bakım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p Kapağı Hastalıkları ve Hemşirelik Bakımı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jestif Kalp Yetersizliği ve Hemşirelik Bakımı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oner Arter Hastalıkları ve Hemşirelik Bakımı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feral Vasküler Hastalıklar ve Hemşirelik Bakım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p ve Damar Hastalıklarından Korunma ve Hemşirenin Rol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Haf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.20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.20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:30-12: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:30-17: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SIVI-ELEKTROLİT ASİT-BAZ DENGESİZLİKLERİ VE HEMŞİRELİK BAKIM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  <w:tab w:val="left" w:pos="459" w:leader="none"/>
                <w:tab w:val="left" w:pos="865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vı-elektrolit Dengesi ve Dengesizliğinde Hemşirelik Bakımı (Su-Sodyum, Potasyum, Kalsiyum, Magnezyu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  <w:tab w:val="left" w:pos="459" w:leader="none"/>
                <w:tab w:val="left" w:pos="865" w:leader="none"/>
              </w:tabs>
              <w:ind w:left="34" w:hanging="34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sit-baz Dengesi ve Dengesizliklerinde Hemşirelik Bakımı (Hidrojen İyonu Dengesizlikleri ve Kompansasyon Mekanizmaları, Asidoz, Alkaloz)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SİNDİRİM SİSTEMİ HASTALIKLARI VE HEMŞİRELİK BAK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irim Sisteminin Yapı ve Fonksiyon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irim Sistemi Hastalıkların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ız-Diş Hastalıkları ve Hemşirelik Bakımları (Periodontal Hastalıklar, Stomatit, Herpes Simplex, Moniliazi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fagus Hastalıkları ve Hemşirelik Bakımları (Akalazya, Peptik Özefajit, Özefagus Varisler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e – Duedonum Hastalıkları ve Hemşirelik Bakımları (Gastritis, Peptik Ülser, Duedonal Üls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İnce Bağırsak Hastalıkları ve Hemşirelik Bakımları (Malabsorbsiyon Sendrom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ın Bağırsak Hastalıkları ve Hemşirelik Bakımları (Ülseratif Kolit,  Spastik Kolon, Hemoroid)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</w:tc>
      </w:tr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.20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0:20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-12: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-17:20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SİNDİRİM SİSTEMİ HASTALIKLARI VE HEMŞİRELİK BAKIMI</w:t>
            </w:r>
            <w:r>
              <w:rPr>
                <w:b/>
                <w:bCs/>
                <w:iCs/>
                <w:sz w:val="22"/>
                <w:szCs w:val="22"/>
              </w:rPr>
              <w:t xml:space="preserve"> (Devam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ra Kesesi, Pankreas, Karaciğer Hastalıkları ve Hemşirelik Bakımları (Hepatitler, Pankreati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iğer Sirozu, Komplikasyonları, Tedavi ve Hemşirelik Bakımı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ÜRİNER SİSTEM HASTALIKLARI VE HEMŞİRELİK BAKIMI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in Yapı ve Fonksiyonları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 Hastalıklarının Değerlendirilmesinde Kullanılan Tanı İşlemleri ve Hemşirelik Bakım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l Hastalıklar ve Hemşirelik Bakımları 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it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- Kronik Piyelonefrit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- Kronik Glomerulonefrit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rotik Sendrom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rPr/>
            </w:pPr>
            <w:r>
              <w:rPr>
                <w:sz w:val="22"/>
                <w:szCs w:val="22"/>
              </w:rPr>
              <w:t>Akut- Kronik Böbrek Yetmezlikleri {ABY-KBY}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diyaliz ve Periton Diyaliz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Haf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0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2:2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:30-15:3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-17:2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ENDOKRİN SİSTEM HASTALIKLARI VE HEMŞİRELİK BAK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krin Sistemin Yapı ve Fonksiyon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krin Sistem Hastalıkların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Hipofiz Ön Lob Hastalıkları ve Hemşirelik Bakımları (Hipo – Hiperpitüiterizm, Jigantizm, Akromegal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örohipofiz hastalıkları (Diyabetes İnsipitus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id Bezi Hastalıkları ve Hemşirelik Bakımları (Nodüler Guatr, Tiroiditisler, Hipotiroidizm, Hipertiroidiz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aratiroid Hastalıkları ve Hemşirelik Bakımları (Hipo - Hiperparatiroidiz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nal Bez Hastalıkları ve Hemşirelik Bakımları (Addison Hastalığı, Cushing Hastalığı, Feokromasitom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kreas Hastalıkları ve Hemşirelik Bakımları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yabetes Mellitus, Komplikasyonları, Tedavi ve Hemşirelik Bakımlar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ı (Ağrının Tanımı, Ağrının Değerlendirilmesi, Ağrı Kontrolünde Kullanılan Farmakolojik ve Farmakolojik Olmayan Yöntemler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0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2:2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-17:2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ŞOK VE HEMŞİRELİK BAKIMI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218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Şokun Tanımı, Şokun Etiyolojisi ve Sınıflandırılması,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218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Şokun Belirti ve Bulguları, Şokun Tedavisi ve Hemşirelik Bakım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ONKOLOJİK HASTALIKLAR VE HEMŞİRELİK BAK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serin Tanımı ve Ön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serin Epidemiyoloji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örlerin Sınıflandırılma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sz w:val="22"/>
                <w:szCs w:val="22"/>
                <w:lang w:val="de-DE"/>
              </w:rPr>
              <w:t>Kanserden Korunma, Erken Tanı ve Hemşirenin Rol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serde  Tanı İşlemleri ve Hemşirelik Bakım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serde Belirti ve Bulgu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ser Tedavileri ve Hemşirelik Bakımı (Kemoterapi, Radyoterapi, İmmünoterapi, Brakiterapi, Termoterap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serli Hastalarda Semptom Kontrolü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Haf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10.201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7:2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SOLUNUM SİSTEMİ HASTALIKLARI VE HEMŞİRELİK BAK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num Sisteminin Yapı ve Fonksiyon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unum Sistemi Hastalıklarının Değerlendirilmesinde Kullanılan Tanı İşlemleri ve Hemşirelik Bakımlar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num Sistemi Hastalıklarında Genel Belirtil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 Solunum Sistemi Hastalıkları ve Hemşirelik Bakımları (Enflüanza, Nezle, Sinüzit, Faranjit, Tonsilit, Laranji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nş Hastalıkları ve Hemşirelik Bakımları (Bronşit, Bronşiyal Astım, Bronşektaz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vra Hastalıkları ve Hemşirelik Bakımları (Plöreziler, Pnömotoraks, Hemotoraks, Piyotorak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ğer Hastalıkları ve Hemşirelik Bakımları (Pnömoniler, Tüberküloz, Akciğer Apsesi, Akciğer Kistleri, Akciğer Tümörleri, Atelektazi, Akciğer Embolis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nik Obstrüktif Akciğer Hastalıkları ve Hemşirelik Bakımlar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num Sistemi Hastalıklarından Korunma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0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:30-15: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-17:2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HEMATOLOJİK HASTALIKLAR VE HEMŞİRELİK BAK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Elemanlarının Yapı ve Fonksiyon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Grup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Transfüzyonu ve Transfüzyon Reaksiyon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olojik Hastalıklar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trosit Hastalıkları (Anemiler, Talasemiler, Polisitemia Ver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ökosit Hastalıkları (Granülostopeni, Lösemiler {ALL, AML, KLL, KML}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Myelo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enfoid Sistem Hastalıkları (Hodgkin Lenfoma, Nonhodgkin Lenfom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ma Bozuklulukları (Trombositopeni, I.T.P., DİC, Hemofili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nkolojik Acill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Haf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51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0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5: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30-17:20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SİNİR SİSTEMİ HASTALIKLARI  VE HEMŞİRELİK BAK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r Sisteminin Yapı ve Fonksiyon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rolojik Hastalıklar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nçsiz Hasta ve Hemşirelik Bakım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a İçi Basıncı Artma Sendromu (KİBAS) ve Hemşirelik Bakım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bro Vasküler Hastalıklar (SVH) ve Hemşirelik Bakımı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i Sinir Sisteminin (MSS) Enfeksiyon Hastalıkları ve Hemşirelik Bakımları (Menenjitler,Poliomyelitis, Ensefalitler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örolojinin Özel Hastalıkları ve Hemşirelik Bakımları (Nöropatiler, Myastenia Graves, Parkinson Hastalığı, Multiple Skleroz, Epilepsi, Alzheimer, Dema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Endokrin Vakas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</w:tc>
      </w:tr>
      <w:tr>
        <w:trPr>
          <w:trHeight w:val="4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0.201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2: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7:2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EKLEM-BAĞ DOKUSU HASTALIKLARI VE HEMŞİRELİK BAKIM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lem - Bağ Dokusunun Yapı ve Fonksiyonları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lem - Bağ Dokusu Hastalıklar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lem Hastalıkları ve Hemşirelik Bakımı (Artritler, Romatoid Artrit, Osteoartrit, Gut Artriti, Septik Artrit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 Dokusu Hastalıkları ve Hemşirelik Bakımı (Sistemik Lupus Eritematozus, Poliarteritis Nodosa, Skleroderma, Polimiyozit ve Dermatomiyozit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lem - Bağ Dokusu Hastalıklarından Korunma ve Hemşirenin Rol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 İskelet Sistemi Hastalıkları ve Hemşirelik Bakımları (Osteoporoz, Osteomalazia, Osteomyelit, Skolyo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İMMÜN SİSTEM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u w:val="single"/>
              </w:rPr>
              <w:t>HASTALIKLARI VE HEMŞİRELİK BAK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mün Sistemin Yapı ve Fonksiyon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ışıklık Tiple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mün Sistemi Etkileyen Faktörl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mün Sistem Hastalıkların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mün Sistem Yetersizliği ve Hemşirelik Bakımı (AID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jik Hastalıklar ve Hemşirelik Bakımı (Anaflaktik Şok, Allerjik Astım, Allerjik Rinit, Gastrointestinal Allerji, İlaç Allerji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Haf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4: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-17:2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FİZİK MUAYENE TEORİK SUNUMLAR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enel sistem muayenesi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ardiyovasküler sistem muayenesi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olunum sistem muayenesi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örolojik sistem muayenesi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bdominal sistem muayenesi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Klinik Hazırlık Toplantısı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>
                <w:sz w:val="22"/>
                <w:szCs w:val="22"/>
              </w:rPr>
              <w:t>Klinik Uygulama Formlarının Tanıtılması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avram Haritası</w:t>
            </w:r>
          </w:p>
          <w:p>
            <w:pPr>
              <w:pStyle w:val="Normal"/>
              <w:ind w:left="459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(2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(3)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.20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:30-17:20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FİZİK MUAYENE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aboratuvar Uygulaması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ÖZK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em SÜMEN</w:t>
            </w:r>
          </w:p>
        </w:tc>
      </w:tr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Haf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-09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LİNİK UYGUL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Haf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6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LİNİK UYGUL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Haf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3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KLİNİK UYGULAMA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Haf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0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KLİNİK UYGULAMA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Haf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.20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:00-12: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-17:2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KLİNİK UYGULAMA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İROZ VAKAS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Haf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</w:rPr>
              <w:t>KLİNİK UYGUL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Haf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</w:rPr>
              <w:t>KLİNİK UYGUL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Haf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LİNİK UYGUL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 Haf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7-2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</w:rPr>
              <w:t>KLİNİK UYGUL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8-2019 EĞİTİM ÖĞRETİM YILI SINAV TAKVİMİ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43"/>
        <w:gridCol w:w="1803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RA SINAV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ISA SINAV</w:t>
            </w:r>
          </w:p>
        </w:tc>
        <w:tc>
          <w:tcPr>
            <w:tcW w:w="180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İNAL</w:t>
            </w:r>
          </w:p>
        </w:tc>
      </w:tr>
      <w:tr>
        <w:trPr/>
        <w:tc>
          <w:tcPr>
            <w:tcW w:w="3686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Tarihler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.11.201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.12.201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04.01.2019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i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30-14.20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.30-10.2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19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I. VİZEYE DAHİL OLAN KONUL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I. VİZEYE DAHİL OLAN KONULAR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ronik Hastalıklarda Hemşirelik Bakımı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/>
              <w:t>alyatif Bakı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Endokrin Sistem Hastalıkları ve Hemşirelik Bakımı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diyovasküler Hastalıklar ve Hemşirelik Bakım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Üriner Sistem Hastalıkları ve Hemşirelik Bakımı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Sindirim Sistemi Hastalıkları ve Hemşirelik Bakım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nkolojik Hastalıklar ve Hemşirelik Bakımı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lunum Sistemi Hastalıkları ve Hemşirelik Bakım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Hematolojik Hastalıklar ve Hemşirelik Bakımı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vamlı Yatan Hasta Bakım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rminal Dönemdeki Hasta Bakım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Sinir Sistemi Hastalıkları ve Hemşirelik Bakımı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ıvı-Elektrolit Asit-Baz Dengesizlikleri ve Hemşirelik Bakım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klem-Bağ Dokusu Hastalıkları ve Hemşirelik Bakımı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Şok ve Hemşirelik Bakım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mmün Sistem Hastalıkları ve Hemşirelik Bakımı</w:t>
            </w:r>
          </w:p>
        </w:tc>
      </w:tr>
      <w:tr>
        <w:trPr>
          <w:trHeight w:val="95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ğr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zik Muayen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418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8-2019 GÜZ DÖNEMİ İÇ HASTALIKLARI HEMŞİRELİĞİ DERSİ KONULARININ VİZE SINAVLARINA GÖRE DAĞILIM</w:t>
      </w:r>
      <w:bookmarkStart w:id="0" w:name="_GoBack"/>
      <w:bookmarkEnd w:id="0"/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</w:rPr>
      </w:pPr>
      <w:r>
        <w:rPr>
          <w:b/>
          <w:vanish/>
        </w:rPr>
      </w:r>
    </w:p>
    <w:sectPr>
      <w:footerReference w:type="default" r:id="rId4"/>
      <w:type w:val="nextPage"/>
      <w:pgSz w:w="11906" w:h="16838"/>
      <w:pgMar w:left="1134" w:right="1134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57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56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136" w:hanging="0"/>
      <w:outlineLvl w:val="0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6" w:hanging="0"/>
      <w:outlineLvl w:val="1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6" w:hanging="0"/>
      <w:jc w:val="center"/>
      <w:outlineLvl w:val="2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KonuBalChar">
    <w:name w:val="Konu Başlığı Char"/>
    <w:qFormat/>
    <w:rPr>
      <w:sz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rFonts w:ascii="Comic Sans MS" w:hAnsi="Comic Sans MS" w:cs="Comic Sans MS"/>
      <w:b/>
    </w:rPr>
  </w:style>
  <w:style w:type="character" w:styleId="Balk2Char">
    <w:name w:val="Başlık 2 Char"/>
    <w:qFormat/>
    <w:rPr>
      <w:rFonts w:ascii="Comic Sans MS" w:hAnsi="Comic Sans MS" w:cs="Comic Sans MS"/>
      <w:b/>
    </w:rPr>
  </w:style>
  <w:style w:type="character" w:styleId="Balk3Char">
    <w:name w:val="Başlık 3 Char"/>
    <w:qFormat/>
    <w:rPr>
      <w:rFonts w:ascii="Comic Sans MS" w:hAnsi="Comic Sans MS" w:cs="Comic Sans MS"/>
      <w:b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AltKonuBalChar">
    <w:name w:val="Alt Konu Başlığı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5:00Z</dcterms:created>
  <dc:creator>AU</dc:creator>
  <dc:description/>
  <cp:keywords/>
  <dc:language>en-US</dc:language>
  <cp:lastModifiedBy>FİLİZ</cp:lastModifiedBy>
  <cp:lastPrinted>2017-09-12T15:43:00Z</cp:lastPrinted>
  <dcterms:modified xsi:type="dcterms:W3CDTF">2018-09-28T12:51:00Z</dcterms:modified>
  <cp:revision>6</cp:revision>
  <dc:subject/>
  <dc:title/>
</cp:coreProperties>
</file>