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4010</wp:posOffset>
                </wp:positionV>
                <wp:extent cx="8260080" cy="601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043"/>
                              <w:gridCol w:w="425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DÖNEM I, 1. PD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EĞİTİM YÖNLENDİRİCİLER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DÖNEM I 2. PD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EĞİTİM YÖNLENDİRİCİLER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DÖNEM I 3. PD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EĞİTİM YÖNLENDİRİCİ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hmet YARDIMC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rda TAŞATARGİ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hmet YARDIM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rda TAŞATARGİ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Bahar AKKAY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hter Dilşad ŞANLI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Coşkun UST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C. İbrahim BAŞSORGU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Coşkun U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Dilek ÇOLAK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Derya MUTLU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Dijle KİPMEN KOR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E. İnanç GÜR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Dijle KİPMEN KORGU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Dilek ÇO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Fahri UÇA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E. İnanç GÜRER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Elif PEŞTEREL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Fatoş Belgin YILDIRI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Emin Türkay KORGU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Fahri UÇ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amze TANRIÖV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Gamze TANRIÖVER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ökhan AKKOYUN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özde ÖNGÜ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üler Leyla SAT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özde ÖNGÜ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üler Leyla SAT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İbrahim KESER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ülay ÖZBİLİ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ülgün ERDOĞA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Levent DÖNMEZ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ehmet BÜLB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üzide A. OCA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arin DERİ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eral Dilara ÖĞÜN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İbrahim KESER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azmi YARAŞ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urat CANPO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ehmet BÜLBÜ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imet UYS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utay AYDIN AS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utay AYDIN ASLA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uray ERİ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azmi YARA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arin DERİ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adi Satılmış ÖZD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igar KELEŞ ÇELİ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azmi YARAŞ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Arzu HİZA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imet UY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igar KELEŞ ÇELİ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Ayşe Esra MANGUOĞLU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Özlem ELP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Özlem ELP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Cahit NACİTARHA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adıka Halide AKBA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adıka Halide AKBAŞ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Deniz KANTAR GÜ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Sadi Satılmış ÖZD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ebahat ÖZDE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ç.Dr.Gül ÖZBEY 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alih ŞANLI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A Yasemin GÖKSU ERO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Hatice YAZISIZ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emir ÖZDEM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M Levent ÖZGÖNÜ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Kemal Hakan GÜLKESE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A Yasemin GÖKSU E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Mehtap TÜRKAY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Mehtap TÜRKA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Neşe ZAYİ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Neşe ZAYİ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Saffet ÖZTÜRK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Nuray ACAR AYDEM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Nihal ÖZTÜRK ERBOĞ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Şükran Burçak YOLDAŞ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Özlem ÖZS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Özlem ÖZSOY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Uğur BİLG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Saffet ÖZTÜ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Sezin YAKUT UZUN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Umut ÖZSO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İkbal Ö KÜÇÜKÇET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Uğur BİLG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Yonca SÖNMEZ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Mustafa DAL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İkbal Ö KÜÇÜKÇETİ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Mustafa DALOĞLU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ğr.Gör.Dr.Sümer MAMAK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Mustafa DALOĞLU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Özlem K ÖZYUR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Özlem ÖZBEY ÜNLÜ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Özlem ÖZBEY ÜNLÜ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ğr.Gör.Dr.Sümer MAMAKL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ğr.Gör.Dr.Esma KIRIMLIOĞLU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73.4pt;mso-wrap-distance-left:0pt;mso-wrap-distance-right:7.05pt;mso-wrap-distance-top:0pt;mso-wrap-distance-bottom:0pt;margin-top:2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043"/>
                        <w:gridCol w:w="4252"/>
                        <w:gridCol w:w="3828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ÖNEM I, 1. PD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ĞİTİM YÖNLENDİRİCİLER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ÖNEM I 2. PD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ĞİTİM YÖNLENDİRİCİLER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ÖNEM I 3. PD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ĞİTİM YÖNLENDİRİCİ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hmet YARDIMC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rda TAŞATARGİ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hmet YARDIM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rda TAŞATARGİ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Bahar AKKAY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hter Dilşad ŞANLI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Coşkun USTA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C. İbrahim BAŞSORGU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Coşkun U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Dilek ÇOLAK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Derya MUTLU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Dijle KİPMEN KOR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E. İnanç GÜRER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Dijle KİPMEN KORGU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Dilek ÇO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Fahri UÇAR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E. İnanç GÜRER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Elif PEŞTEREL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Fatoş Belgin YILDIRI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Emin Türkay KORGU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Fahri UÇ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amze TANRIÖVER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Gamze TANRIÖVER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ökhan AKKOYUN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özde ÖNGÜT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üler Leyla SAT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özde ÖNGÜ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üler Leyla SAT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İbrahim KESER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ülay ÖZBİLİ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ülgün ERDOĞA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Levent DÖNMEZ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ehmet BÜLB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üzide A. OCAK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arin DERİ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eral Dilara ÖĞÜN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İbrahim KESER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azmi YARAŞ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urat CANPO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ehmet BÜLBÜ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imet UYS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utay AYDIN AS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utay AYDIN ASLA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uray ERİ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azmi YARA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arin DERİ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adi Satılmış ÖZD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igar KELEŞ ÇELİ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azmi YARAŞ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Arzu HİZA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imet UY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igar KELEŞ ÇELİK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Ayşe Esra MANGUOĞLU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Özlem ELP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Özlem ELPEK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Cahit NACİTARHA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adıka Halide AKBA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adıka Halide AKBAŞ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Deniz KANTAR GÜ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Sadi Satılmış ÖZDEM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ebahat ÖZDE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ç.Dr.Gül ÖZBEY 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alih ŞANLI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A Yasemin GÖKSU ERO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Hatice YAZISIZ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emir ÖZDEMİ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M Levent ÖZGÖNÜ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Kemal Hakan GÜLKESE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A Yasemin GÖKSU E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Mehtap TÜRKAY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Mehtap TÜRKA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Neşe ZAYİ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Neşe ZAYİ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Saffet ÖZTÜRK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Nuray ACAR AYDEMİ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Nihal ÖZTÜRK ERBOĞ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Şükran Burçak YOLDAŞ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Özlem ÖZS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Özlem ÖZSOY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Uğur BİLG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Saffet ÖZTÜ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Sezin YAKUT UZUNER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Umut ÖZSO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İkbal Ö KÜÇÜKÇET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Uğur BİLG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Yonca SÖNMEZ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Mustafa DAL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İkbal Ö KÜÇÜKÇETİ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Mustafa DALOĞLU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ğr.Gör.Dr.Sümer MAMAK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Mustafa DALOĞLU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Özlem K ÖZYUR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Özlem ÖZBEY ÜNLÜ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Özlem ÖZBEY ÜNLÜ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ğr.Gör.Dr.Sümer MAMAKL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ğr.Gör.Dr.Esma KIRIMLIOĞLU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8:00Z</dcterms:created>
  <dc:creator>Microsoft-PC</dc:creator>
  <dc:description/>
  <cp:keywords/>
  <dc:language>en-US</dc:language>
  <cp:lastModifiedBy>Hatice Konukman</cp:lastModifiedBy>
  <cp:lastPrinted>2013-10-31T14:16:00Z</cp:lastPrinted>
  <dcterms:modified xsi:type="dcterms:W3CDTF">2024-05-13T13:34:00Z</dcterms:modified>
  <cp:revision>190</cp:revision>
  <dc:subject/>
  <dc:title/>
</cp:coreProperties>
</file>