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DENİZ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SYAL BİLİMLER ENSTİTÜSÜ MÜDÜRLÜĞÜ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ÜSTÜ ÖĞRETİM KESİN KAYIT DİLEKÇE FORMU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Sosyal Bilimler Enstitüsü Müdürlüğü’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Enstitü Müdürlüğünüzce 2023-2024 Eğitim Öğretim yılı Güz döneminde açılan ………………………………………………Anabilim Dalı……………………………….Programının giriş sınavından başarılı olup kayıt yaptırmaya hak kazandı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nstitüye kesin kaydımın yapılması hususunda gereğini arz eder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.C.Kimlik No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Adı-Soy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oğum Yeri ve Yılı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aba Adı</w:t>
        <w:tab/>
        <w:tab/>
        <w:tab/>
        <w:t>:</w:t>
      </w:r>
      <w:r>
        <w:rPr>
          <w:sz w:val="22"/>
          <w:szCs w:val="22"/>
        </w:rPr>
        <w:t xml:space="preserve"> </w:t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nne 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Uyruğu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Haberleşme Adresi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elefon No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klı bir Üniversite/Enstitü/Programda kayıtlı mı?: Evet :........</w:t>
        <w:tab/>
        <w:t>Hayır :......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hangi bir lisansüstü programdan/kurumdan askerlik teciliniz var mı? Evet :…..Hayır :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Çalıştığı İşyeri ve Görevi</w:t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li Sicil Kaydı Beyanı</w:t>
        <w:tab/>
        <w:t>:</w:t>
        <w:tab/>
      </w:r>
      <w:r>
        <w:rPr>
          <w:sz w:val="22"/>
          <w:szCs w:val="22"/>
        </w:rPr>
        <w:t xml:space="preserve">Adli sicil kaydımda; öğrencilik kaydıma engel olabilecek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herhangi bir sicilimin bulunmadığını beyan ederim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Yukarıdaki bilgileri eksiksiz ve doğru doldurduğumu, halen herhangi bir Yükseköğretim Kurumunda araştırma görevlisi olarak çalıştığımı/çalışmadığımı; inceleme sonunda yanlış bildirimde bulunduğumun belirlenmesi halinde tüm öğrencilik haklarımı kaybedeceğimi; ayrıca, eğitim süresi içerisinde şahsımla ilgili meydana gelecek değişiklikleri en geç bir ay içerisinde Enstitü Müdürlüğüne bildireceğimi beyan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*Kayıt olduğum programdaki tüm işlemlerim </w:t>
      </w:r>
      <w:hyperlink r:id="rId2">
        <w:r>
          <w:rPr>
            <w:rStyle w:val="InternetLink"/>
            <w:sz w:val="22"/>
            <w:szCs w:val="22"/>
          </w:rPr>
          <w:t>http://yazi.akdeniz.edu.tr/enstituler/</w:t>
        </w:r>
      </w:hyperlink>
      <w:r>
        <w:rPr>
          <w:sz w:val="22"/>
          <w:szCs w:val="22"/>
        </w:rPr>
        <w:t xml:space="preserve"> adresinde yayınlanan Akdeniz Üniversitesi Lisansüstü Eğitim ve Öğretim ve Öğretim yönetmeliğindeki ilgili maddelere göre yürütüleceği hakkında bilgilendirildim.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Tarafıma yapılacak olan tüm bilgilendirilmelerin ……….………………………………… mail adresine yapılmasını talep ediyor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arih</w:t>
      </w:r>
      <w:r>
        <w:rPr>
          <w:sz w:val="22"/>
          <w:szCs w:val="22"/>
        </w:rPr>
        <w:t>:……. / …….. / 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2"/>
          <w:szCs w:val="22"/>
        </w:rPr>
        <w:t>Adı, Soyadı-İmzası</w:t>
      </w:r>
    </w:p>
    <w:sectPr>
      <w:headerReference w:type="default" r:id="rId3"/>
      <w:type w:val="nextPage"/>
      <w:pgSz w:w="11906" w:h="16838"/>
      <w:pgMar w:left="1417" w:right="1274" w:gutter="0" w:header="36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No: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zi.akdeniz.edu.tr/enstitule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2:00Z</dcterms:created>
  <dc:creator>SBE</dc:creator>
  <dc:description/>
  <cp:keywords/>
  <dc:language>en-US</dc:language>
  <cp:lastModifiedBy>akdeniz_ens_arzusimsek</cp:lastModifiedBy>
  <cp:lastPrinted>2019-11-25T10:49:00Z</cp:lastPrinted>
  <dcterms:modified xsi:type="dcterms:W3CDTF">2023-07-13T13:16:00Z</dcterms:modified>
  <cp:revision>12</cp:revision>
  <dc:subject/>
  <dc:title/>
</cp:coreProperties>
</file>