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36195</wp:posOffset>
                  </wp:positionV>
                  <wp:extent cx="725805" cy="72961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 DERS SINA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FOR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u form otomasyon sistemi üzerinden başvuru yapılmadığında kullanılacaktır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 … / 20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İLİMLER MESLEK YÜKSEKOKULU MÜDÜRLÜĞÜ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ab/>
              <w:t>…………………………………………..…….…………. Programının ……………………... numaralı öğrencisiyim. 20… / 20… Eğitim-Öğretim Yılı sonunda ……………. kodlu  ………………………………………………………………… dersinden Tek Ders Sınavı’na girmek istiyoru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: ………………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dres  : …………………………..….…………………….....                                                         Öğrencinin Adı Soyad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 xml:space="preserve">......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e-posta : …………………………..….……………………...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: Öğrenci Not Çizelges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 GÖRÜŞÜ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……………………………………………………………………………………………………………………......…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Yukarıda belirtilen nedenlerden dolayı öğrencinin talebi uygundur / uygun değildi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anışm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5:00Z</dcterms:created>
  <dc:creator>admin</dc:creator>
  <dc:description/>
  <cp:keywords/>
  <dc:language>en-US</dc:language>
  <cp:lastModifiedBy>sbmyo2018</cp:lastModifiedBy>
  <cp:lastPrinted>2015-04-08T13:52:00Z</cp:lastPrinted>
  <dcterms:modified xsi:type="dcterms:W3CDTF">2020-09-23T06:13:00Z</dcterms:modified>
  <cp:revision>6</cp:revision>
  <dc:subject/>
  <dc:title>KOD</dc:title>
</cp:coreProperties>
</file>