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15"/>
        <w:gridCol w:w="1591"/>
      </w:tblGrid>
      <w:tr>
        <w:trPr/>
        <w:tc>
          <w:tcPr>
            <w:tcW w:w="9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AKDENİZ ÜNİVERSİTESİ TIP FAKÜLTES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TOPLUMSAL DESTEK PROJESİ ÖNERİ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99030</wp:posOffset>
                  </wp:positionH>
                  <wp:positionV relativeFrom="margin">
                    <wp:posOffset>-685800</wp:posOffset>
                  </wp:positionV>
                  <wp:extent cx="914400" cy="91440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bilim Dalı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z Hastalıkları</w:t>
            </w:r>
          </w:p>
        </w:tc>
      </w:tr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rumlu Öğretim Üyes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ç. Aslı Çetinkaya Yaprak</w:t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adres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aslickaya@yahoo.com</w:t>
              </w:r>
            </w:hyperlink>
            <w:r>
              <w:rPr>
                <w:rFonts w:cs="Arial" w:ascii="Arial" w:hAnsi="Arial"/>
              </w:rPr>
              <w:t xml:space="preserve"> yapraka@akdeniz.edu.tr</w:t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- (05077606773)</w:t>
            </w:r>
          </w:p>
        </w:tc>
      </w:tr>
      <w:tr>
        <w:trPr>
          <w:trHeight w:val="2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P Eğitim ekib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ç. Aslı Çetinkaya Yaprak</w:t>
            </w:r>
          </w:p>
        </w:tc>
      </w:tr>
      <w:tr>
        <w:trPr>
          <w:trHeight w:val="1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DP’ nin kapsamı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92929"/>
                <w:shd w:fill="FFFFFF" w:val="clear"/>
              </w:rPr>
              <w:t>Dijital göz yorgunluğu sendromu</w:t>
            </w:r>
            <w:r>
              <w:rPr>
                <w:rFonts w:cs="Arial" w:ascii="Arial" w:hAnsi="Arial"/>
              </w:rPr>
              <w:t xml:space="preserve"> konusunda bilgi sahibi olmak ve toplumda dijital ekranların zararları hakkında farkındalık yaratmak amacıyla yürütülecek etkinlikleri kapsamaktadır.</w:t>
            </w:r>
          </w:p>
        </w:tc>
      </w:tr>
      <w:tr>
        <w:trPr>
          <w:trHeight w:val="3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 sayısı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Tıp Fakültesi Öğrencisi </w:t>
            </w:r>
          </w:p>
        </w:tc>
      </w:tr>
      <w:tr>
        <w:trPr>
          <w:trHeight w:val="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DP adı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ağımızın kabusu!!! Dijital göz yorgunluğu </w:t>
            </w:r>
          </w:p>
        </w:tc>
      </w:tr>
      <w:tr>
        <w:trPr>
          <w:trHeight w:val="8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ç ve Öğrenim hedefl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aç: </w:t>
            </w:r>
          </w:p>
          <w:p>
            <w:pPr>
              <w:pStyle w:val="NormalWeb"/>
              <w:shd w:fill="FFFFFF" w:val="clear"/>
              <w:spacing w:before="0" w:after="450"/>
              <w:rPr/>
            </w:pPr>
            <w:r>
              <w:rPr>
                <w:rFonts w:cs="Arial" w:ascii="Arial" w:hAnsi="Arial"/>
                <w:color w:val="292929"/>
                <w:sz w:val="20"/>
                <w:szCs w:val="20"/>
                <w:shd w:fill="FFFFFF" w:val="clear"/>
              </w:rPr>
              <w:t xml:space="preserve">Dijital göz yorgunluğu sendromu, "bilgisayar, telefon ve tablet kullanımı esnasında veya kullanımının ardından ortaya çıkan bir dizi oküler yüzey sıkıntısı ve görme problemi" olarak </w:t>
            </w:r>
            <w:r>
              <w:rPr>
                <w:rStyle w:val="Dictionarytooltip"/>
                <w:rFonts w:cs="Arial" w:ascii="Arial" w:hAnsi="Arial"/>
                <w:color w:val="292929"/>
                <w:sz w:val="20"/>
                <w:szCs w:val="20"/>
                <w:shd w:fill="FFFFFF" w:val="clear"/>
              </w:rPr>
              <w:t>tanı</w:t>
            </w:r>
            <w:r>
              <w:rPr>
                <w:rFonts w:cs="Arial" w:ascii="Arial" w:hAnsi="Arial"/>
                <w:color w:val="292929"/>
                <w:sz w:val="20"/>
                <w:szCs w:val="20"/>
                <w:shd w:fill="FFFFFF" w:val="clear"/>
              </w:rPr>
              <w:t xml:space="preserve">mlanmaktadır. Hastaların en çok şikayet ettiği sıkıntılar arasında gözlerde yorgunluk, kaşıntı, kızarıklık, kuruluk, yanma, sulanma; bulanık veya çift görme, yavaş odaklanma, renklerin </w:t>
            </w:r>
            <w:r>
              <w:rPr>
                <w:rStyle w:val="Dictionarytooltip"/>
                <w:rFonts w:cs="Arial" w:ascii="Arial" w:hAnsi="Arial"/>
                <w:color w:val="292929"/>
                <w:sz w:val="20"/>
                <w:szCs w:val="20"/>
                <w:shd w:fill="FFFFFF" w:val="clear"/>
              </w:rPr>
              <w:t>algı</w:t>
            </w:r>
            <w:r>
              <w:rPr>
                <w:rFonts w:cs="Arial" w:ascii="Arial" w:hAnsi="Arial"/>
                <w:color w:val="292929"/>
                <w:sz w:val="20"/>
                <w:szCs w:val="20"/>
                <w:shd w:fill="FFFFFF" w:val="clear"/>
              </w:rPr>
              <w:t>lanmasında bozulma ve baş ağrısı yer alır.</w:t>
            </w:r>
            <w:r>
              <w:rPr>
                <w:rFonts w:cs="Arial" w:ascii="Arial" w:hAnsi="Arial"/>
                <w:sz w:val="20"/>
                <w:szCs w:val="20"/>
              </w:rPr>
              <w:t xml:space="preserve">. Bu kapsamda toplumdaki dijital göz yorgunluğunun önüne nasıl geçebileceğimizi ve ekranların gözlerimiz için olan zararları hakkında toplumu bilinçlendirmeyi amaçlıyoruz. </w:t>
            </w:r>
          </w:p>
          <w:p>
            <w:pPr>
              <w:pStyle w:val="NormalWeb"/>
              <w:shd w:fill="FFFFFF" w:val="clear"/>
              <w:spacing w:before="0" w:after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  <w:shd w:fill="FFFFFF" w:val="clear"/>
              </w:rPr>
              <w:t>Dijital göz yorgunluğu sendromu</w:t>
            </w:r>
            <w:r>
              <w:rPr>
                <w:rFonts w:cs="Arial" w:ascii="Arial" w:hAnsi="Arial"/>
                <w:sz w:val="20"/>
                <w:szCs w:val="20"/>
              </w:rPr>
              <w:t xml:space="preserve"> konusunda hekim adayları olarak bilgi sahibi olmak, toplumda farkındalık yaratmak ve yaşamlarında toplum lideri olarak farkındalık hizmetlerini yürütmeleri amaçlanmaktadı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defler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ğrencilerin karşılıklı saygı geliştirebilmeler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292929"/>
                <w:shd w:fill="FFFFFF" w:val="clear"/>
              </w:rPr>
              <w:t>Dijital göz yorgunluğu sendromunun</w:t>
            </w:r>
            <w:r>
              <w:rPr>
                <w:rFonts w:cs="Arial" w:ascii="Arial" w:hAnsi="Arial"/>
              </w:rPr>
              <w:t xml:space="preserve"> yaşam üzerine etkileri ile ilgili bakış açısı oluşturabilme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usal ve uluslararası kurumlar ile iletişim kurabilmesi ve farklı kaynaklara ait bilgilerden yararlanabilmele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lerin ekip yaklaşımını destekleyebilmesi, duyarlı ve sorumlu bir şekilde iletişim kurabilme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nin farklı ekip rollerinde etkili bir şekilde performans gösterebilmesi, etkili iletişim kurma ve ekip dinamikleri ilkelerini uygulayabilmesi.</w:t>
            </w:r>
          </w:p>
        </w:tc>
      </w:tr>
      <w:tr>
        <w:trPr>
          <w:trHeight w:val="208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nım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 çalışma plan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 kapsamında yürütülmesi planlanan etkin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 başarısını değerlendirme kriterlerinizi belirtiniz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(Görsel ve/veya sözel sunu, saha çalışmaları planlama ve katılım, Öğrenme kaynaklarını kullanma, Rapor hazırla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olyo, Diğer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hanging="0"/>
        <w:jc w:val="both"/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i/>
      </w:rPr>
      <w:t>Form No:45940955.FR.</w:t>
    </w:r>
    <w:r>
      <w:rPr>
        <w:i/>
      </w:rPr>
      <w:t>33                                                                                                                 Rev No: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Dictionarytooltip">
    <w:name w:val="dictionary-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</w:pPr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lickaya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5:00Z</dcterms:created>
  <dc:creator>Yeşim</dc:creator>
  <dc:description/>
  <cp:keywords/>
  <dc:language>en-US</dc:language>
  <cp:lastModifiedBy>genel</cp:lastModifiedBy>
  <cp:lastPrinted>2021-09-30T11:39:00Z</cp:lastPrinted>
  <dcterms:modified xsi:type="dcterms:W3CDTF">2023-09-19T07:12:00Z</dcterms:modified>
  <cp:revision>8</cp:revision>
  <dc:subject/>
  <dc:title>ÖZEL ÇALIŞMA MODÜLLERİ VE UYGULANMASINA İLİŞKİN ESASLAR</dc:title>
</cp:coreProperties>
</file>