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SYAL BİLİMLER MESLEK YÜKSEKOKULU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Yüksekokulunuz ……………………………………………………………... Programı …………………………….. numaralı öğrencisiyim;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18415</wp:posOffset>
                </wp:positionV>
                <wp:extent cx="133350" cy="1162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1.45pt;width:10.4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305</wp:posOffset>
                </wp:positionH>
                <wp:positionV relativeFrom="paragraph">
                  <wp:posOffset>18415</wp:posOffset>
                </wp:positionV>
                <wp:extent cx="133350" cy="1162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5pt;margin-top:1.45pt;width:10.4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6505</wp:posOffset>
                </wp:positionH>
                <wp:positionV relativeFrom="paragraph">
                  <wp:posOffset>18415</wp:posOffset>
                </wp:positionV>
                <wp:extent cx="133350" cy="1162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15pt;margin-top:1.45pt;width:10.4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konomik sebeplerden                        Askerlik                   Ailevi sebeplerde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5240</wp:posOffset>
                </wp:positionV>
                <wp:extent cx="133350" cy="116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.2pt;width:10.4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6505</wp:posOffset>
                </wp:positionH>
                <wp:positionV relativeFrom="paragraph">
                  <wp:posOffset>15240</wp:posOffset>
                </wp:positionV>
                <wp:extent cx="133350" cy="1162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15pt;margin-top:1.2pt;width:10.4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Başka bir okula kayıt yaptırmamdan                                  Sağlık sebebinde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</wp:posOffset>
                </wp:positionH>
                <wp:positionV relativeFrom="paragraph">
                  <wp:posOffset>17145</wp:posOffset>
                </wp:positionV>
                <wp:extent cx="133350" cy="1162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1.35pt;width:10.4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Diğer sebepler (Alt satıra mutlaka belirtiniz)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ayı kendi isteğimle kaydımı sildirmek istiyorum. … / … / 20…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Bilgilerinizi ve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>Öğrencinin Adı 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RES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</w:t>
        <w:tab/>
        <w:tab/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.. Tarih ve ……………… sayılı YKK ile kaydının silinmesi uygun görülmüştü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47:00Z</dcterms:created>
  <dc:creator>User</dc:creator>
  <dc:description/>
  <cp:keywords/>
  <dc:language>en-US</dc:language>
  <cp:lastModifiedBy>sbmyo2018</cp:lastModifiedBy>
  <dcterms:modified xsi:type="dcterms:W3CDTF">2020-09-23T06:19:00Z</dcterms:modified>
  <cp:revision>14</cp:revision>
  <dc:subject/>
  <dc:title/>
</cp:coreProperties>
</file>