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  <w:t>T.C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  <w:t>AKDENİZ ÜNİVERSİTESİ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tr-TR"/>
        </w:rPr>
        <w:t>Akdeniz Uygarlıkları Araştırma Enstitüsü Müdürlüğü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şağıda kimlik bilgileri verilen öğrencinin öğrenime ara izin isteği Anabilim Dalı Kurulunda uygun görülmüştür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ilgilerinizi ve gereğini arz ederim.</w:t>
      </w:r>
    </w:p>
    <w:p>
      <w:pPr>
        <w:pStyle w:val="Normal"/>
        <w:spacing w:lineRule="atLeast" w:line="240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7080" w:firstLine="708"/>
        <w:rPr>
          <w:sz w:val="22"/>
          <w:szCs w:val="22"/>
        </w:rPr>
      </w:pPr>
      <w:r>
        <w:rPr>
          <w:sz w:val="22"/>
          <w:szCs w:val="22"/>
        </w:rPr>
        <w:t>Anabilim Dalı Başkanı</w:t>
        <w:tab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tLeast" w:line="240" w:before="60" w:after="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Unvanı, Adı ve Soyadı</w:t>
      </w:r>
    </w:p>
    <w:p>
      <w:pPr>
        <w:pStyle w:val="GvdeMetniGirintisi2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b w:val="false"/>
          <w:sz w:val="22"/>
          <w:szCs w:val="22"/>
        </w:rPr>
        <w:t>İmzası</w:t>
      </w:r>
    </w:p>
    <w:p>
      <w:pPr>
        <w:pStyle w:val="GvdeMetniGirintisi2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68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Numarası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Türü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ksek Lisan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0" w:name="__Fieldmark__0_1857365524"/>
            <w:bookmarkStart w:id="1" w:name="__Fieldmark__0_1857365524"/>
            <w:bookmarkEnd w:id="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Doktora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" w:name="__Fieldmark__1_1857365524"/>
            <w:bookmarkStart w:id="3" w:name="__Fieldmark__1_1857365524"/>
            <w:bookmarkEnd w:id="3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Dönemi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İzin İsteme Gerekçesi</w:t>
              <w:tab/>
              <w:t xml:space="preserve">        Eğit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857365524"/>
            <w:bookmarkStart w:id="5" w:name="__Fieldmark__2_185736552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Askerli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1857365524"/>
            <w:bookmarkStart w:id="7" w:name="__Fieldmark__3_1857365524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Sağlı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1857365524"/>
            <w:bookmarkStart w:id="9" w:name="__Fieldmark__4_185736552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 Staj/Çalış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1857365524"/>
            <w:bookmarkStart w:id="11" w:name="__Fieldmark__5_185736552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 Gebelik/Doğ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1857365524"/>
            <w:bookmarkStart w:id="13" w:name="__Fieldmark__6_1857365524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Tutuklulu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1857365524"/>
            <w:bookmarkStart w:id="15" w:name="__Fieldmark__7_185736552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Görevlendir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1857365524"/>
            <w:bookmarkStart w:id="17" w:name="__Fieldmark__8_1857365524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Doğal Afe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1857365524"/>
            <w:bookmarkStart w:id="19" w:name="__Fieldmark__9_1857365524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İzin Süresi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ışmanının Görüş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Uygundu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857365524"/>
            <w:bookmarkStart w:id="21" w:name="__Fieldmark__10_185736552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n değildi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1857365524"/>
            <w:bookmarkStart w:id="23" w:name="__Fieldmark__11_1857365524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İmzası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EKLER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Anabilim Dalı Kurul Kararı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2. Öğrencinin dilekçesi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 İzin isteme gerekçesiyle ilgili belgeler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t: Ara izin talepleri; öğrencinin ilgili yarıyıla kaydını yaptırdıktan sonra en geç ilgili yarıyılın ders ekleme/bırakma süresi bitimine kadar yapılmalıdı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20"/>
      </w:rPr>
      <w:t>Form No:</w:t>
    </w:r>
    <w:r>
      <w:rPr>
        <w:i/>
        <w:sz w:val="16"/>
      </w:rPr>
      <w:t xml:space="preserve"> 96368464.FR.07</w:t>
    </w:r>
    <w:r>
      <w:rPr>
        <w:i/>
        <w:sz w:val="16"/>
        <w:szCs w:val="20"/>
      </w:rPr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132715</wp:posOffset>
          </wp:positionV>
          <wp:extent cx="696595" cy="6553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tr-TR"/>
      </w:rPr>
      <w:t>ARA İZİN (KAYIT DONDURMA) TALEP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2:00Z</dcterms:created>
  <dc:creator>1</dc:creator>
  <dc:description/>
  <cp:keywords/>
  <dc:language>en-US</dc:language>
  <cp:lastModifiedBy>Fatih Ertaş</cp:lastModifiedBy>
  <cp:lastPrinted>2015-03-02T11:45:00Z</cp:lastPrinted>
  <dcterms:modified xsi:type="dcterms:W3CDTF">2021-09-07T11:12:00Z</dcterms:modified>
  <cp:revision>2</cp:revision>
  <dc:subject/>
  <dc:title>T</dc:title>
</cp:coreProperties>
</file>