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218"/>
        <w:gridCol w:w="1803"/>
      </w:tblGrid>
      <w:tr>
        <w:trPr>
          <w:trHeight w:val="1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drawing>
                <wp:inline distT="0" distB="0" distL="0" distR="0">
                  <wp:extent cx="106553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ÖĞRENİME ARA İZN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ALEP FORMU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3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DENİZ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 </w:t>
            </w:r>
            <w:r>
              <w:rPr>
                <w:b/>
                <w:sz w:val="28"/>
                <w:szCs w:val="28"/>
              </w:rPr>
              <w:t>Dekanlığına / Müdürlüğü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…</w:t>
            </w:r>
            <w:r>
              <w:rPr>
                <w:b/>
              </w:rPr>
              <w:t>/…/20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…………………</w:t>
            </w:r>
            <w:r>
              <w:rPr/>
              <w:t>.Fakültesi/Yüksekokulu/Meslek Yüksekokulu ………………………..diploma programı ……………… numaralı öğrencisiyim.  …………………. Eğitim-Öğretim Yılı……………..Yarıyılı için aşağıda belirttiğim mazeretim nedeni ile öğrenime ara izni almak istiyoru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Gereğini arz ederi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7" w:right="-49" w:firstLine="142"/>
              <w:rPr>
                <w:rFonts w:ascii="Arial" w:hAnsi="Arial" w:cs="Arial"/>
                <w:sz w:val="21"/>
                <w:szCs w:val="21"/>
              </w:rPr>
            </w:pPr>
            <w:r>
              <w:rPr/>
              <w:t>Öğrenime Ara Verme Nedenim: (Var ise belge konulacak)  …………………………………………………….……………………………………………………………………………………………….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ÖĞRENCİNİ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dı-Soyad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          :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POSTA  :……………………@ 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    :……………………………………..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t>Form No: 73011926.FR.28</w:t>
    </w:r>
    <w:r>
      <w:rPr>
        <w:b/>
      </w:rPr>
      <w:tab/>
      <w:tab/>
      <w:tab/>
      <w:tab/>
      <w:tab/>
      <w:tab/>
    </w:r>
    <w:r>
      <w:rPr/>
      <w:t xml:space="preserve">                         Rev.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7:00Z</dcterms:created>
  <dc:creator>admin</dc:creator>
  <dc:description/>
  <cp:keywords/>
  <dc:language>en-US</dc:language>
  <cp:lastModifiedBy>User</cp:lastModifiedBy>
  <cp:lastPrinted>2010-11-05T11:29:00Z</cp:lastPrinted>
  <dcterms:modified xsi:type="dcterms:W3CDTF">2019-02-01T13:59:00Z</dcterms:modified>
  <cp:revision>3</cp:revision>
  <dc:subject/>
  <dc:title>KOD</dc:title>
</cp:coreProperties>
</file>