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 AMAÇ VE ÖĞRENİM HEDEFLERİ ŞABLONU</w:t>
      </w:r>
    </w:p>
    <w:p>
      <w:pPr>
        <w:pStyle w:val="Normal"/>
        <w:spacing w:before="0" w:after="0"/>
        <w:jc w:val="both"/>
        <w:rPr>
          <w:color w:val="FF0000"/>
          <w:lang w:val="tr-TR"/>
        </w:rPr>
      </w:pPr>
      <w:r>
        <w:rPr>
          <w:color w:val="FF0000"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200"/>
        <w:contextualSpacing/>
        <w:jc w:val="both"/>
        <w:rPr/>
      </w:pPr>
      <w:r>
        <w:rPr/>
        <w:t>Plevra Hastalıklar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Prof. Dr. Aykut ÇİLLİ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Solunum-Dolaşı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levra yapısı ve fonksiyonu, </w:t>
      </w:r>
    </w:p>
    <w:p>
      <w:pPr>
        <w:pStyle w:val="ListParagraph"/>
        <w:numPr>
          <w:ilvl w:val="0"/>
          <w:numId w:val="1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levral sıvı hakkında genel bilgiler,</w:t>
      </w:r>
    </w:p>
    <w:p>
      <w:pPr>
        <w:pStyle w:val="ListParagraph"/>
        <w:numPr>
          <w:ilvl w:val="0"/>
          <w:numId w:val="1"/>
        </w:numPr>
        <w:spacing w:lineRule="auto" w:line="276" w:beforeAutospacing="0" w:before="0" w:after="28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tiyoloji,</w:t>
      </w:r>
    </w:p>
    <w:p>
      <w:pPr>
        <w:pStyle w:val="ListParagraph"/>
        <w:numPr>
          <w:ilvl w:val="0"/>
          <w:numId w:val="1"/>
        </w:numPr>
        <w:spacing w:lineRule="auto" w:line="276" w:beforeAutospacing="0" w:before="0" w:after="28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luşum mekanizmaları,</w:t>
      </w:r>
    </w:p>
    <w:p>
      <w:pPr>
        <w:pStyle w:val="ListParagraph"/>
        <w:numPr>
          <w:ilvl w:val="0"/>
          <w:numId w:val="1"/>
        </w:numPr>
        <w:spacing w:lineRule="auto" w:line="276" w:beforeAutospacing="0" w:before="0" w:after="28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nısal yöntemler,</w:t>
      </w:r>
    </w:p>
    <w:p>
      <w:pPr>
        <w:pStyle w:val="ListParagraph"/>
        <w:numPr>
          <w:ilvl w:val="0"/>
          <w:numId w:val="1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ğer plevra hastalıkları (Enfeksiyon, tümör, pnömotoraks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200"/>
        <w:contextualSpacing/>
        <w:jc w:val="both"/>
        <w:rPr/>
      </w:pPr>
      <w:r>
        <w:rPr/>
        <w:t>Obstrüktif Uyku Apn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Prof. Dr. Aykut ÇİLLİ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Solunum-Dolaşı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ormal uyku yapısı,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yku bozuklukları sınıflaması,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strüktif uyku apnesi,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nı,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mplikasyonlar,</w:t>
      </w:r>
    </w:p>
    <w:p>
      <w:pPr>
        <w:pStyle w:val="ListParagraph"/>
        <w:numPr>
          <w:ilvl w:val="0"/>
          <w:numId w:val="2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dav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Pnömoniler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Prof. Dr. Aykut ÇİLLİ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Solunum-Dolaşı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3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yırıcı tanı,</w:t>
      </w:r>
    </w:p>
    <w:p>
      <w:pPr>
        <w:pStyle w:val="ListParagraph"/>
        <w:numPr>
          <w:ilvl w:val="0"/>
          <w:numId w:val="3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nömonide hospitalizasyon kriterleri,</w:t>
      </w:r>
    </w:p>
    <w:p>
      <w:pPr>
        <w:pStyle w:val="ListParagraph"/>
        <w:numPr>
          <w:ilvl w:val="0"/>
          <w:numId w:val="3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nısal tetkikler: ne zaman, hangi tetkik?</w:t>
      </w:r>
    </w:p>
    <w:p>
      <w:pPr>
        <w:pStyle w:val="ListParagraph"/>
        <w:numPr>
          <w:ilvl w:val="0"/>
          <w:numId w:val="3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ntibiyotik tedavisi, antibiyotik dışı tedaviler,</w:t>
      </w:r>
    </w:p>
    <w:p>
      <w:pPr>
        <w:pStyle w:val="ListParagraph"/>
        <w:numPr>
          <w:ilvl w:val="0"/>
          <w:numId w:val="3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nömoni tedavisinde kalite endikatörler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200"/>
        <w:contextualSpacing/>
        <w:jc w:val="both"/>
        <w:rPr/>
      </w:pPr>
      <w:r>
        <w:rPr/>
        <w:t>Solunum Sistemi Fizik Muayene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Prof. Dr. Aykut ÇİLLİ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Solunum-Dolaşı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4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olunum sistemi muayenesinde uyulması gereken kurallar,</w:t>
      </w:r>
    </w:p>
    <w:p>
      <w:pPr>
        <w:pStyle w:val="ListParagraph"/>
        <w:numPr>
          <w:ilvl w:val="0"/>
          <w:numId w:val="4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İnspeksiyon,</w:t>
      </w:r>
    </w:p>
    <w:p>
      <w:pPr>
        <w:pStyle w:val="ListParagraph"/>
        <w:numPr>
          <w:ilvl w:val="0"/>
          <w:numId w:val="4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alpasyon: vibrasyon torasik nasıl yapılır?,hangi durumlarda patolojiktir? Göğüs kafesinin ekspansiyonuna nasıl bakılır?,</w:t>
      </w:r>
    </w:p>
    <w:p>
      <w:pPr>
        <w:pStyle w:val="ListParagraph"/>
        <w:numPr>
          <w:ilvl w:val="0"/>
          <w:numId w:val="4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erküsyon: nasıl yapılır,  hipersonarite ve matitenin görüldüğü patolojik durumlar,</w:t>
      </w:r>
    </w:p>
    <w:p>
      <w:pPr>
        <w:pStyle w:val="ListParagraph"/>
        <w:numPr>
          <w:ilvl w:val="0"/>
          <w:numId w:val="4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skültasyon:normal ve anormal solunum sesleri, duyuldukları patolojik durum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rFonts w:cs="Times New Roman"/>
        </w:rPr>
        <w:t>Bronş Astımı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Prof. Dr. Candan ÖĞÜŞ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Solunum-Dolaşı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Astım risk faktörlerini ve patogenezini bilmesi,  korunma önlemlerini (birincil, ikincil ve üçüncül korunmadan uygun olan/olanları) bilmesi ve uygulayabilmesi , astımlı hastaların tanısı, tam kontrolü amaçlayacak düzeyde tedavisi, birinci basamak şartlarında uzun süreli  izleme, kronik hastalık yönetimi konularında yetkinlik sağlanması.  Acil durumu tanımlayarak hastanın acil tedavisini yapabilmesi, gerektiğinde uzmana yönlendirebilmesi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BİLGİ</w:t>
      </w:r>
    </w:p>
    <w:p>
      <w:pPr>
        <w:pStyle w:val="ListParagraph"/>
        <w:numPr>
          <w:ilvl w:val="0"/>
          <w:numId w:val="5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stımın tanımı, sınıflaması, etyolojisi, patofizyolojisi, epidemiyolojisi, risk faktörleri ve genetikle ilgili güncel bilgilerin kavranması, </w:t>
      </w:r>
    </w:p>
    <w:p>
      <w:pPr>
        <w:pStyle w:val="ListParagraph"/>
        <w:numPr>
          <w:ilvl w:val="0"/>
          <w:numId w:val="5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stım hastalığı ve  ayırıcı tanısıyla ilgili klinik ve laboratuvar bulgularının (bronkoprovokasyon, reverzibilite, alerji testleri, PEF takibi) bilinmesi ve yorumlanması, </w:t>
      </w:r>
    </w:p>
    <w:p>
      <w:pPr>
        <w:pStyle w:val="ListParagraph"/>
        <w:numPr>
          <w:ilvl w:val="0"/>
          <w:numId w:val="5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stım tedavisi ve yönetiminin (inhalasyon teknikleri ve hastanın kendini yönetme planını içerecek şekilde hasta eğitimi) kavranması ,</w:t>
      </w:r>
    </w:p>
    <w:p>
      <w:pPr>
        <w:pStyle w:val="ListParagraph"/>
        <w:numPr>
          <w:ilvl w:val="0"/>
          <w:numId w:val="5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lusal ve uluslararası güncel kılavuzların bilinmesi 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BECERİ</w:t>
      </w:r>
    </w:p>
    <w:p>
      <w:pPr>
        <w:pStyle w:val="ListParagraph"/>
        <w:numPr>
          <w:ilvl w:val="0"/>
          <w:numId w:val="6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stım tanısında kullanılan klinik ve laboratuvar yöntemlerinin uygulanması ve yorumlanması (SFT, reverzibilite, PEF takibi, allerji testi,  bronkoprovokasyon testi  değerlendirilmesi),</w:t>
      </w:r>
    </w:p>
    <w:p>
      <w:pPr>
        <w:pStyle w:val="ListParagraph"/>
        <w:numPr>
          <w:ilvl w:val="0"/>
          <w:numId w:val="6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İnhaler tekniklerinin hasta eğitiminde gösterilmesi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TUTUM </w:t>
      </w:r>
    </w:p>
    <w:p>
      <w:pPr>
        <w:pStyle w:val="ListParagraph"/>
        <w:numPr>
          <w:ilvl w:val="0"/>
          <w:numId w:val="7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Hasta ile empati kurabilmeyi, sabırlı ve şefkatli davranmayı alışkanlık haline getirmek, </w:t>
      </w:r>
    </w:p>
    <w:p>
      <w:pPr>
        <w:pStyle w:val="ListParagraph"/>
        <w:numPr>
          <w:ilvl w:val="0"/>
          <w:numId w:val="7"/>
        </w:numPr>
        <w:spacing w:lineRule="auto" w:line="276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eslektaşlarıyla, hemşire, teknisyen ile etkin ve uyumlu bir takım çalışması yürütebilm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Kronik Obstrüktif Akciğer Hastalığı (Koah)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Prof. Dr. Candan ÖĞÜŞ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Solunum-Dolaşı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KOAH risk faktörlerini ve patogenezini bilmesi,  korunma önlemlerini (birincil, ikincil ve üçüncül korunmadan uygun olan/olanları) bilmesi ve uygulayabilmesi , KOAH’lı hastaların tanısı, tedavisi, birinci basamak şartlarında uzun süreli  izleme, atak ve kronik hastalık yönetimi konularında yetkinlik sağlanması.  Acil durumu tanımlayarak hastanın acil tedavisini yapabilmesi, gerektiğinde uzmana yönlendirebilmesi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BİLGİ</w:t>
      </w:r>
    </w:p>
    <w:p>
      <w:pPr>
        <w:pStyle w:val="ListParagraph"/>
        <w:numPr>
          <w:ilvl w:val="0"/>
          <w:numId w:val="8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AH’ın tanımı, sınıflaması, etyolojisi, patofizyolojisi, epidemiyolojisi, risk faktörleri</w:t>
      </w:r>
    </w:p>
    <w:p>
      <w:pPr>
        <w:pStyle w:val="ListParagraph"/>
        <w:numPr>
          <w:ilvl w:val="0"/>
          <w:numId w:val="8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 genetikle ilgili güncel bilgilerin kavranması,</w:t>
      </w:r>
    </w:p>
    <w:p>
      <w:pPr>
        <w:pStyle w:val="ListParagraph"/>
        <w:numPr>
          <w:ilvl w:val="0"/>
          <w:numId w:val="8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OAH hastalığı ve ayırıcı tanısıyla ilgili klinik ve laboratuvar bulgularının (akciğer grafisi, solunum fonksiyon testleri, arter kan gazları) bilinmesi, </w:t>
      </w:r>
    </w:p>
    <w:p>
      <w:pPr>
        <w:pStyle w:val="ListParagraph"/>
        <w:numPr>
          <w:ilvl w:val="0"/>
          <w:numId w:val="8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OAH’ın tedavisi ve yönetimi (inhalasyon teknikleri, korunma, risk faktörleri, uzun süreli oksijen tedavisini içerecek şekilde hasta eğitimi), </w:t>
      </w:r>
    </w:p>
    <w:p>
      <w:pPr>
        <w:pStyle w:val="ListParagraph"/>
        <w:numPr>
          <w:ilvl w:val="0"/>
          <w:numId w:val="8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igara bırakmanın öneminin bilinmesi,</w:t>
      </w:r>
    </w:p>
    <w:p>
      <w:pPr>
        <w:pStyle w:val="ListParagraph"/>
        <w:numPr>
          <w:ilvl w:val="0"/>
          <w:numId w:val="8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Eşlik eden hastalıklar ve ilişkili komplikasyonların bilinmesi, </w:t>
      </w:r>
    </w:p>
    <w:p>
      <w:pPr>
        <w:pStyle w:val="ListParagraph"/>
        <w:numPr>
          <w:ilvl w:val="0"/>
          <w:numId w:val="8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OAH’lı olgunun uçak yolculuğu sırasındaki yaşayabileceği solunumsal sorunları ve çözümlerini bilmek, </w:t>
      </w:r>
    </w:p>
    <w:p>
      <w:pPr>
        <w:pStyle w:val="ListParagraph"/>
        <w:numPr>
          <w:ilvl w:val="0"/>
          <w:numId w:val="8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lusal ve uluslararası güncel kılavuzların bilinmesi,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BECERİ</w:t>
      </w:r>
    </w:p>
    <w:p>
      <w:pPr>
        <w:pStyle w:val="ListParagraph"/>
        <w:numPr>
          <w:ilvl w:val="0"/>
          <w:numId w:val="9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KOAH tanısında kullanılan klinik ve laboratuvar yöntemlerinin (solunum fonksiyon testleri, arter kan gazı) uygulanması ve yorumlanması, </w:t>
      </w:r>
    </w:p>
    <w:p>
      <w:pPr>
        <w:pStyle w:val="ListParagraph"/>
        <w:numPr>
          <w:ilvl w:val="0"/>
          <w:numId w:val="9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zun süreli oksijen tedavisi, nebülizatör ve inhaler tekniklerin, solunum destek cihazları</w:t>
      </w:r>
    </w:p>
    <w:p>
      <w:pPr>
        <w:pStyle w:val="ListParagraph"/>
        <w:numPr>
          <w:ilvl w:val="0"/>
          <w:numId w:val="9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ullanımının hasta eğitiminde gösterilmesi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TUTUM</w:t>
      </w:r>
    </w:p>
    <w:p>
      <w:pPr>
        <w:pStyle w:val="ListParagraph"/>
        <w:numPr>
          <w:ilvl w:val="0"/>
          <w:numId w:val="10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eslektaşlarıyla, hemşire, teknisyen ile etkin ve uyumlu bir takım çalışması yürütebilmek,</w:t>
      </w:r>
    </w:p>
    <w:p>
      <w:pPr>
        <w:pStyle w:val="ListParagraph"/>
        <w:numPr>
          <w:ilvl w:val="0"/>
          <w:numId w:val="10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Hasta ile empati kurabilmek, sabırlı ve şefkatli davranabilmek, </w:t>
      </w:r>
    </w:p>
    <w:p>
      <w:pPr>
        <w:pStyle w:val="ListParagraph"/>
        <w:numPr>
          <w:ilvl w:val="0"/>
          <w:numId w:val="10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ütün kontrolü ve KOAH risk faktörleri konusunda toplumsal sorumluluk bilincini kazanabilm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Difüz Parankimal Akciğer Hastalıkları (Dpah)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Prof. Dr. Candan ÖĞÜŞ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Solunum-Dolaşı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DPAH hakkında genel bilgi sahibi olma, ön tanı koyarak gerekli ön işlemleri yapıp uzmana yönlendirebilme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BİLGİ</w:t>
      </w:r>
    </w:p>
    <w:p>
      <w:pPr>
        <w:pStyle w:val="ListParagraph"/>
        <w:numPr>
          <w:ilvl w:val="0"/>
          <w:numId w:val="11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PAH’larının sınıflandırılması, epidemiyolojisi-etyolojisi, DPAH’nın pulmoner ve ekstrapulmoner belirtileri ve bulgularını tanımlayabilmek,</w:t>
      </w:r>
    </w:p>
    <w:p>
      <w:pPr>
        <w:pStyle w:val="ListParagraph"/>
        <w:numPr>
          <w:ilvl w:val="0"/>
          <w:numId w:val="11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anıda kullanılacak noninvaziv (akciğer grafisi, yüksek çözünürlüklü BT, SFT) ve invaziv yöntemlerinin  (bronkoskopik girişimler, mediastinoskopi, VATS ve açık akc biyopsisi) neler olduğunu bilmek, </w:t>
      </w:r>
    </w:p>
    <w:p>
      <w:pPr>
        <w:pStyle w:val="ListParagraph"/>
        <w:numPr>
          <w:ilvl w:val="0"/>
          <w:numId w:val="11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davi prensipleri hakkında genel olarak bilgi sahibi olmak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BECERİ</w:t>
      </w:r>
    </w:p>
    <w:p>
      <w:pPr>
        <w:pStyle w:val="ListParagraph"/>
        <w:numPr>
          <w:ilvl w:val="0"/>
          <w:numId w:val="12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nıda kullanılan laboratuvar ve  görüntüleme yöntemlerinin yorumlanmasında genel kavramlar hakkında bilgi sahibi olmak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TUTUM</w:t>
      </w:r>
    </w:p>
    <w:p>
      <w:pPr>
        <w:pStyle w:val="ListParagraph"/>
        <w:numPr>
          <w:ilvl w:val="0"/>
          <w:numId w:val="12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ultidisipliner yaklaşımın önemini kavram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Solunum Yetmezliği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Prof. Dr. Ömer ÖZBUDAK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Solunum-Dolaşı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Solunum yetmezliği ile gelen hastanın tanısını koymak ve temel tedavi planını yapabilmek</w:t>
      </w:r>
      <w:r>
        <w:rPr>
          <w:b/>
          <w:lang w:val="tr-TR"/>
        </w:rPr>
        <w:t>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2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olunum yetmezliğinde önemli olan   temel solunum fizyolojisi  bilgilerini öğrenmek, </w:t>
      </w:r>
    </w:p>
    <w:p>
      <w:pPr>
        <w:pStyle w:val="ListParagraph"/>
        <w:numPr>
          <w:ilvl w:val="0"/>
          <w:numId w:val="12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olunum yetmezliği tanımı ve sınıflaması,</w:t>
      </w:r>
    </w:p>
    <w:p>
      <w:pPr>
        <w:pStyle w:val="ListParagraph"/>
        <w:numPr>
          <w:ilvl w:val="0"/>
          <w:numId w:val="12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olunum yetmezliğinde semptomlar ve fizik muayene bulguları,</w:t>
      </w:r>
    </w:p>
    <w:p>
      <w:pPr>
        <w:pStyle w:val="ListParagraph"/>
        <w:numPr>
          <w:ilvl w:val="0"/>
          <w:numId w:val="12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olunum yetmezliğinde tanıya giderken kullanılan  laboratuar testleri,</w:t>
      </w:r>
    </w:p>
    <w:p>
      <w:pPr>
        <w:pStyle w:val="ListParagraph"/>
        <w:numPr>
          <w:ilvl w:val="0"/>
          <w:numId w:val="12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ut ve kronik solunum yetmezliğinde temel tedavi kuralları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bCs/>
        </w:rPr>
        <w:t>Sigara ve Sağlık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Prof. Dr. Ömer ÖZBUDAK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Solunum-Dolaşı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Sigaranın insan sağlığına yönelik etkilerini, ekonomik ve sosyal sonuçlarını öğrenmek.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3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igara epidemiyolojisi ve sigaranın insan sağlığına etkisi, </w:t>
      </w:r>
    </w:p>
    <w:p>
      <w:pPr>
        <w:pStyle w:val="ListParagraph"/>
        <w:numPr>
          <w:ilvl w:val="0"/>
          <w:numId w:val="13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ikotin bağımlılığı ve etkileri,</w:t>
      </w:r>
    </w:p>
    <w:p>
      <w:pPr>
        <w:pStyle w:val="ListParagraph"/>
        <w:numPr>
          <w:ilvl w:val="0"/>
          <w:numId w:val="13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ight sigara ve sonuçları,</w:t>
        <w:tab/>
      </w:r>
    </w:p>
    <w:p>
      <w:pPr>
        <w:pStyle w:val="ListParagraph"/>
        <w:numPr>
          <w:ilvl w:val="0"/>
          <w:numId w:val="13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igaranın ekonomik ve sosyal sonuçları,</w:t>
      </w:r>
    </w:p>
    <w:p>
      <w:pPr>
        <w:pStyle w:val="ListParagraph"/>
        <w:numPr>
          <w:ilvl w:val="0"/>
          <w:numId w:val="13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igara bırakma tedavis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bCs/>
        </w:rPr>
        <w:t>Akciğer Kanseri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Prof. Dr. Ömer ÖZBUDAK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Solunum-Dolaşı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Akciğer kanseri şüphesi olan hastanın tanısını koymak.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4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kciğer kanseri epidemiyolojisi, </w:t>
      </w:r>
    </w:p>
    <w:p>
      <w:pPr>
        <w:pStyle w:val="ListParagraph"/>
        <w:numPr>
          <w:ilvl w:val="0"/>
          <w:numId w:val="14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kciğer kanserinde klinik bulgular ve fizik muayene, </w:t>
      </w:r>
    </w:p>
    <w:p>
      <w:pPr>
        <w:pStyle w:val="ListParagraph"/>
        <w:numPr>
          <w:ilvl w:val="0"/>
          <w:numId w:val="14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kciğer kanseri şüphesi olan hastada tanısal testler ve  tanı algoritması.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Akciğer Tüberkülozu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Prof. Dr. Ömer ÖZBUDAK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Solunum-Dolaşı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Akciğer tüberkülozu epidemiyoloji tanı ve tedavisini öğrenmek.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kciğer tüberkülozu epidemiyolojisi ,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überküloz basili ve bulaşmayı etkileyen faktörler,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kciğer tüberkülozu klinik bulgular, fizik muayene ve tanısal testler, 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atent tüberkülozda tanı ve proflaksi ,</w:t>
      </w:r>
    </w:p>
    <w:p>
      <w:pPr>
        <w:pStyle w:val="ListParagraph"/>
        <w:numPr>
          <w:ilvl w:val="0"/>
          <w:numId w:val="15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kciğer tüberkülozu tedavisi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Times New Roman"/>
          <w:bCs/>
        </w:rPr>
        <w:t>Solunum Sistemi Hastalıklarında Semptomlar ve Öykü Alma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Prof. Dr. Tülay ÖZDEMİ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Solunum-Dolaşı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6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Solunum sistemi ile ilgili hastalıklarında öykü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alabilmek,</w:t>
      </w:r>
    </w:p>
    <w:p>
      <w:pPr>
        <w:pStyle w:val="ListParagraph"/>
        <w:numPr>
          <w:ilvl w:val="0"/>
          <w:numId w:val="16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olunum sistemi ile ilgili sık olarak görülen semptomları kavramak,</w:t>
      </w:r>
    </w:p>
    <w:p>
      <w:pPr>
        <w:pStyle w:val="ListParagraph"/>
        <w:numPr>
          <w:ilvl w:val="0"/>
          <w:numId w:val="16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linik tabloya yönelik tam kapsamlı bir sorgulama yapabilmek ve hastayı doğru olarak yönlendirebilmek,</w:t>
      </w:r>
    </w:p>
    <w:p>
      <w:pPr>
        <w:pStyle w:val="ListParagraph"/>
        <w:numPr>
          <w:ilvl w:val="0"/>
          <w:numId w:val="16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linik tablo ile ilişkili tüm risk faktörlerini sorgulayabilecek düzeyde bilgi sahibi olm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Times New Roman"/>
          <w:bCs/>
        </w:rPr>
        <w:t>Pulmoner Tromboemboli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Prof. Dr. Tülay ÖZDEMİ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Solunum-Dolaşı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7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ulmoner tromboembolinin tanı, tedavi ve acil müdahalesi ile ilgili gerekli bilgileri öğrenmek, </w:t>
      </w:r>
    </w:p>
    <w:p>
      <w:pPr>
        <w:pStyle w:val="ListParagraph"/>
        <w:numPr>
          <w:ilvl w:val="0"/>
          <w:numId w:val="17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ulmoner  tromboembolinin etyolojisi ve epidemiyolojisini bilmek,</w:t>
      </w:r>
    </w:p>
    <w:p>
      <w:pPr>
        <w:pStyle w:val="ListParagraph"/>
        <w:numPr>
          <w:ilvl w:val="0"/>
          <w:numId w:val="17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ulmoner  tromboembolinin  klinik semptom ve bulgularını bilmek,</w:t>
      </w:r>
    </w:p>
    <w:p>
      <w:pPr>
        <w:pStyle w:val="ListParagraph"/>
        <w:numPr>
          <w:ilvl w:val="0"/>
          <w:numId w:val="17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ulmoner  tromboembolinin tanısı için kullanılacak  yöntemlerini bilmek,</w:t>
      </w:r>
    </w:p>
    <w:p>
      <w:pPr>
        <w:pStyle w:val="ListParagraph"/>
        <w:numPr>
          <w:ilvl w:val="0"/>
          <w:numId w:val="17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ulmoner  tromboembolinin  ayırıcı tanısına uygun hastalıkları saymak,</w:t>
      </w:r>
    </w:p>
    <w:p>
      <w:pPr>
        <w:pStyle w:val="ListParagraph"/>
        <w:numPr>
          <w:ilvl w:val="0"/>
          <w:numId w:val="17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davide kullanılan tüm yaklaşımların endikasyonlarını, sonuçlarını ve komplikasyonlarını bilmek,</w:t>
      </w:r>
    </w:p>
    <w:p>
      <w:pPr>
        <w:pStyle w:val="ListParagraph"/>
        <w:numPr>
          <w:ilvl w:val="0"/>
          <w:numId w:val="17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edikal tedavide kullanılan ilaçların etkilerini, kullanım şekillerini, yan etkilerini ve bu sonuçlara müdahale biçimlerini bilmek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Times New Roman"/>
          <w:bCs/>
        </w:rPr>
        <w:t>Mesleksel ve Çevresel Akciğer Hastalıkları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Prof. Dr. Tülay ÖZDEMİ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Solunum-Dolaşı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8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esleksel ve çevresel akciğer hastalıklarının tanısı ve korunma yöntemleri hakkında bilgi sahibi olmak,</w:t>
      </w:r>
    </w:p>
    <w:p>
      <w:pPr>
        <w:pStyle w:val="ListParagraph"/>
        <w:numPr>
          <w:ilvl w:val="0"/>
          <w:numId w:val="18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esleki ve çevresel akciğer akciğer  hastalıklarını yapabilecek etkenlerin farkında olmak,</w:t>
      </w:r>
    </w:p>
    <w:p>
      <w:pPr>
        <w:pStyle w:val="ListParagraph"/>
        <w:numPr>
          <w:ilvl w:val="0"/>
          <w:numId w:val="18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linik semptom ve bulguları değerlendirmek,</w:t>
      </w:r>
    </w:p>
    <w:p>
      <w:pPr>
        <w:pStyle w:val="ListParagraph"/>
        <w:numPr>
          <w:ilvl w:val="0"/>
          <w:numId w:val="18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ygun tanı yöntemlerini bilmek,</w:t>
      </w:r>
    </w:p>
    <w:p>
      <w:pPr>
        <w:pStyle w:val="ListParagraph"/>
        <w:numPr>
          <w:ilvl w:val="0"/>
          <w:numId w:val="18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yırıcı tanıya uygun hastalıkları saymak,</w:t>
      </w:r>
    </w:p>
    <w:p>
      <w:pPr>
        <w:pStyle w:val="ListParagraph"/>
        <w:numPr>
          <w:ilvl w:val="0"/>
          <w:numId w:val="18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ruyucu önlemleri bilmek,</w:t>
      </w:r>
    </w:p>
    <w:p>
      <w:pPr>
        <w:pStyle w:val="ListParagraph"/>
        <w:numPr>
          <w:ilvl w:val="0"/>
          <w:numId w:val="18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Uygun tanı metotlarını kullanmak,</w:t>
      </w:r>
    </w:p>
    <w:p>
      <w:pPr>
        <w:pStyle w:val="ListParagraph"/>
        <w:numPr>
          <w:ilvl w:val="0"/>
          <w:numId w:val="18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Çalışma ve ortam risk faktörlerini yorumlamak,</w:t>
      </w:r>
    </w:p>
    <w:p>
      <w:pPr>
        <w:pStyle w:val="ListParagraph"/>
        <w:numPr>
          <w:ilvl w:val="0"/>
          <w:numId w:val="18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erekirse göğüs hastalıkları uzmanına sevk konusunda görüş bildirebilecek bilgiye sahip olm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Göğüs Hastalıkları Aciller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Prof. Dr. Tülay ÖZDEMİ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Solunum-Dolaşı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9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öğüs hastalıklarında sık karşılaşılan acil hastalıkları tanıyabilmek,</w:t>
      </w:r>
    </w:p>
    <w:p>
      <w:pPr>
        <w:pStyle w:val="ListParagraph"/>
        <w:numPr>
          <w:ilvl w:val="0"/>
          <w:numId w:val="19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öğüs hastalıklarında sık karşılaşılan acil hastalıkların (masif hemoptizi, karbonmonoksit zehirlenmesi gibi) klinik özelliklerini bilmek, tanısını koyabilmek ve acil tedavi prensiplerini öğrenm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>Göğüs Hastalıkları Aciller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Prof. Dr. Tülay ÖZDEMİ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Solunum-Dolaşı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19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öğüs hastalıklarında sık karşılaşılan acil hastalıkları tanıyabilmek,</w:t>
      </w:r>
    </w:p>
    <w:p>
      <w:pPr>
        <w:pStyle w:val="ListParagraph"/>
        <w:numPr>
          <w:ilvl w:val="0"/>
          <w:numId w:val="19"/>
        </w:numPr>
        <w:spacing w:lineRule="auto" w:line="276" w:beforeAutospacing="0" w:before="0" w:afterAutospacing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Göğüs hastalıklarında sık karşılaşılan acil hastalıkların (masif hemoptizi, karbonmonoksit zehirlenmesi gibi) klinik özelliklerini bilmek, tanısını koyabilmek ve acil tedavi prensiplerini öğrenm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67" w:hanging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67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6d7"/>
    <w:pPr>
      <w:widowControl/>
      <w:bidi w:val="0"/>
      <w:spacing w:lineRule="auto" w:line="276" w:before="0" w:after="200"/>
      <w:jc w:val="left"/>
    </w:pPr>
    <w:rPr>
      <w:rFonts w:cs="Calibri" w:cstheme="minorHAns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76d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tr-TR"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0</Pages>
  <Words>1572</Words>
  <Characters>8967</Characters>
  <CharactersWithSpaces>1051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20:00Z</dcterms:created>
  <dc:creator>user</dc:creator>
  <dc:description/>
  <dc:language>en-US</dc:language>
  <cp:lastModifiedBy>Genel</cp:lastModifiedBy>
  <dcterms:modified xsi:type="dcterms:W3CDTF">2016-08-15T06:40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