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DENİZ ÜNİVERSİTESİ TIP FAKÜL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 – 2023 EĞİTİM ÖĞRETİM 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AY DOKTORLUK (DÖNEM VI) ÇEVRİMİÇİ EĞİTİM PROGRAMI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7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İM ÜYES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Temmuz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ş Sağlığı ve İntörnlük Döneminde Staj Yapılan Birimlerin Çalışma Riskle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H. Hüseyin Avc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ğustos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ık Görülen Dermatolojik Hastalıklar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Ertan Yılma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Eylül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ğlıklı Beslen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t. Ebru B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Ekim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nci Basamak Hizmetlerinde Genetik Hastaya Yaklaşı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Özden Altıok Cla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Kasım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jezik Kullanım İlkeleri, Analjezikler, Reçetelendir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Bilge Karsl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 Aralık 2022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ik Çocuk Hastada Acil Yaklaşı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ilgün Erk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 Ocak 2023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nıta Dayalı Fitoterap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Coşkun Us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 Şubat 2023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ocuk İstismarı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erhat Nasıroğl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art 2023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nci Basamakta Psikiyatrik Hastaya Yaklaşı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. Ali Erdoğan 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Nisan 2023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kim ve Huku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. Tuba Birinci Uzun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ayıs 2023 Perşemb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prakt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ema Demirçi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9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ğitim etkinlikleri tabloda yer alan tarihlerde saat 15:00 – 16:00 arasında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crosoft Teams üzerinden çevrimiçi olarak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yapılacaktır.</w:t>
            </w:r>
          </w:p>
        </w:tc>
      </w:tr>
      <w:tr>
        <w:trPr>
          <w:trHeight w:val="49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tkinlikler sırasında Dönem VI hekimleri staj yaptıkları klinikten izinli sayılacaklardır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genel</dc:creator>
  <dc:description/>
  <cp:keywords/>
  <dc:language>en-US</dc:language>
  <cp:lastModifiedBy>genel</cp:lastModifiedBy>
  <dcterms:modified xsi:type="dcterms:W3CDTF">2022-06-10T06:51:00Z</dcterms:modified>
  <cp:revision>44</cp:revision>
  <dc:subject/>
  <dc:title>AKDENİZ ÜNİVERSİTESİ</dc:title>
</cp:coreProperties>
</file>