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6642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IP FAKÜLTESİ MİKROBİYOLOJİ ANABİLİM DALI FAZLA ÇALIŞMA CETVELİ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276"/>
        <w:gridCol w:w="1276"/>
        <w:gridCol w:w="992"/>
        <w:gridCol w:w="2659"/>
      </w:tblGrid>
      <w:tr>
        <w:trPr>
          <w:trHeight w:val="9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 Soyadı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rimi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Sicil No:</w:t>
            </w:r>
          </w:p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AKD-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tiş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Çalışılan Saat Mik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İmz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 xml:space="preserve">Bitiş İmzası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eastAsia="tr-TR"/>
              </w:rPr>
              <w:t xml:space="preserve">Anabilim Dalı Başkanı 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 İmzası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Mesai Dışı Kültür Antibiyogramların Raporlanmas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  <w:lang w:eastAsia="tr-TR"/>
              </w:rPr>
              <w:t>Toplam Fazla Çalışılan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  <w:t>Tıp Fakültesi Dekan Yardımcısı Adı Soyadı İmzası                                                       Prof. Dr. Adnan ASLAN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lang w:eastAsia="tr-TR"/>
              </w:rPr>
              <w:t>Dekan Yardımcısı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6:00Z</dcterms:created>
  <dc:creator>Genel</dc:creator>
  <dc:description/>
  <cp:keywords/>
  <dc:language>en-US</dc:language>
  <cp:lastModifiedBy>feyzi</cp:lastModifiedBy>
  <dcterms:modified xsi:type="dcterms:W3CDTF">2013-11-19T14:09:00Z</dcterms:modified>
  <cp:revision>3</cp:revision>
  <dc:subject/>
  <dc:title/>
</cp:coreProperties>
</file>