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: 11 TEMMUZ 2023 SAL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av Yeri: MERKEZİ DERSLİKLER A BLOK 3 NO’ LU DERSLİK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6680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316"/>
                              <w:gridCol w:w="1276"/>
                              <w:gridCol w:w="5205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NDEVU SAAT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AY NO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I -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lya CENGİZ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Ozan Efe KÖ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Melodi Doğa İZ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Hiranur BIÇAK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idya GÜL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yza Derin MA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Hacer Çİ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mir CE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zra AY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hmet Devrim TOKA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fe 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fne Zehra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Çağıl Aslin GÜNEZ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fne Naz BA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rmina ÇI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eyda HEPTAŞ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Çağla AK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Nirva KARAB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Yağmur Berra SEM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sya İPE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liye Nefes GÜ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Beren ARSLAN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anem AL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Mira Neris KARAÇ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oprak Nisa ÖZ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Zeynep Ece A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emre YAĞ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Kaan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NDEVU SAAT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AY NO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I -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Polat KARA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Işık Selen GÖ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Zeynep Karin KA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lya Sira PARLAK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Nil EDEB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niz Ada TO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amla KOÇ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Buğlem ŞA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ÖĞLE 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Yasir Batu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Göktuğ İLER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oğukan TUĞ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Melinay ÖZ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rmina KULL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emre Y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emre SAYG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oprak TO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nıl Ö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Ozan ORH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da SÖY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fe Aydın TUĞ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Eylül GÜN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niz KARA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niz KARANİ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Biricik Mercan ÖZ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Nazra Elif TÜRK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Yüce Çınar KARADU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Can YÜ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oğa KAY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an MALÇ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ayana VARCHEH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NDEVU SAAT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AY NO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I -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Maria VARCHEH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elia NEBOT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fne A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elim MAV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fne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ina İÇ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Defne YAĞ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efa Arda SEZ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Yağmur 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ünyam MAHMOUD ABDEL NABY ABDALL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Muhammed Mustafa 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Bade PINA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841.9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316"/>
                        <w:gridCol w:w="1276"/>
                        <w:gridCol w:w="5205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NDEVU SAAT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AY NO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I -SOYAD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lya CENGİZTEKİ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Ozan Efe KÖS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Melodi Doğa İZC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Hiranur BIÇAKÇ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idya GÜLTEKİ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yza Derin MARA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Hacer ÇİÇE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mir CEN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zra AYGÜ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hmet Devrim TOKALA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fe ORA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fne Zehra KO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Çağıl Aslin GÜNEZL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fne Naz BADE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rmina ÇINA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eyda HEPTAŞKI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Çağla AKTA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Nirva KARABACA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Yağmur Berra SEMİZ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sya İPEKSO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liye Nefes GÜN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Beren ARSLANTA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anem ALB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Mira Neris KARAÇA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oprak Nisa ÖZGÜ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Zeynep Ece AV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emre YAĞCIOĞL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Kaan KAY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NDEVU SAAT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AY NO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I -SOYAD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Polat KARADA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Işık Selen GÖNE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Zeynep Karin KAPL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lya Sira PARLAKOV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Nil EDEBA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niz Ada TOPR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amla KOÇ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Buğlem ŞAK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ÖĞLE ARAS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Yasir Batu ÇELİ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Göktuğ İLERİ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oğukan TUĞR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Melinay ÖZME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rmina KULLE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emre YAŞ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emre SAYGIN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oprak TOSU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nıl ÖND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Ozan ORHU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da SÖYE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fe Aydın TUĞY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Eylül GÜNDOĞ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niz KARAC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niz KARANİ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Biricik Mercan ÖZGÜ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Nazra Elif TÜRKC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Yüce Çınar KARADUM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Can YÜCE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oğa KAYM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an MALÇO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ayana VARCHEHE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NDEVU SAAT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AY NO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I -SOYAD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Maria VARCHEHE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elia NEBOTOV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fne AK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elim MAV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fne DEMİ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ina İÇL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Defne YAĞCI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efa Arda SEZGİ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Yağmur AKS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ünyam MAHMOUD ABDEL NABY ABDALLA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Muhammed Mustafa GÜ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Bade PINA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94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YARI ZAMANLI MÜZİK ve BALE İLKOKULU - ORTAOKULU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2023-2024 EĞİTİM ÖĞRETİM YIL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MÜZİK BÖLÜMÜ ÖZEL YETENEK SINAV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DAY GİRİŞ LİSTESİ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07:00Z</dcterms:created>
  <dc:creator>usr</dc:creator>
  <dc:description/>
  <cp:keywords/>
  <dc:language>en-US</dc:language>
  <cp:lastModifiedBy>Berrak Emir Yucel</cp:lastModifiedBy>
  <cp:lastPrinted>2022-08-25T20:43:00Z</cp:lastPrinted>
  <dcterms:modified xsi:type="dcterms:W3CDTF">2023-07-10T14:26:00Z</dcterms:modified>
  <cp:revision>3</cp:revision>
  <dc:subject/>
  <dc:title/>
</cp:coreProperties>
</file>