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h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Mediasten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bdullah ERDOĞ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Mediastinal bölgenin özelliklerinin ve cerrahi hastalıklarının öğrenilme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ölge olarak mediastenin yeri ve sınırlarının bilinmes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astinal organların tanınması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astenin cerrahi anatomik özelliklerinin bilinmes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astenin akut ve kronik enfektif hastalıklarının özelliklerinin bilinmes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astinal enfektif hastalıklarda cerrahi endikasyonların ve girişim yerinin öğrenilmes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imama ve mi,yastenia gravis hastalığı ilişkileri öğrenmes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yastenia gravis hastalığında cerrahi tedavi endikasyonları ve şekillerinin öğrenilmes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ediastinal kistlerin özellikleri ve tedavi şekillerinin öğrenilmesi, 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dir görülen mediastinal cerrahi hastalıkların öğrenilme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Özefagus Hastalıkları ve Özefagus Kans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bdullah ERDOĞ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zefagusun cerrahi hastalıkları ve ameliyat şekilleri hakkında bilgilendir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Özofagusun fizyolojik çalışma şeklini ve anatomik özelliklerini bilir,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zofagusun fonksiyonel hastalıklarında cerrahi endikasyonları öğreni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rret özofagusu ile reflü özofajit ayrımını yapabili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zofagusun divertiküler hastalıkları hakkında bilgi sahibi olu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zofagusun premalign hastalıkları hakkında bilgi sahibi olur 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zofagus kanseri epidemiyolojisi hakkında bilgi sahibi olu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Özofagus kanseri cerrahisi yöntemlerini öğrenir,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zofagus kanseri evrelemesini öğren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Plevranın Cerrahi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Alper SARP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levra hastalıklarının ve plevra hastalıklarında cerrahi yaklaşımın öğren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toraks tanımı ve fizyopatolojisi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torakslı hastanın tanısı, ayırıcı tanısı, tedavi yöntemleri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evral effüzyon etiyolojisi, tanı ve tedavi yöntemleri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lign plevra patolojilerinin ayırıcı tanısı ve tedavi yöntemleri, 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evra hastalıklarında cerrrahi yaklaşı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Toraks Cerrahisinde Minimal Invaziv Girişimler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Alper SARP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Minimal invaziv cerrahi yöntemlerin toraks cerrahisindeki kullanım alanlar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asik toraksın cerrahi yaklaşım yöntemleri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sik minimal invaziv yöntemle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sik minimal invaziv yaklaşımının avantajları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nimal invaziv cerrahinin uygulandığı duruml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Hiperhidrozis ve Cerrahi Tedavis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Alper SARP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Hiperhidrozis tanımı, tedavi yöntemleri ve cerrahi yaklaşım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imer hiperhidrozis tanımı ve ayırıcı tanısı,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er hiperhidrozisli hastaya yaklaşım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imer hiperhidrozis tedavisi ve cerrahi yönteml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Torasik Outlet Sendrom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Alper SARP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Torasik outlet sendromunun, tanısı, tedavi yöntemleri ve cerrahi yaklaşım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sik outlet sendromu tanımı ve ayırıcı tanısı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rvikoaksiller kanalın cerrahi anatomisi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sik outlet sendromu etiyolojisi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orasik outlet sendromlu hastaya yaklaşım, 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sik outlet sendromlu hastada tedav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oraks Travma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Alper SARP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Travmalı hastalara yaklaşımı ve ilk müdahale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Ölümle sonuçlanabilecek travmalarda dikkat edilecek özellikli yaralanmada ilk değerlendirmeler ve yapılabilecek ilk müdahale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staların transportunda dikkat edilecek hususlar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r hekimin müdahale edilebilecek girişimler (Basınçlı pnömotoraks , kanamalar ,yelken göğüs ve benzeri durumlarında hayatı kurtarılacak girişimlerin öğretilmesi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kciğer Apse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Levent DERTSI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mlama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uşum mekanizması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yolojik faktörle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ikasyonlar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 ve taki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jc w:val="both"/>
        <w:rPr/>
      </w:pPr>
      <w:r>
        <w:rPr/>
        <w:t>Bronşektaz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Levent DERTSI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mlama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uşum mekanizması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mptomatoloji,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 ve hangi hastalarda cerrah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jc w:val="both"/>
        <w:rPr/>
      </w:pPr>
      <w:r>
        <w:rPr/>
        <w:t>Akciğer Kanserinde Evreleme ve Cerrahi  Tedav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Levent DERTSI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vreleme çeşitleri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nm sınıflaması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hastalarda cerrahi tedavi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inin etkinliği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gn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Akciğerin Hidatik Kist Hastalığ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Levent DERTSI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mlama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a konak ara konak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laşma ve hastalığın oluşma mekanizması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mptomatoloji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kal ve cerrahi tedav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Göğüs Cerrahisine Giriş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Levent DERTSI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Göğüs Cerrahisinin tarihsel gelişimi ve günümüzde uygulama alanları ve öne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öğüs Cerrahisini ilgilendiren hastalıklar, 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Cerrahisi ekipmanlarının tanımı özellikle yoğun bakımın Göğüs Cerrahisi yönünden önemi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ve Dolaşım sisteminin cerrahi uygulamalardan günümüzde modern yaklaşım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oraks Duvarı Cerrahi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Makbule ERG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oraks duvarının özelliklerinin ve cerrahi hastalıklarının öğrenilmesi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ks duvarı anatomisinin bilinmesi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ks duvarını oluşturan yapıların tanınması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duvarı şekil bozukluklarının tanınması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duvarı şekil bozukluklarında cerrahi tedavi endikasyonları ve girişim yöntemlerinin bilinmesi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duvarı malign ve benign tümörlerininin tanınması ve tedavi yöntemlerinin bilin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rakeobronşiyal Yabancı Cisimler ve Trakeanın Cerrahi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Makbule ERG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rakeobronşiyal yabancı cisimlerin tanınması ve girişim şekillerinin öğrenilmesi, Trakeanın cerrahi hastalıkları ve ameliyat şekilleri hakkında bilgilendir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keanın anatomik yapısı ve sınırlarının bilinmesi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keobronşiyal yabancı cisimlerinde tanı yöntem ve şekillerinin öğrenilmesi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keobronşiyal yabancı cisimlerinde acil ve elektif cerrahi müdahale yöntemlerinin  öğrenilmesi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kea malign ve benign tümörleri hakkında bilgi sahibi olur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akea malign ve benign tümörlerinde tanı yöntemlerinin öğrenilmesi ve cerrahi tedavi şekillerinin öğren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Toraks Cerrahisinde Acil Yaklaşım ve Torasik Cerrahi Girişim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Makbule ERG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Torasik acillerin tanınması, acil ve elektif cerrahi yöntemlerin bilinme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ks travmalı hastaya acil yaklaşımın bilinmesi ve tanı konması hakkında bilgi sahibi olu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ks travmalı hastada uygulanabilecek acil cerrahi girişiminler hakkında bilgi sahibi olu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ks travmalı hastada göğüs tüpü uygulamaları hakkında bilgi sahibi olu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toperatif hasta takibinde  uygulanabilecek acil cerrahi girişiminler hakkında bilgi sahibi olu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asik organ perforasyonları  (trakea, ösefagus, diyafragma, bronş, vb) hakkında bilgi sahibi olu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astinit hakkında bilgi sahibi olur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moptizi tanısı ve girişimleri hakkında bilgi sahibi olu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Göğüsün Topografik Anatomis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Makbule ERG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öğüsün Anatomisi ve cerrahi açıdan önemli görülen akciğerin, plevranın özefagusunun diyafragması ve mediastinum ile göğüs duvarının hastalıkları ışığı altında anatomik yapının gözden geçirilme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3d4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733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8</Pages>
  <Words>1214</Words>
  <Characters>6921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6:00Z</dcterms:created>
  <dc:creator>user</dc:creator>
  <dc:description/>
  <dc:language>en-US</dc:language>
  <cp:lastModifiedBy>Genel</cp:lastModifiedBy>
  <dcterms:modified xsi:type="dcterms:W3CDTF">2016-08-15T06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