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inline distT="0" distB="0" distL="0" distR="0">
            <wp:extent cx="8001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DP DEĞERLENDİRME FORMU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TDP adı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Öğrencinin Adı soyadı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umarası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04"/>
      </w:tblGrid>
      <w:tr>
        <w:trPr>
          <w:trHeight w:val="68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ĞERLENDİRME ÖLÇÜTLER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uan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Oturumlara hiç katılm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turumlara eksik katıldı (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Katılmadığı oturum sayısına göre 2 ile 18 arası puan veriniz</w:t>
            </w:r>
            <w:r>
              <w:rPr>
                <w:rFonts w:cs="Verdana" w:ascii="Verdana" w:hAnsi="Verdana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Oturumlara tam katıl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Etkinlikler hiç katılmadı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tkinliklere katılımı yeterli değil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-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Etkinliklere yeterince katıl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ıl sonu rapor, poster ve sunu hazırlamasına hiç katılmadı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Yıl sonu rapor, poster ve sunu hazırlamasına katkısı az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-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ıl sonu rapor, poster ve sunuya önemli katkıda bulun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  <w:t>TOPLAM PU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orumlu Öğretim Üyesi: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i/>
        <w:sz w:val="20"/>
        <w:szCs w:val="20"/>
      </w:rPr>
      <w:t>Form No:45940955.FR.</w:t>
    </w:r>
    <w:r>
      <w:rPr>
        <w:rFonts w:cs="Arial" w:ascii="Arial" w:hAnsi="Arial"/>
        <w:i/>
        <w:sz w:val="20"/>
        <w:szCs w:val="20"/>
      </w:rPr>
      <w:t xml:space="preserve">04                                                                                                        Rev No:01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0"/>
      <w:szCs w:val="20"/>
      <w:lang w:val="fr-F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8:00Z</dcterms:created>
  <dc:creator>Akdeniz Üniversitesi Hastanesi</dc:creator>
  <dc:description/>
  <cp:keywords/>
  <dc:language>en-US</dc:language>
  <cp:lastModifiedBy>genel</cp:lastModifiedBy>
  <dcterms:modified xsi:type="dcterms:W3CDTF">2019-05-15T13:15:00Z</dcterms:modified>
  <cp:revision>5</cp:revision>
  <dc:subject/>
  <dc:title>ÖÇM DEĞERLENDİRME FORMU</dc:title>
</cp:coreProperties>
</file>