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566420</wp:posOffset>
            </wp:positionV>
            <wp:extent cx="762635" cy="8001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IP FAKÜLTESİ PATOLOJİ ANABİLİM DALI FAZLA ÇALIŞMA CETVELİ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276"/>
        <w:gridCol w:w="1276"/>
        <w:gridCol w:w="992"/>
        <w:gridCol w:w="2659"/>
      </w:tblGrid>
      <w:tr>
        <w:trPr>
          <w:trHeight w:val="98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Adı  Soyadı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irimi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val="en-US" w:eastAsia="en-US"/>
              </w:rPr>
            </w:pPr>
            <w:r>
              <w:rPr>
                <w:lang w:val="en-US" w:eastAsia="en-US"/>
              </w:rPr>
              <w:t>Sicil No:</w:t>
            </w:r>
          </w:p>
          <w:p>
            <w:pPr>
              <w:pStyle w:val="AralkYok"/>
              <w:rPr>
                <w:lang w:val="en-US" w:eastAsia="en-US"/>
              </w:rPr>
            </w:pPr>
            <w:r>
              <w:rPr>
                <w:lang w:val="en-US" w:eastAsia="en-US"/>
              </w:rPr>
              <w:t>AKD-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aşlangıç Sa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itiş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Çalışılan Saat Mikt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aşlangıç İmz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 xml:space="preserve">Bitiş İmzası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lang w:eastAsia="tr-TR"/>
              </w:rPr>
              <w:t xml:space="preserve">Anabilim Dalı Başkanı </w:t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Adı Soyadı İmzası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Mesai Dışı Materyal Çalışmas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b/>
              </w:rPr>
              <w:t>Otopsi Çalışmas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b/>
                <w:lang w:eastAsia="tr-TR"/>
              </w:rPr>
              <w:t>Toplam Fazla Çalışılan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  <w:t>Tıp Fakültesi Dekan Yardımcısı Adı Soyadı İmzası                                                      Doç.Dr.Cenker EKEN</w:t>
            </w:r>
          </w:p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rFonts w:cs="Calibri"/>
                <w:lang w:eastAsia="tr-T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lang w:eastAsia="tr-TR"/>
              </w:rPr>
              <w:t>Dekan Yardımcısı</w:t>
            </w:r>
          </w:p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56:00Z</dcterms:created>
  <dc:creator>Genel</dc:creator>
  <dc:description/>
  <dc:language>en-US</dc:language>
  <cp:lastModifiedBy>feyzi</cp:lastModifiedBy>
  <dcterms:modified xsi:type="dcterms:W3CDTF">2013-01-11T14:56:00Z</dcterms:modified>
  <cp:revision>2</cp:revision>
  <dc:subject/>
  <dc:title/>
</cp:coreProperties>
</file>