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4416" w:hRule="atLeast"/>
        </w:trPr>
        <w:tc>
          <w:tcPr>
            <w:tcW w:w="10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/……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MLUCA SAĞLIK BİLİMLERİ FAKÜLTESİ DEKANLIĞ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………………………… Eğitim-Öğretim Yılı sonunda …………………………………………….….Üniversites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Bölümünden almak istediğim yaz okulu dersleri aşağıda belirtilmiştir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ereğini bilgilerinize arz ederim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: ……………………………………………………..    </w:t>
              <w:tab/>
              <w:t>Adı Soyadı        : …………………….…………....</w:t>
              <w:tab/>
              <w:tab/>
              <w:t>…………………………………………….……….</w:t>
              <w:tab/>
              <w:t xml:space="preserve">             Numarası          : ………………..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l : …………………………………………………………               Sınıfı  / Şubesi  : ……………………….................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İmz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3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614" w:hRule="atLeast"/>
        </w:trPr>
        <w:tc>
          <w:tcPr>
            <w:tcW w:w="10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2222"/>
              <w:gridCol w:w="855"/>
              <w:gridCol w:w="683"/>
              <w:gridCol w:w="1026"/>
              <w:gridCol w:w="2393"/>
              <w:gridCol w:w="855"/>
              <w:gridCol w:w="754"/>
            </w:tblGrid>
            <w:tr>
              <w:trPr>
                <w:trHeight w:val="340" w:hRule="atLeast"/>
              </w:trPr>
              <w:tc>
                <w:tcPr>
                  <w:tcW w:w="98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71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az Okulunda Almak İstediğim Ders / Dersler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akültemiz Programı</w:t>
                  </w:r>
                </w:p>
              </w:tc>
              <w:tc>
                <w:tcPr>
                  <w:tcW w:w="57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İlgili Üniversitenin Programı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rsin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du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KTS Kredisi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tu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KTS Kredisi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tu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Dersin Öğretim Elemanı Görüşü  : Öğrencinin talebi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" cy="151765"/>
                  <wp:effectExtent l="0" t="0" r="0" b="0"/>
                  <wp:docPr id="1" name="Nes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s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2882" r="-518" b="-4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ygundur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" cy="151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2882" r="-518" b="-4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Uygundur değildir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  <w:tab/>
              <w:tab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nış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eastAsia="Arial" w:cs="Arial" w:ascii="Arial" w:hAnsi="Arial"/>
          <w:b/>
          <w:sz w:val="28"/>
          <w:szCs w:val="28"/>
          <w:lang w:val="de-DE"/>
        </w:rPr>
        <w:t xml:space="preserve">    </w:t>
      </w:r>
    </w:p>
    <w:p>
      <w:pPr>
        <w:pStyle w:val="Foo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Foo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Bu form öğrenci  işleri  tarafından kayıt altına alınır.</w:t>
      </w:r>
    </w:p>
    <w:p>
      <w:pPr>
        <w:pStyle w:val="Footer"/>
        <w:ind w:left="-142" w:hanging="0"/>
        <w:rPr/>
      </w:pPr>
      <w:r>
        <w:rPr>
          <w:rFonts w:cs="Arial" w:ascii="Arial" w:hAnsi="Arial"/>
          <w:b/>
          <w:sz w:val="16"/>
          <w:szCs w:val="16"/>
        </w:rPr>
        <w:t xml:space="preserve">EK : </w:t>
      </w:r>
      <w:r>
        <w:rPr>
          <w:rFonts w:cs="Arial" w:ascii="Arial" w:hAnsi="Arial"/>
          <w:sz w:val="16"/>
          <w:szCs w:val="16"/>
        </w:rPr>
        <w:t xml:space="preserve">Başka üniversitede alınacak ders içeriğinin öğrenci tarafından eklenmesi gerekmektedir. </w:t>
      </w:r>
      <w:r>
        <w:rPr>
          <w:rFonts w:cs="Arial" w:ascii="Arial" w:hAnsi="Arial"/>
          <w:b/>
          <w:sz w:val="28"/>
          <w:szCs w:val="28"/>
          <w:lang w:val="de-DE"/>
        </w:rPr>
        <w:t xml:space="preserve">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94" w:right="748" w:gutter="0" w:header="227" w:top="1276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m No: 47526611.FR.78</w:t>
      <w:tab/>
      <w:t xml:space="preserve">   </w:t>
      <w:tab/>
      <w:t xml:space="preserve">  </w:t>
      <w:tab/>
      <w:t xml:space="preserve">       Rev.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2130</wp:posOffset>
          </wp:positionH>
          <wp:positionV relativeFrom="paragraph">
            <wp:posOffset>66040</wp:posOffset>
          </wp:positionV>
          <wp:extent cx="1113155" cy="675640"/>
          <wp:effectExtent l="0" t="0" r="0" b="0"/>
          <wp:wrapTight wrapText="bothSides">
            <wp:wrapPolygon edited="0">
              <wp:start x="10277" y="0"/>
              <wp:lineTo x="-2" y="10061"/>
              <wp:lineTo x="-145" y="10798"/>
              <wp:lineTo x="593" y="11778"/>
              <wp:lineTo x="10277" y="21353"/>
              <wp:lineTo x="11317" y="21353"/>
              <wp:lineTo x="20851" y="11778"/>
              <wp:lineTo x="21600" y="10798"/>
              <wp:lineTo x="21449" y="10061"/>
              <wp:lineTo x="11317" y="0"/>
              <wp:lineTo x="1027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99465" cy="799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Cs w:val="28"/>
        <w:lang w:val="de-DE"/>
      </w:rPr>
      <w:t>BAŞKA ÜNİVERSİTEDEN YAZ OKULUNDA DERS ALMA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7:00Z</dcterms:created>
  <dc:creator>admin</dc:creator>
  <dc:description/>
  <cp:keywords/>
  <dc:language>en-US</dc:language>
  <cp:lastModifiedBy>Aysun</cp:lastModifiedBy>
  <cp:lastPrinted>2015-10-22T10:30:00Z</cp:lastPrinted>
  <dcterms:modified xsi:type="dcterms:W3CDTF">2021-06-16T12:47:00Z</dcterms:modified>
  <cp:revision>2</cp:revision>
  <dc:subject/>
  <dc:title>KOD</dc:title>
</cp:coreProperties>
</file>