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-405130</wp:posOffset>
                </wp:positionV>
                <wp:extent cx="7043420" cy="9655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3400" cy="96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-31.9pt;width:554.55pt;height:76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733425" cy="733425"/>
            <wp:effectExtent l="0" t="0" r="0" b="0"/>
            <wp:wrapNone/>
            <wp:docPr id="2" name="SB47mn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B47mn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KDENİZ ÜNİVERSİTESİ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USLARARASI İLİŞKİLER OFİSİ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131 PROJELERİ İKİLİ ANLAŞMA ÖNERİ FORMU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şağıda bilgileri bulunan karşı kurumla Üniversitemizin  / Birimimizin / Bölümümüzün ikili anlaşma yapması önerilmektedir.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Ad Soyad: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Birim Amiri: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Tarih:</w:t>
        <w:br/>
        <w:tab/>
        <w:t>İmza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785"/>
        <w:gridCol w:w="1830"/>
        <w:gridCol w:w="1650"/>
        <w:gridCol w:w="1394"/>
      </w:tblGrid>
      <w:tr>
        <w:trPr>
          <w:trHeight w:val="2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rum Adı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urumun THE Sıralamadaki Yeri </w:t>
            </w:r>
            <w:r>
              <w:rPr>
                <w:bCs/>
              </w:rPr>
              <w:t>(Sıralamada olma zorunluluğu yoktur. Olmadığı takdirde alan boş bırakılabilir)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WP Entegrasyonuna Hazır Olma Durumu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ner Kurum İletişim Bilgileri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C Numarası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asmus Kodu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nlaşma Başlama Tarihi (Yıl)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laşma Bitiş Tarihi (Yıl)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CED Kodları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(ISCED Tablosundan)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külte/Bölüm Kodları:</w:t>
              <w:br/>
            </w:r>
            <w:r>
              <w:rPr>
                <w:b/>
                <w:bCs/>
              </w:rPr>
              <w:t>(Fakülte/Bölüm Tablosundan)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QF Düzeyi:</w:t>
              <w:br/>
            </w:r>
            <w:r>
              <w:rPr>
                <w:b/>
                <w:bCs/>
              </w:rPr>
              <w:t>(Önlisans, Lisans, Y.Lisans, Doktora - Kişi Sayıları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lisan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SMP: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n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SMP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 Lisan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SMP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tor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SMP:</w:t>
            </w:r>
          </w:p>
        </w:tc>
      </w:tr>
      <w:tr>
        <w:trPr>
          <w:trHeight w:val="48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Yıllık Toplam Hareketlilik Sayıları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SMS/SMP/ST/STA/STT - Kişi Sayıları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P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:</w:t>
            </w:r>
          </w:p>
        </w:tc>
      </w:tr>
      <w:tr>
        <w:trPr>
          <w:trHeight w:val="48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lış Süresi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SMS/SMP/STA/STT - Ay/Gün Süreleri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 (Ay): .. ay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el (Gün): .. gün</w:t>
            </w:r>
          </w:p>
        </w:tc>
      </w:tr>
      <w:tr>
        <w:trPr>
          <w:trHeight w:val="87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nerilen Dil-I: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l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el: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viye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enci: </w:t>
              <w:br/>
              <w:t>Personel:</w:t>
            </w:r>
          </w:p>
        </w:tc>
      </w:tr>
      <w:tr>
        <w:trPr>
          <w:trHeight w:val="89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nerilen Dil-II: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l: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el: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viye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el:   </w:t>
            </w:r>
          </w:p>
        </w:tc>
      </w:tr>
      <w:tr>
        <w:trPr>
          <w:trHeight w:val="5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kili Anlaşma Önerisinde Bulunan Birim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irim Erasmus Koordinatörü Temas Bilgileri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/Soy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S:</w:t>
      </w:r>
      <w:r>
        <w:rPr/>
        <w:t xml:space="preserve"> Student Mobility for Studies - Öğrenci Öğrenim Hareketliliği</w:t>
        <w:br/>
      </w:r>
      <w:r>
        <w:rPr>
          <w:b/>
          <w:bCs/>
        </w:rPr>
        <w:t>SMP:</w:t>
      </w:r>
      <w:r>
        <w:rPr/>
        <w:t xml:space="preserve"> Student Mobility for Placement - Öğrenci Staj Hareketliliği</w:t>
        <w:br/>
      </w:r>
      <w:r>
        <w:rPr>
          <w:b/>
          <w:bCs/>
        </w:rPr>
        <w:t>STA:</w:t>
      </w:r>
      <w:r>
        <w:rPr/>
        <w:t xml:space="preserve"> Staff Mobility  for Teaching - Personel Ders Verme Hareketliliği</w:t>
        <w:br/>
      </w:r>
      <w:r>
        <w:rPr>
          <w:b/>
          <w:bCs/>
        </w:rPr>
        <w:t>STT</w:t>
      </w:r>
      <w:r>
        <w:rPr/>
        <w:t>: Staff Mobility for Training - Personel Eğitim Alma Hareketliliği</w:t>
      </w:r>
    </w:p>
    <w:sectPr>
      <w:footerReference w:type="default" r:id="rId3"/>
      <w:type w:val="nextPage"/>
      <w:pgSz w:w="11906" w:h="16838"/>
      <w:pgMar w:left="709" w:right="70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exact" w:line="240"/>
      <w:ind w:right="-283" w:hanging="567"/>
      <w:rPr/>
    </w:pPr>
    <w:r>
      <w:rPr>
        <w:rFonts w:eastAsia="Arial" w:cs="Arial" w:ascii="Arial" w:hAnsi="Arial"/>
        <w:sz w:val="18"/>
        <w:szCs w:val="18"/>
      </w:rPr>
      <w:t xml:space="preserve">      </w:t>
    </w:r>
    <w:r>
      <w:rPr>
        <w:sz w:val="18"/>
        <w:szCs w:val="18"/>
      </w:rPr>
      <w:t>Form No: 51704306.FR.22                                                                                                                                                               Rev.No: 00/03.01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</w:pBd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8:00Z</dcterms:created>
  <dc:creator>A.Ü.</dc:creator>
  <dc:description/>
  <cp:keywords/>
  <dc:language>en-US</dc:language>
  <cp:lastModifiedBy>ATAHAN TAŞYÜREK</cp:lastModifiedBy>
  <cp:lastPrinted>2014-04-21T14:50:00Z</cp:lastPrinted>
  <dcterms:modified xsi:type="dcterms:W3CDTF">2022-01-13T12:33:00Z</dcterms:modified>
  <cp:revision>9</cp:revision>
  <dc:subject/>
  <dc:title>Sayı    : B</dc:title>
</cp:coreProperties>
</file>