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-224155</wp:posOffset>
                </wp:positionV>
                <wp:extent cx="9815195" cy="687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286"/>
                              <w:gridCol w:w="1286"/>
                              <w:gridCol w:w="1271"/>
                              <w:gridCol w:w="825"/>
                              <w:gridCol w:w="1295"/>
                              <w:gridCol w:w="1073"/>
                              <w:gridCol w:w="1155"/>
                              <w:gridCol w:w="948"/>
                              <w:gridCol w:w="1175"/>
                              <w:gridCol w:w="1178"/>
                              <w:gridCol w:w="1967"/>
                              <w:gridCol w:w="45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  <w:u w:val="none"/>
                                    </w:rPr>
                                    <w:t>AYE 5004 Yakınçağ’da Akdeniz’de Nüfuz Mücadelesi (Doç. Dr. Ayşe AKSOY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AYE 5002 1960’tan Günümüze Kıbrıs Meselesi (Prof. Dr. Güven DİNÇ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ED7D31"/>
                                      <w:sz w:val="22"/>
                                      <w:szCs w:val="22"/>
                                      <w:u w:val="none"/>
                                    </w:rPr>
                                    <w:t>AYE 5006 Diplomatika II (Doç. Dr. Seda TAN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D7D31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66"/>
                                      <w:sz w:val="22"/>
                                      <w:szCs w:val="22"/>
                                      <w:u w:val="none"/>
                                    </w:rPr>
                                    <w:t>AYE 5020 Akdeniz’de Kanallar Meselesi (Doç. Dr. Hatice AKIN ZORBA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66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66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  <w:t>AYE 5042 Türk Edebiyatında Akdeniz (Doç. Dr. Furkan ÖZTÜRK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990033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color w:val="990033"/>
                                      <w:sz w:val="22"/>
                                      <w:szCs w:val="22"/>
                                      <w:u w:val="none"/>
                                    </w:rPr>
                                    <w:t>AYE 5024 Osmanlı İmparatorluğu’nda “Donanma” (Doç. Dr. Hatice AKIN ZORBA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6666FF"/>
                                      <w:sz w:val="22"/>
                                      <w:szCs w:val="22"/>
                                      <w:u w:val="none"/>
                                    </w:rPr>
                                    <w:t>AYE 5046 Rusya Çarlığı Sıcak Denizler Stratejisi II (Doç. Dr. Leyla DERVİŞ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6666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6666FF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38135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22"/>
                                      <w:szCs w:val="22"/>
                                      <w:u w:val="none"/>
                                    </w:rPr>
                                    <w:t>AYE 5028 Türk-Yunan İlişkileri II (Doç. Dr. Aydın YİĞİT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38135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6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22"/>
                                      <w:szCs w:val="22"/>
                                      <w:u w:val="none"/>
                                    </w:rPr>
                                    <w:t>AYE 5038 Çağdaş Doğu Akdeniz Devletleri Tarihi II (Doç. Dr. Aydın YİĞİT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6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F5496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u w:val="none"/>
                                    </w:rPr>
                                    <w:t>AYE 5026 Akdeniz Adaları Tarihi (Prof. Dr. M. Elif ÇELEBİ KARAKÖK)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F5496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541.5pt;mso-wrap-distance-left:7.05pt;mso-wrap-distance-right:7.05pt;mso-wrap-distance-top:0pt;mso-wrap-distance-bottom:0pt;margin-top:-17.65pt;mso-position-vertical-relative:text;margin-left:-4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286"/>
                        <w:gridCol w:w="1286"/>
                        <w:gridCol w:w="1271"/>
                        <w:gridCol w:w="825"/>
                        <w:gridCol w:w="1295"/>
                        <w:gridCol w:w="1073"/>
                        <w:gridCol w:w="1155"/>
                        <w:gridCol w:w="948"/>
                        <w:gridCol w:w="1175"/>
                        <w:gridCol w:w="1178"/>
                        <w:gridCol w:w="1967"/>
                        <w:gridCol w:w="456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  <w:u w:val="none"/>
                              </w:rPr>
                              <w:t>AYE 5004 Yakınçağ’da Akdeniz’de Nüfuz Mücadelesi (Doç. Dr. Ayşe AKSOY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AYE 5002 1960’tan Günümüze Kıbrıs Meselesi (Prof. Dr. Güven DİNÇ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ED7D31"/>
                                <w:sz w:val="22"/>
                                <w:szCs w:val="22"/>
                                <w:u w:val="none"/>
                              </w:rPr>
                              <w:t>AYE 5006 Diplomatika II (Doç. Dr. Seda TAN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ED7D3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66"/>
                                <w:sz w:val="22"/>
                                <w:szCs w:val="22"/>
                                <w:u w:val="none"/>
                              </w:rPr>
                              <w:t>AYE 5020 Akdeniz’de Kanallar Meselesi (Doç. Dr. Hatice AKIN ZORBA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FF0066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>AYE 5042 Türk Edebiyatında Akdeniz (Doç. Dr. Furkan ÖZTÜRK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990033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990033"/>
                                <w:sz w:val="22"/>
                                <w:szCs w:val="22"/>
                                <w:u w:val="none"/>
                              </w:rPr>
                              <w:t>AYE 5024 Osmanlı İmparatorluğu’nda “Donanma” (Doç. Dr. Hatice AKIN ZORBA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6666FF"/>
                                <w:sz w:val="22"/>
                                <w:szCs w:val="22"/>
                                <w:u w:val="none"/>
                              </w:rPr>
                              <w:t>AYE 5046 Rusya Çarlığı Sıcak Denizler Stratejisi II (Doç. Dr. Leyla DERVİŞ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6666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6666FF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538135"/>
                                <w:sz w:val="22"/>
                                <w:szCs w:val="22"/>
                                <w:u w:val="none"/>
                              </w:rPr>
                              <w:t>AYE 5028 Türk-Yunan İlişkileri II (Doç. Dr. Aydın YİĞİT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38135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538135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6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22"/>
                                <w:szCs w:val="22"/>
                                <w:u w:val="none"/>
                              </w:rPr>
                              <w:t>AYE 5038 Çağdaş Doğu Akdeniz Devletleri Tarihi II (Doç. Dr. Aydın YİĞİT)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6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806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u w:val="none"/>
                              </w:rPr>
                              <w:t>AYE 5026 Akdeniz Adaları Tarihi (Prof. Dr. M. Elif ÇELEBİ KARAKÖK)</w:t>
                            </w:r>
                          </w:p>
                        </w:tc>
                        <w:tc>
                          <w:tcPr>
                            <w:tcW w:w="5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F5496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2F5496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KDENİZ UYGARLIKLARI ARAŞTIRMA ENSTİTÜSÜ AKDENİZ YENİ VE YAKINÇAĞ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4-2025 EĞİTİM-ÖĞRETİM YILI </w:t>
    </w:r>
    <w:r>
      <w:rPr>
        <w:b/>
        <w:bCs/>
        <w:sz w:val="18"/>
        <w:szCs w:val="18"/>
      </w:rPr>
      <w:t>YÜKSEK LİSANS</w:t>
    </w:r>
    <w:r>
      <w:rPr>
        <w:b/>
        <w:sz w:val="18"/>
        <w:szCs w:val="18"/>
        <w:u w:val="none"/>
      </w:rPr>
      <w:t xml:space="preserve"> GÜZ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2:00Z</dcterms:created>
  <dc:creator>au</dc:creator>
  <dc:description/>
  <cp:keywords/>
  <dc:language>en-US</dc:language>
  <cp:lastModifiedBy>Yeliz Emine Yurtbilir</cp:lastModifiedBy>
  <cp:lastPrinted>2020-02-13T10:32:00Z</cp:lastPrinted>
  <dcterms:modified xsi:type="dcterms:W3CDTF">2025-02-0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