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GÖREV ANDI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Web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Arial" w:ascii="Monotype Corsiva" w:hAnsi="Monotype Corsiva"/>
          <w:color w:val="222222"/>
          <w:sz w:val="32"/>
          <w:szCs w:val="32"/>
        </w:rPr>
        <w:t xml:space="preserve">Eğitim ve öğretimim boyunca edindiğim bilgileri, </w:t>
        <w:br/>
        <w:t>yükümlü olduğum bilimsel sorumlulukların bilincinde olarak;</w:t>
        <w:br/>
        <w:t xml:space="preserve">ırk, inanç, politik ya da sosyal ayrım yapmaksızın </w:t>
        <w:br/>
        <w:t>en iyi biçimde,  eksiksiz uygulama ve yayma çabası içinde olacağıma;</w:t>
      </w:r>
    </w:p>
    <w:p>
      <w:pPr>
        <w:pStyle w:val="NormalWeb"/>
        <w:jc w:val="center"/>
        <w:rPr/>
      </w:pPr>
      <w:r>
        <w:rPr>
          <w:rFonts w:cs="Arial" w:ascii="Monotype Corsiva" w:hAnsi="Monotype Corsiva"/>
          <w:color w:val="222222"/>
          <w:sz w:val="32"/>
          <w:szCs w:val="32"/>
        </w:rPr>
        <w:t xml:space="preserve">Bilgilerimi, hiçbir baskıya boyun eğmeden, </w:t>
        <w:br/>
        <w:t xml:space="preserve">yalnızca insanlık yararına kullanacağıma, </w:t>
        <w:br/>
        <w:t xml:space="preserve"> bu bilgilerimi sürekli yenilemek ve geliştirmek çabası içinde olacağıma;</w:t>
      </w:r>
    </w:p>
    <w:p>
      <w:pPr>
        <w:pStyle w:val="NormalWeb"/>
        <w:jc w:val="center"/>
        <w:rPr/>
      </w:pPr>
      <w:r>
        <w:rPr>
          <w:rFonts w:cs="Arial" w:ascii="Monotype Corsiva" w:hAnsi="Monotype Corsiva"/>
          <w:color w:val="222222"/>
          <w:sz w:val="32"/>
          <w:szCs w:val="32"/>
        </w:rPr>
        <w:t xml:space="preserve">Yaşamım boyunca, bilimin evrensel gücüne ve bilimsel düşüncenin üstünlüğüne, </w:t>
        <w:br/>
        <w:t>bilim etiğine bağlı kalacağıma namusum ve şerefim üzerine and içerim.</w:t>
      </w:r>
    </w:p>
    <w:p>
      <w:pPr>
        <w:pStyle w:val="Normal"/>
        <w:jc w:val="both"/>
        <w:rPr>
          <w:rFonts w:ascii="Monotype Corsiva" w:hAnsi="Monotype Corsiva" w:cs="Monotype Corsiva"/>
          <w:color w:val="222222"/>
          <w:sz w:val="32"/>
          <w:szCs w:val="32"/>
        </w:rPr>
      </w:pPr>
      <w:r>
        <w:rPr>
          <w:rFonts w:cs="Monotype Corsiva" w:ascii="Monotype Corsiva" w:hAnsi="Monotype Corsiva"/>
          <w:color w:val="222222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dı Soyadı     :…………………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Anabilim Dalı:…………………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Tarih              :………………………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>
          <w:b/>
        </w:rPr>
        <w:t>İmza               :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41:00Z</dcterms:created>
  <dc:creator>gul</dc:creator>
  <dc:description/>
  <cp:keywords/>
  <dc:language>en-US</dc:language>
  <cp:lastModifiedBy>PERFECT XP PC1</cp:lastModifiedBy>
  <cp:lastPrinted>2010-05-28T10:34:00Z</cp:lastPrinted>
  <dcterms:modified xsi:type="dcterms:W3CDTF">2001-01-01T01:20:00Z</dcterms:modified>
  <cp:revision>3</cp:revision>
  <dc:subject/>
  <dc:title>GÖREV ANDI</dc:title>
</cp:coreProperties>
</file>